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37 от 2001 г.; изм. и доп., бр. 70 от 2002 г., бр. 22 и 61 от 2003 г., бр. 9, 61 и 110 от 2004 г., бр. 24, 74, 78, 85, 94, 96 и 98 от 2005 г., </w:t>
        <w:br/>
        <w:t>бр. 22, 32, 33 и 92 от 2006 г., бр. 7, 32, 34, 41, 46 и 61 от 2007 г., бр. 9, 20 и 43 от 2008 г. и бр. 92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ind w:right="49"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Отменя се т. 16 „Руанда” от приложение № 1 към чл. 1 от Постановление № 91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  <w:lang w:val="ru-RU"/>
        </w:rPr>
        <w:t xml:space="preserve"> от 2001 г.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Контролът по изпълнението на постановлението се възлага на министъра на икономиката, енергетиката и туризм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8:00Z</dcterms:created>
  <dc:creator>Cvety</dc:creator>
  <dc:description/>
  <cp:keywords/>
  <dc:language>en-US</dc:language>
  <cp:lastModifiedBy>dbman</cp:lastModifiedBy>
  <cp:lastPrinted>2010-03-18T12:11:00Z</cp:lastPrinted>
  <dcterms:modified xsi:type="dcterms:W3CDTF">2010-03-18T11:18:00Z</dcterms:modified>
  <cp:revision>2</cp:revision>
  <dc:subject/>
  <dc:title>Р Е П У Б Л И К А   Б Ъ Л Г А Р И Я</dc:title>
</cp:coreProperties>
</file>