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март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276" w:right="617" w:hanging="567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допускане на Джузепе де Франческо – италиански гражданин, да изпълнява функциите на почетен консул на Италианската република в Република България със седалище в Пловдив и с консулски окръг, обхващащ територията на област Пловдив</w:t>
      </w:r>
    </w:p>
    <w:p>
      <w:pPr>
        <w:pStyle w:val="Normal"/>
        <w:ind w:left="-284" w:right="-28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1 от Конституцията на Република България, чл. 10, т. 1 от Виенската конвенция за консулските отношения и </w:t>
        <w:br/>
        <w:t xml:space="preserve">чл. 12, ал. 1 и 2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ing2"/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>Дава съгласие Джузепе де Франческо – италиански гражданин, да бъде допуснат да изпълнява функциите на почетен консул на Италианската република в Република България със седалище в Пловдив и с консулски окръг, обхващащ територията на област Пловди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Министерството на външните работи на Италианската републик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7:00Z</dcterms:created>
  <dc:creator>neli</dc:creator>
  <dc:description/>
  <cp:keywords/>
  <dc:language>en-US</dc:language>
  <cp:lastModifiedBy>dbman</cp:lastModifiedBy>
  <cp:lastPrinted>2010-03-26T10:38:00Z</cp:lastPrinted>
  <dcterms:modified xsi:type="dcterms:W3CDTF">2010-03-29T08:16:00Z</dcterms:modified>
  <cp:revision>5</cp:revision>
  <dc:subject/>
  <dc:title>Р Е П У Б Л И К А   Б Ъ Л Г А Р И Я</dc:title>
</cp:coreProperties>
</file>