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ru-RU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/>
        <w:t xml:space="preserve">ЗА 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приемане </w:t>
      </w:r>
      <w:r>
        <w:rPr>
          <w:rFonts w:cs="HebarU" w:ascii="HebarU" w:hAnsi="HebarU"/>
          <w:bCs/>
          <w:smallCaps/>
          <w:sz w:val="24"/>
          <w:szCs w:val="24"/>
        </w:rPr>
        <w:t>н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</w:t>
      </w:r>
      <w:r>
        <w:rPr>
          <w:rFonts w:cs="HebarU" w:ascii="HebarU" w:hAnsi="HebarU"/>
          <w:sz w:val="24"/>
          <w:szCs w:val="24"/>
          <w:lang w:val="ru-RU"/>
        </w:rPr>
        <w:t>чл. 7, ал. 2 от Закона за защита на класифицираната информ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ем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ru-RU"/>
        </w:rPr>
        <w:t xml:space="preserve">приемане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ru-RU"/>
        </w:rPr>
        <w:t>н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проект на </w:t>
      </w:r>
      <w:r>
        <w:rPr>
          <w:rFonts w:cs="HebarU" w:ascii="HebarU" w:hAnsi="HebarU"/>
          <w:bCs/>
          <w:szCs w:val="24"/>
          <w:lang w:val="bg-BG"/>
        </w:rPr>
        <w:t>Решение на Народното събрание за приемане на Д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 xml:space="preserve">е подготвен в изпълнение на чл. 7, ал. 1 от Закона за защита на класифицираната информация и обхваща цялостната дейност на Държавната комисия по сигурността на информацията (ДКСИ) през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а цел на доклада е анализ на извършената през изминалата година дейност, представяне актуалното състояние на Националната система за защита на класифицираната информация и очертаване на основните насоки за нейното развитие през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изготвянето на доклада ДКСИ се е ръководила от възложените й функции по осъществяване на политиката на Република България за защитата на класифицираната информация и осигуряване на условия за еднаквата й защита в национален и международен план, от основните приоритети за 2009 г. в тази област, от анализа и оценката на рисковете и заплахите за функционирането на Националната система, както и от факторите, влияещи върху националните интереси на страната. Докладът представя механизми за противодействие и гарантиране на ефективн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правен е анализ на дейността на ДКСИ като национален орган по сигурността на информацията, на службите за сигурност и на службите за обществен ред, както и на организационните единици по прилагане на Закона за защита на класифицираната информация и изпълнението на дейности в областта на международното сътрудничество на Република България за защита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касаещи защитата на класифицираната информация. Последователно е представена работата на компетентните държавни органи по видове сигурност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обено внимание е отделено на тенденциите в развитието на Националната система за защита на класифицираната информация и на изпълнението на задълженията в областта на сигурността на информацията, произтичащи от членствот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гледани са въпросите във връзка с обучението на лицата, получили разрешение за достъп, и правилата за работа с класифицирана информация – национална и чуждестранна. Представени са постигнатите резултати по отношение на активизирането на международното сътрудничество, особено по линия на обучението и обмяната на опит, възприемането на европейските стандарти и добрите международни практики, повишаването на контрола върху работата с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приоритетни направления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ържавната комисия по сигурността на информ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Предвид изложеното и на основание чл. 7, ал. 2 от Закона за защита на класифицираната информация Министерският съвет предлага на Народното събрание да приеме с решение Д</w:t>
      </w:r>
      <w:r>
        <w:rPr>
          <w:rFonts w:cs="HebarU" w:ascii="HebarU" w:hAnsi="HebarU"/>
          <w:bCs/>
          <w:szCs w:val="24"/>
          <w:lang w:val="ru-RU"/>
        </w:rPr>
        <w:t>оклада на Държавната комисия по сигурността на информацията за цялостната дейност по състоянието на защитата на класифицираната информация в Република България през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8:00Z</dcterms:created>
  <dc:creator>Cvety</dc:creator>
  <dc:description/>
  <cp:keywords/>
  <dc:language>en-US</dc:language>
  <cp:lastModifiedBy>dbman</cp:lastModifiedBy>
  <cp:lastPrinted>2010-03-26T10:58:00Z</cp:lastPrinted>
  <dcterms:modified xsi:type="dcterms:W3CDTF">2010-03-29T08:19:00Z</dcterms:modified>
  <cp:revision>6</cp:revision>
  <dc:subject/>
  <dc:title>Р Е П У Б Л И К А   Б Ъ Л Г А Р И Я</dc:title>
</cp:coreProperties>
</file>