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март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създаване на междуведомствена експертна работна група за актуализиране на Каталога на Република България за планираните възможности по поддръжка от страната домакин - издание 200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3 във връзка с чл. 24, ал. 1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Създава междуведомствена експертна работна група за актуализиране на Каталога на Република България за планираните възможности по поддръжка от страната домакин – издание 2005 г., в състав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седателят на междуведомствената експертна работна група  по т. 1 може да привлича при необходимост други експерти от съответните министерства и ведомства за подпомагане на дейността по актуализиране на каталог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еждуведомствената експертна работна група по т. 1 до 30 юни 2010 г. да подготви и внесе в Министерския съвет актуализирания Каталог на Република България за планираните възможности по поддръжка от страната домакин – издание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тменя Решение № 412 на Министерския съвет от 2003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ожение към т. 1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ЪСТАВ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на междуведомствена експертна работна група за актуализиране на Каталога на Република България за планираните възможности по поддръжка от страната домакин – издание 2005 г.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ДСЕДАТЕЛ:</w:t>
      </w:r>
    </w:p>
    <w:p>
      <w:pPr>
        <w:pStyle w:val="Normal"/>
        <w:ind w:firstLine="1134"/>
        <w:rPr/>
      </w:pPr>
      <w:r>
        <w:rPr>
          <w:szCs w:val="24"/>
          <w:lang w:val="bg-BG"/>
        </w:rPr>
        <w:t>Валентин Радев – заместник-министър на отбраната</w:t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rPr>
          <w:szCs w:val="24"/>
          <w:lang w:val="bg-BG"/>
        </w:rPr>
      </w:pPr>
      <w:r>
        <w:rPr>
          <w:szCs w:val="24"/>
          <w:lang w:val="bg-BG"/>
        </w:rPr>
        <w:t>вицеадмирал Минко Кавалджиев – заместник-началник на отбран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Cs w:val="24"/>
          <w:lang w:val="bg-BG"/>
        </w:rPr>
        <w:t>комодор Димитър Денев – директор на дирекция „Логистика” на Министерството на отбран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Георги Бирданов – главен експерт в дирекция „Управление при кризи и евро-атлантическо сътрудничество” на Министерството на транспорта, информационните технологии и съобщенията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Cs w:val="24"/>
          <w:lang w:val="bg-BG"/>
        </w:rPr>
        <w:t xml:space="preserve">Григор Атанасов – главен експерт в дирекция „Митническо разузнаване и разследване” на Агенция „Митници” – Министерство на финансит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Румен Христов – главен инспектор в отдел „ГКПД” в Главна дирекция „Гранична полиция” на Министерството на вътрешните рабо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инспектор Георги Гатев - началник на сектор „Аварийно-спасителна дейност” в Главна дирекция „Пожарна безопасност и спасяване” на Министерството на вътрешните рабо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Иван Русев Иванов - началник на сектор „МГ” в дирекция „Управление при кризи и отбранително-мобилизационна подготовка” на Министерството на вътрешните рабо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Светлин Димчев Станев - специалист в сектор „Управление на собствеността и стопанските дейности” в Главна дирекция „Гражданска защита” на Министерството на вътрешните рабо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Cs w:val="24"/>
          <w:lang w:val="bg-BG"/>
        </w:rPr>
        <w:t>Иван Ралков – държавен експерт в дирекция „Защита на дейността на информацията” на Министерството на външните рабо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Cs w:val="24"/>
          <w:lang w:val="bg-BG"/>
        </w:rPr>
        <w:t>Тодор Юнаков – главен експерт в отдел „Спешна медицинска помощ” в дирекция „Оперативни приоритети” на Министерството на здравеопазване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Cs w:val="24"/>
          <w:lang w:val="bg-BG"/>
        </w:rPr>
        <w:t>Владимир Янков – и.д. директор на дирекция „Управление при кризи” на Министерството на икономиката, енергетиката и туриз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Cs w:val="24"/>
          <w:lang w:val="bg-BG"/>
        </w:rPr>
        <w:t>Георги Даутов – началник на отдел „Гражданска подкрепа в интерес на отбраната” в дирекция „Управление при кризи” на Министерството на икономиката, енергетиката и туриз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Мария Илиева – държавен експерт в дирекция „Информационни системи и сигурност” на Министерството на регионалното развитие и благоустройство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Cs w:val="24"/>
          <w:lang w:val="bg-BG"/>
        </w:rPr>
        <w:t>Цанко Здравков – служител по сигурността на информацията и ОМП в Агенция „Пътна инфраструктура” към Министерството на регионалното развитие и благоустройството</w:t>
      </w:r>
    </w:p>
    <w:p>
      <w:pPr>
        <w:pStyle w:val="Normal"/>
        <w:ind w:left="72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7" w:gutter="0" w:header="720" w:top="1077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50:00Z</dcterms:created>
  <dc:creator>Cvety</dc:creator>
  <dc:description/>
  <cp:keywords/>
  <dc:language>en-US</dc:language>
  <cp:lastModifiedBy>dbman</cp:lastModifiedBy>
  <cp:lastPrinted>2010-03-26T15:54:00Z</cp:lastPrinted>
  <dcterms:modified xsi:type="dcterms:W3CDTF">2010-03-29T08:21:00Z</dcterms:modified>
  <cp:revision>4</cp:revision>
  <dc:subject/>
  <dc:title>Р Е П У Б Л И К А   Б Ъ Л Г А Р И Я</dc:title>
</cp:coreProperties>
</file>