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мар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759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Инвестиционна програма за подобряване на материално-битовите условия в местата за лишаване от свобода за 2010 г. </w:t>
      </w:r>
    </w:p>
    <w:p>
      <w:pPr>
        <w:pStyle w:val="Normal"/>
        <w:ind w:left="708" w:hanging="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4, ал. 1 от Закона за изпълнение на наказанията и задържането под стража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ListParagraph"/>
        <w:ind w:left="0" w:right="5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Инвестиционна програма за подобряване на материално-битовите условия в местата за лишаване от свобода за 2010 г. съгласно приложението. 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инвестиционната програма по т. 1 да се извърши до размера на утвърдените капиталови разходи по бюджета на Министерството на правосъдието за 2010 г. 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ИНВЕСТИЦИОН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ПРОГРАМА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108" w:hanging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ЗА ПОДОБРЯВАНЕ НА МАТЕРИАЛНО</w:t>
      </w:r>
      <w:r>
        <w:rPr>
          <w:rFonts w:cs="HebarU" w:ascii="HebarU" w:hAnsi="HebarU"/>
          <w:b/>
          <w:bCs/>
          <w:szCs w:val="24"/>
          <w:lang w:val="en-US"/>
        </w:rPr>
        <w:t>-</w:t>
      </w:r>
      <w:r>
        <w:rPr>
          <w:rFonts w:cs="HebarU" w:ascii="HebarU" w:hAnsi="HebarU"/>
          <w:b/>
          <w:bCs/>
          <w:szCs w:val="24"/>
          <w:lang w:val="bg-BG"/>
        </w:rPr>
        <w:t>БИТОВИТЕ УСЛОВИЯ В МЕСТАТА ЗА ЛИШАВАНЕ ОТ СВОБОДА ПРЕЗ 2010 г. В СЪОТВЕТСТВИЕ С РАЗПОРЕДБАТА НА ЧЛ. 84, АЛ. 1 ОТ ЗАКОНА ЗА ИЗПЪЛНЕНИЕ НА НАКАЗАНИЯТА И ЗАДЪРЖАНЕТО ПОД СТРАЖА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нвестиционната програма  е изготвена на основание чл. 84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Закона за изпълнение на наказанията и задържането под стража и има за цел да  определи приоритетните обекти през 2010 г. на Главна дирекция „Изпълнение на наказанията” – юридическо лице към министъра на правосъдието, към които ще бъдат насочени инвестициите за подобряване на материално-битовите условия в местата  за лишаване от свобода. Реализирането на инвестиционната програма ще допринесе за постигането на положителни изменения в условията на бит и живот на лишените от свобода, като ще се създадат  предпоставки  за хуманно третиране на лишените от свобода и за поетапното привеждане на местата за лишаване от свобода в съответствие с международните стандарти относно местата за задържане и Европейските правила за затворите. </w:t>
      </w:r>
    </w:p>
    <w:p>
      <w:pPr>
        <w:pStyle w:val="Normal"/>
        <w:ind w:firstLine="708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600"/>
        <w:gridCol w:w="2977"/>
        <w:gridCol w:w="1701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по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ре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аименование на об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Обща стойност на обект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в лв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План за финансиране през 2010г.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в л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начало и край на об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тепен на изпъ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Източник на финансиране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І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.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4.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9.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3.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ll Times New Roman;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b/>
                <w:bCs/>
                <w:sz w:val="20"/>
                <w:lang w:val="bg-BG"/>
              </w:rPr>
              <w:t>Затвори:</w:t>
            </w:r>
          </w:p>
          <w:p>
            <w:pPr>
              <w:pStyle w:val="Normal"/>
              <w:rPr>
                <w:rFonts w:ascii="HebarU" w:hAnsi="HebarU" w:cs="All Times New Roman;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 xml:space="preserve">Укрепителни дейности в района на свлачището на затвора в Бобов дол 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Изготвяне на конструктивна експертиза на сградата на училището при затвора в Сливен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 xml:space="preserve">Заснемане и проектиране реконструкцията на затворническото общежитие към затвора в Бургас в района на с. Дебелт. (Преходен обект 2010 – 2012 г., с оглед завършване на реконструкцията и преустройството му) 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 xml:space="preserve">Заснемане и проектиране реконструкцията на затворническото общежитие „Разделна” към затвора във Варна (Преходен обект 2010 – 2012 г., с оглед завършване на реконструкцията и преустройството му) 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Заснемане и проектиране реконструкцията на затворническото общежитие към затвора във Враца в района на бивш военен животновъден комплекс (Преходен обект 2010 – 2012 г., с оглед завършване на реконструкцията и преустройството му)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Проектиране на основния ремонт на корпуса на затвора в Стара Загора (Преходен обект 2010 – 2012 г., с оглед завършване на реконструкцията и преустройството му)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Проектиране и реконструкция на площадкова канализация към затвора в Бургас.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 xml:space="preserve">Изграждане на външно електрозахранване на ново затворническо общежитие към затвора в Бургас, в имот 295 в землището на </w:t>
              <w:br/>
              <w:t>с. Дебелт.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 xml:space="preserve">Проектиране газификацията на затвора в Пловдив  (Преходен обект 2010 – </w:t>
              <w:br/>
              <w:t>2011 г., с оглед завършване цялостното газифициране на затвора)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Проектиране и изграждане на собствен водоизточник на затвора в Пловдив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 xml:space="preserve">Саниране на сградите в І обект на затвора в Белене. Основен ремонт на ВиК и електрически инсталации 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Реконструкция на отоплителната система на затвора в Стара Загора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Основен ремонт на кухненския блок и столовата на лишените от свобода в затвора в Ловеч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Основен ремонт на покрива и реконструкция на затворническото общежитие „Черна гора” към затвора в Стара Загора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Основен ремонт на корпуса на затвора в Пазарджик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Основен ремонт на корпуса на затвора в Плевен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Основен ремонт на корпуса на затвора в Сливен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Основен ремонт на корпуса затвора във Враца - ІІ етап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215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2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/>
              </w:rPr>
              <w:t>1 2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/>
              </w:rPr>
              <w:t>1 2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lang w:val="bg-BG"/>
              </w:rPr>
              <w:t>5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1 500 000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200 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210 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5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50 000</w:t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8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5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2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>1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>1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>100 000</w:t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>2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0"/>
                <w:lang w:val="bg-BG"/>
              </w:rPr>
              <w:t>2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>75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>75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>2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>3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/>
              </w:rPr>
              <w:t>11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/>
              </w:rPr>
              <w:t>2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5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lang w:val="bg-BG"/>
              </w:rPr>
              <w:t>150 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lang w:val="bg-BG"/>
              </w:rPr>
              <w:t>18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>15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2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0.10.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08.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4. 2010 г. – 30.10.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4. 2010 г. – 30.10.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4. 2010 г. – 30.10.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5.04. 2010 г. – 30.11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6. 2010 г. – 30.11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6. 2010 г. – 30.11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6. 2010 г. – 30.11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5.05. 2010 г. – 31. 10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аботен проект за укрепител-ните работи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Няма   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Няма  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Няма   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Актуализиране на съществу-ващ проек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убсидия от републиканския бюджет  </w:t>
            </w:r>
          </w:p>
        </w:tc>
      </w:tr>
      <w:tr>
        <w:trPr>
          <w:trHeight w:val="3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3.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5.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ll Times New Roman;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b/>
                <w:bCs/>
                <w:sz w:val="20"/>
                <w:lang w:val="bg-BG"/>
              </w:rPr>
              <w:t>ІІ. Арести</w:t>
            </w:r>
          </w:p>
          <w:p>
            <w:pPr>
              <w:pStyle w:val="Normal"/>
              <w:rPr>
                <w:rFonts w:ascii="HebarU" w:hAnsi="HebarU" w:cs="All Times New Roman;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Проектиране  на площадка за престой на открито на задържаните лица в ареста  в Разград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Ремонт и изграждане на вентилационна система на ареста във Варна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Изграждане на нов арест в сградата на бившата болница на затвора в Ловеч, преходен обект 2010/2012 г.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 xml:space="preserve">Основен ремонт на ареста на </w:t>
              <w:br/>
              <w:t>бул. „Г. М. Димитров” в София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Изграждане на нова климатична система  в ареста на ул. „М-р  Г. Векилски” в София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Проектиране на нов арест в Кърджали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устройство и реконструкция на ареста, намиращ се в сградата на РУ на МВР - Бург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0"/>
                <w:lang w:val="bg-BG"/>
              </w:rPr>
              <w:t>8 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0"/>
                <w:lang w:val="bg-BG"/>
              </w:rPr>
              <w:t>4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/>
              </w:rPr>
              <w:t>1 800 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0"/>
                <w:lang w:val="bg-BG"/>
              </w:rPr>
              <w:t>50 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50 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20 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0"/>
                <w:lang w:val="bg-BG"/>
              </w:rPr>
              <w:t>50 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sz w:val="20"/>
                <w:lang w:val="bg-BG"/>
              </w:rPr>
              <w:t>8 000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bCs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40 000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bCs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>300 000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bCs/>
                <w:sz w:val="20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0"/>
                <w:lang w:val="bg-BG"/>
              </w:rPr>
              <w:t>50 000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50 000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0"/>
                <w:lang w:val="bg-BG"/>
              </w:rPr>
              <w:t>20 000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0"/>
                <w:lang w:val="bg-BG"/>
              </w:rPr>
              <w:t>5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5.05. 2010 г. – 15.09.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- 30.09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4. 2010 г. – 15.06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ектна готов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убсидия от републиканския бюджет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убсидия от републиканския бюджет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убсидия от републиканския бюджет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убсидия от републиканския бюджет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7.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9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ll Times New Roman;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b/>
                <w:bCs/>
                <w:sz w:val="20"/>
                <w:lang w:val="bg-BG"/>
              </w:rPr>
              <w:t>ІІІ. Пробационни служби</w:t>
            </w:r>
          </w:p>
          <w:p>
            <w:pPr>
              <w:pStyle w:val="Normal"/>
              <w:rPr>
                <w:rFonts w:ascii="HebarU" w:hAnsi="HebarU" w:cs="All Times New Roman;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Основен ремонт на Пробационната служба - Габрово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Основен ремонт на Пробационната служба - Сливен – ІІ етап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Основен ремонт на покрива на административната сграда на Пробационната служба - Бургас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en-US"/>
              </w:rPr>
            </w:pPr>
            <w:r>
              <w:rPr>
                <w:rFonts w:cs="All Times New Roman;Times New Roman" w:ascii="HebarU" w:hAnsi="HebarU"/>
                <w:sz w:val="20"/>
                <w:lang w:val="en-US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en-US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Основен ремонт на Пробационната служба – Хасково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en-US"/>
              </w:rPr>
            </w:pPr>
            <w:r>
              <w:rPr>
                <w:rFonts w:cs="All Times New Roman;Times New Roman" w:ascii="HebarU" w:hAnsi="HebarU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Заснемане, проектиране и основен ремонт на Пробационната служба - Пловдив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bCs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50 000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bCs/>
                <w:sz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lang w:val="bg-BG"/>
              </w:rPr>
              <w:t>2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lang w:val="bg-BG"/>
              </w:rPr>
              <w:t>1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3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>5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bCs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5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2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0"/>
                <w:lang w:val="bg-BG"/>
              </w:rPr>
              <w:t>3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5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5. 2010 г. – 31.10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6. 2010 г. – 30.11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ектна готовно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3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HebarU" w:hAnsi="HebarU"/>
                <w:b/>
                <w:bCs/>
                <w:sz w:val="20"/>
                <w:lang w:val="bg-BG"/>
              </w:rPr>
              <w:t>ІV. Придобиване на дълготрайни материални активи, въвеждането на които е свързано с подобряване условията на бит и живот на лишените от свобода</w:t>
            </w:r>
          </w:p>
          <w:p>
            <w:pPr>
              <w:pStyle w:val="Normal"/>
              <w:rPr>
                <w:rFonts w:ascii="HebarU" w:hAnsi="HebarU" w:cs="All Times New Roman;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 xml:space="preserve">Доставка и монтаж на кухненско оборудване за местата за лишаване от свобода 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Доставка и монтаж на перална и сушилна техника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  <w:t>Доставка и монтаж на хладилна техника</w:t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All Times New Roman;Times New Roman"/>
                <w:sz w:val="20"/>
                <w:lang w:val="bg-BG"/>
              </w:rPr>
            </w:pPr>
            <w:r>
              <w:rPr>
                <w:rFonts w:cs="All Times New Roman;Times New Roman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lang w:val="bg-BG"/>
              </w:rPr>
              <w:t>2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4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4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lang w:val="bg-BG"/>
              </w:rPr>
              <w:t>20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0"/>
                <w:lang w:val="bg-BG"/>
              </w:rPr>
              <w:t>40 0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</w:t>
            </w:r>
            <w:r>
              <w:rPr>
                <w:rFonts w:cs="HebarU" w:ascii="HebarU" w:hAnsi="HebarU"/>
                <w:sz w:val="20"/>
                <w:lang w:val="bg-BG"/>
              </w:rPr>
              <w:t>4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6. 2010 г. – 30.11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6. 2010 г. – 30.11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1.06. 2010 г. – 30.11. 2010 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я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убсидия от републиканския бюдже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bCs/>
          <w:sz w:val="20"/>
          <w:lang w:val="bg-BG"/>
        </w:rPr>
        <w:t xml:space="preserve">Рекапитулация на капиталовите разходи за 2010 г. – 3 018 000 лв. </w:t>
      </w:r>
    </w:p>
    <w:p>
      <w:pPr>
        <w:pStyle w:val="Normal"/>
        <w:rPr/>
      </w:pPr>
      <w:r>
        <w:rPr>
          <w:rFonts w:cs="HebarU" w:ascii="HebarU" w:hAnsi="HebarU"/>
          <w:b/>
          <w:bCs/>
          <w:sz w:val="20"/>
          <w:lang w:val="bg-BG"/>
        </w:rPr>
        <w:t>От тях субсидия от републиканския бюджет –</w:t>
      </w:r>
      <w:r>
        <w:rPr>
          <w:rFonts w:cs="HebarU" w:ascii="HebarU" w:hAnsi="HebarU"/>
          <w:b/>
          <w:bCs/>
          <w:sz w:val="20"/>
          <w:lang w:val="en-US"/>
        </w:rPr>
        <w:t xml:space="preserve"> </w:t>
      </w:r>
      <w:r>
        <w:rPr>
          <w:rFonts w:cs="HebarU" w:ascii="HebarU" w:hAnsi="HebarU"/>
          <w:b/>
          <w:bCs/>
          <w:sz w:val="20"/>
          <w:lang w:val="bg-BG"/>
        </w:rPr>
        <w:t>3 018 000 лв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Реализирането на Инвестиционната програма за 2010 г. не налага допълнителни финансови ресурси, не оказва пряко или косвено въздействие върху държавния бюджет на Република България. Програмата  ще се изпълнява в рамките на утвърдените за 2010 г. бюджетни средства за капиталови разходи  на Главна дирекция „Изпълнение на наказанията” – юридическо лице към министъра на правосъдието и второстепенен разпоредител с бюджетни кредити. 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92" w:gutter="0" w:header="1021" w:top="1077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9:00Z</dcterms:created>
  <dc:creator>neli</dc:creator>
  <dc:description/>
  <cp:keywords/>
  <dc:language>en-US</dc:language>
  <cp:lastModifiedBy>dbman</cp:lastModifiedBy>
  <cp:lastPrinted>2010-03-26T15:50:00Z</cp:lastPrinted>
  <dcterms:modified xsi:type="dcterms:W3CDTF">2010-03-29T08:22:00Z</dcterms:modified>
  <cp:revision>4</cp:revision>
  <dc:subject/>
  <dc:title>Р Е П У Б Л И К А   Б Ъ Л Г А Р И Я</dc:title>
</cp:coreProperties>
</file>