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рт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председателя и членовете на Комисията за защита на потребителите и за определяне състава на Комисията за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65, ал. 2 от Закона за защита на потребителите във връзка с чл. 50, ал. 4 и чл. 19а, ал. 2 от 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300" w:before="120" w:after="120"/>
        <w:ind w:firstLine="114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свобождава ДАМЯН ЛАЗАРОВ ЛАЗАРОВ като председател на Комисията за защита на потребителите и ВАСИЛ СТОЯНОВ СТОЯНОВ, МИЛКА ХРИСТОВА ХРИСТОВА, СЕЛМАН МУСТАФОВ ДЕЛИИБРАМОВ и ОГНЯН ХРИСТОВ ДАНАИЛОВ като членове на Комисията за защита на потреби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0" w:leader="none"/>
        </w:tabs>
        <w:spacing w:lineRule="atLeast" w:line="300" w:before="120" w:after="12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пределя състава на Комисията за защита на потребителите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АМЯН ЛАЗАРОВ ЛАЗАРОВ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АЛЕКСАНДЪР МИЛЧЕВ МАСЛАРС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НЯН ЛУКАНОВ ВАРАДИН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Бойка Владова</dc:creator>
  <dc:description/>
  <cp:keywords/>
  <dc:language>en-US</dc:language>
  <cp:lastModifiedBy>dbman</cp:lastModifiedBy>
  <cp:lastPrinted>2010-03-26T15:50:00Z</cp:lastPrinted>
  <dcterms:modified xsi:type="dcterms:W3CDTF">2010-03-29T08:23:00Z</dcterms:modified>
  <cp:revision>3</cp:revision>
  <dc:subject/>
  <dc:title>Р Е П У Б Л И К А   Б Ъ Л Г А Р И Я</dc:title>
</cp:coreProperties>
</file>