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доставяне за управление на имот – изключителна държавна собственост, на 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 и чл. 17 от Закона за държавната собственост и  чл. 6, ал. 2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 и бр. 7, 25, 62 и 93 от 2009 г.), във връзка с Решение на Общинския съвет на община Бургас по Протокол № 11 от 24 юл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 - изключителна държавна собственост, </w:t>
      </w:r>
      <w:r>
        <w:rPr>
          <w:rFonts w:cs="HebarU" w:ascii="HebarU" w:hAnsi="HebarU"/>
          <w:szCs w:val="24"/>
          <w:lang w:val="bg-BG"/>
        </w:rPr>
        <w:t xml:space="preserve">намиращ се в гр. Бургас, представляващ „Историческо ядро на Морската градина” с площ 8,5 ха съгласно Акт за изключителна държавна собственост № 41 от 18 март 1997 г. и Акт № 1156 за поправка на Акт за изключителна държавна собственост № 41 от 4 март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община Бургас, област Бург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Бургас, в който да се уредят правата и задълженията на ст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 да отрази промяната в акта за изключителна държавна собственост за имота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9:00Z</dcterms:created>
  <dc:creator>boni</dc:creator>
  <dc:description/>
  <cp:keywords/>
  <dc:language>en-US</dc:language>
  <cp:lastModifiedBy>dbman</cp:lastModifiedBy>
  <cp:lastPrinted>2010-03-25T15:36:00Z</cp:lastPrinted>
  <dcterms:modified xsi:type="dcterms:W3CDTF">2010-03-29T08:24:00Z</dcterms:modified>
  <cp:revision>3</cp:revision>
  <dc:subject/>
  <dc:title>Р Е П У Б Л И К А   Б Ъ Л Г А Р И Я</dc:title>
</cp:coreProperties>
</file>