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опълнение на Решение № 898 на Министерския съвет от 2009 г. за определяне на дейностите, при които военни въздухоплавателни средства могат да се използват от Министерството на вътрешните работи и Министерството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В т. 1 се създава буква „д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д) полети за осигуряване изпълнението на международни договори, страна по които е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Решението влиза в сила от 22 март 2010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3:00Z</dcterms:created>
  <dc:creator>Cvety</dc:creator>
  <dc:description/>
  <cp:keywords/>
  <dc:language>en-US</dc:language>
  <cp:lastModifiedBy>dbman</cp:lastModifiedBy>
  <cp:lastPrinted>2010-03-26T15:54:00Z</cp:lastPrinted>
  <dcterms:modified xsi:type="dcterms:W3CDTF">2010-03-29T08:26:00Z</dcterms:modified>
  <cp:revision>5</cp:revision>
  <dc:subject/>
  <dc:title>Р Е П У Б Л И К А   Б Ъ Л Г А Р И Я</dc:title>
</cp:coreProperties>
</file>