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Споразумение между правителството на Република България и Световната организация по туризъм (СОТ) относно провеждането на петдесет и първата среща на Комисията за Европа на СОТ и Техническия семинар в София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8 и 29 април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Световната организация по туризъм (СОТ) относно провеждането на петдесет и първата среща на Комисията за Европа на СОТ и Техническия семинар в София на </w:t>
      </w:r>
      <w:r>
        <w:rPr>
          <w:rFonts w:cs="HebarU" w:ascii="HebarU" w:hAnsi="HebarU"/>
          <w:color w:val="000000"/>
          <w:szCs w:val="24"/>
          <w:lang w:val="bg-BG"/>
        </w:rPr>
        <w:t>28 и 29 април 2010 г.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вънредния и пълномощен посланик на Република България в Кралство Испания – постоянен представител на Република България в СОТ,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3:00Z</dcterms:created>
  <dc:creator>Бойка Владова</dc:creator>
  <dc:description/>
  <cp:keywords/>
  <dc:language>en-US</dc:language>
  <cp:lastModifiedBy>dbman</cp:lastModifiedBy>
  <cp:lastPrinted>2010-03-26T15:53:00Z</cp:lastPrinted>
  <dcterms:modified xsi:type="dcterms:W3CDTF">2010-03-29T08:31:00Z</dcterms:modified>
  <cp:revision>3</cp:revision>
  <dc:subject/>
  <dc:title>Р Е П У Б Л И К А   Б Ъ Л Г А Р И Я</dc:title>
</cp:coreProperties>
</file>