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5 мар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0. Проект на Решение за одоб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ряване позицията на българската страна за участие в неформалната среща на министрите по равнопос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тавеността, която ще се проведе на 26 март 2010 г. във Валенсия, Кралство Испа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българ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ската страна за неформалната среща на министрите по равнопоставеността, която ще се проведе на 26 март 2010 г. във Валенсия, Кралство Испан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да вземе участие в срещата и при необходимост да изложи позицията на българската стран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08:00Z</dcterms:created>
  <dc:creator>GX150</dc:creator>
  <dc:description/>
  <cp:keywords/>
  <dc:language>en-US</dc:language>
  <cp:lastModifiedBy>dbman</cp:lastModifiedBy>
  <cp:lastPrinted>2010-03-25T14:50:00Z</cp:lastPrinted>
  <dcterms:modified xsi:type="dcterms:W3CDTF">2010-03-29T12:08:00Z</dcterms:modified>
  <cp:revision>2</cp:revision>
  <dc:subject/>
  <dc:title>Р Е П У Б Л И К А   Б Ъ Л Г А Р И Я</dc:title>
</cp:coreProperties>
</file>