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р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, приета с Постановление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0 на Министерския съвет от 2007 г. (ДВ, бр. 20 от 2007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 В чл. 3  ал. 2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Лицата, пуснали на пазара за пръв път на територията на Република България продукти съгласно приложение № 1, предоставят информация за предходната календарна година съгласно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pravo1.ciela.net/acttxt.aspx?id=0&amp;idna=7F49D7F3&amp;idstr=0&amp;type=ACT" \l "IT_UNDEF_0_3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приложение № 3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на съответната регионална инспекция по околната среда и водите (РИОСВ) до </w:t>
        <w:br/>
        <w:t>31 март на текущата годин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чл. 4, ал. 1 думите „изискванията на ал. 3” се заменят с „изискванията на чл. 3,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5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На етикета върху опаковката на продуктите съгласно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pravo1.ciela.net/acttxt.aspx?id=0&amp;idna=7F49D7F3&amp;idstr=0&amp;type=ACT" \l "IT_UNDEF_0_1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приложение № 1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се изписват категорията и подкатегорията на продукта и максимално съдържание на ЛОС в g/l, определено за съответния, годен за употреба, краен продук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. Лицата, пуснали на пазара на Република България и/или употребили продукти по чл. 6, предоставят информация за предходната календарна година съгласно приложение № 6 на съответната РИОСВ до </w:t>
        <w:br/>
        <w:t>31 март на текущат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8, ал. 2 думите „количества препарати” се заменят с „количества продук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думитe „или негови” се заменят с „и негов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 думата „препарати” се заменя със „смес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6 думата „препарат” се заменя с „продук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9 думите „всеки препарат” се заменят с „всяка смес”, думата „препарати” - със „смеси” и думите „правилното му нанасяне, който” - с „правилното й нанасяне, коят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2 -14 думата „препарати” се заменя с „продук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15, изречение първо думите „осигуряване достъп на трети страни” се заменят с „предоставяне на продуктите на трети ли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§ 8 от Преходните и заключителните разпоредби накрая се добавя „и на Директива 2008/112/ЕО на Европейския парламент и на Съвета от 16 декември 2008 г. за изменение на директиви 76/768/ЕИО, 88/378/ЕИО, 1999/13/ЕО на Съвета и директиви 2000/53/ЕО, 2002/96/ЕО и 2004/42/ЕО на Европейския парламент и на Съвета с оглед адаптирането им към Регламент (ЕО) № 1272/2008 относно класифицирането, етикетирането и опаковането на вещества и сме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приложение № 1 към чл. 1, в т. 2 „Категория „Авторепаратурни продукти”, подкатегория „аа”, думите „препарати” и „препарат” се заменят съответно с „продукти” и „проду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приложение № 2 към чл. 3, ал. 1, в раздел А. „Категория „Бои и лакове”, в колона 1 на таблицата, в подкатегория „а” след думите „тавани” се добавя „блясък &lt;25@60°”, а в подкатегория „б” след думите „тавани” се добавя „блясък &gt;25@60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иложение № 3 към чл. 3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„Прилож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към чл. 3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уснати на пазара продукти за нанасяне на покрития по чл. 3 от Наредбата за ограничаване емисиите на ЛОС при употребата на органични разтворители в определени бои, лакове и авторепаратурни  продукти от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наименование на лицето, което пуска на пазара продукти на територията на Република България за пръв път - производител, вносител, упълномощен представител, дистрибуто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и др., адрес, тел., e-mail, БУЛСТАТ (ЕИК и ЕГН), лице за контакт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ъс задължението по чл. 3, ал. 2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006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440"/>
        <w:gridCol w:w="1620"/>
        <w:gridCol w:w="1863"/>
        <w:gridCol w:w="1843"/>
        <w:gridCol w:w="1260"/>
        <w:gridCol w:w="1440"/>
      </w:tblGrid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 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тегория на продук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</w:t>
            </w:r>
          </w:p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(в кг/г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highlight w:val="cyan"/>
              </w:rPr>
            </w:pPr>
            <w:r>
              <w:rPr>
                <w:rFonts w:cs="HebarU" w:ascii="HebarU" w:hAnsi="HebarU"/>
              </w:rPr>
              <w:t xml:space="preserve">Лице, което пуска на пазара продукти на територията на Република България </w:t>
              <w:br/>
              <w:t xml:space="preserve">за пръв път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0" w:right="0" w:hanging="0"/>
              <w:jc w:val="center"/>
              <w:rPr>
                <w:rFonts w:ascii="HebarU" w:hAnsi="HebarU" w:cs="HebarU"/>
                <w:highlight w:val="cyan"/>
              </w:rPr>
            </w:pPr>
            <w:r>
              <w:rPr>
                <w:rFonts w:cs="HebarU" w:ascii="HebarU" w:hAnsi="HebarU"/>
                <w:highlight w:val="cyan"/>
              </w:rPr>
            </w:r>
          </w:p>
          <w:p>
            <w:pPr>
              <w:pStyle w:val="Style6"/>
              <w:ind w:left="12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изводител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Упълномощен представител, дистрибутор  и д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ител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бележка</w:t>
            </w:r>
          </w:p>
          <w:p>
            <w:pPr>
              <w:pStyle w:val="Style6"/>
              <w:ind w:left="12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и и лак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Авторепа</w:t>
              <w:softHyphen/>
              <w:t>ратурни проду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</w:t>
        <w:tab/>
        <w:tab/>
        <w:tab/>
        <w:tab/>
        <w:tab/>
        <w:tab/>
        <w:tab/>
        <w:tab/>
        <w:tab/>
        <w:tab/>
        <w:t>Подпис:  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иложение № 5 към чл. 5, ал. 2 се изменя така:</w:t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3906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 към чл. 5, ал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ец: Максималното съдържание на ЛОС за този продукт </w:t>
        <w:br/>
        <w:t>(кат.: А/а) е 30g/l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§ 2. </w:t>
      </w:r>
      <w:r>
        <w:rPr>
          <w:rFonts w:cs="HebarU" w:ascii="HebarU" w:hAnsi="HebarU"/>
          <w:b w:val="false"/>
          <w:sz w:val="24"/>
          <w:szCs w:val="24"/>
        </w:rPr>
        <w:t xml:space="preserve">В чл. 1, ал. 1 от Тарифата за таксите, които се събират в системата на Министерството на околната среда и водите, приета с Постановление № 253 на Министерския съвет от 2004 г. (обн., ДВ, бр. </w:t>
      </w:r>
      <w:hyperlink r:id="rId3" w:tgtFrame="_parent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8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4 г.; изм. и доп., бр. </w:t>
      </w:r>
      <w:hyperlink r:id="rId4" w:tgtFrame="_parent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2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6 г., бр. </w:t>
      </w:r>
      <w:hyperlink r:id="rId5" w:tgtFrame="_parent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20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39 и </w:t>
      </w:r>
      <w:hyperlink r:id="rId6" w:tgtFrame="_parent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79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7 г., бр. </w:t>
      </w:r>
      <w:hyperlink r:id="rId7" w:tgtFrame="_parent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53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8 г. и бр. </w:t>
      </w:r>
      <w:hyperlink r:id="rId8" w:tgtFrame="_parent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9 г.; попр., бр. 9 от 2009 г.), се създава т. 16: 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16. за употребата на летливи органични съединения по чл. 9а, ал. 2, т. 2 от Закона за чистотата на атмосферния въздух - 300 лв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Разпоредбите на § 1, т. 6, букви „б” и „г” влизат в сила от 1 юн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За продуктите по приложение № 1 към чл. 1 от Наредбата за ограничаване на емисиите на летливи органични съединения при употребата на органични разтворители в определени бои, лакове и авторепаратурни продукти, които са произведени преди влизането в сила на постановлението и съответстват на приложение № 2 от същата наредба, изискванията на чл. 5 влизат в сила 24 месеца след датата на обнародване на постановлението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§ 5.</w:t>
      </w:r>
      <w:r>
        <w:rPr>
          <w:rFonts w:cs="HebarU" w:ascii="HebarU" w:hAnsi="HebarU"/>
          <w:b w:val="false"/>
          <w:sz w:val="24"/>
          <w:szCs w:val="24"/>
        </w:rPr>
        <w:t xml:space="preserve"> Постановлението влиза в сила от деня на обнародването му 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2.91.171.190/act.aspx?ID=1&amp;IDNA=7F490839&amp;IDSTR=7E80A6B9" TargetMode="External"/><Relationship Id="rId4" Type="http://schemas.openxmlformats.org/officeDocument/2006/relationships/hyperlink" Target="http://212.91.171.190/act.aspx?ID=1&amp;IDNA=7F490839&amp;IDSTR=7E811843" TargetMode="External"/><Relationship Id="rId5" Type="http://schemas.openxmlformats.org/officeDocument/2006/relationships/hyperlink" Target="http://212.91.171.190/act.aspx?ID=1&amp;IDNA=7F490839&amp;IDSTR=7E819077" TargetMode="External"/><Relationship Id="rId6" Type="http://schemas.openxmlformats.org/officeDocument/2006/relationships/hyperlink" Target="http://212.91.171.190/act.aspx?ID=1&amp;IDNA=7F490839&amp;IDSTR=7E81E419" TargetMode="External"/><Relationship Id="rId7" Type="http://schemas.openxmlformats.org/officeDocument/2006/relationships/hyperlink" Target="http://212.91.171.190/act.aspx?ID=1&amp;IDNA=7F490839&amp;IDSTR=7E824731" TargetMode="External"/><Relationship Id="rId8" Type="http://schemas.openxmlformats.org/officeDocument/2006/relationships/hyperlink" Target="http://212.91.171.190/act.aspx?ID=1&amp;IDNA=7F490839&amp;IDSTR=7E82ABF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8:00Z</dcterms:created>
  <dc:creator>Cvety</dc:creator>
  <dc:description/>
  <cp:keywords/>
  <dc:language>en-US</dc:language>
  <cp:lastModifiedBy>dbman</cp:lastModifiedBy>
  <cp:lastPrinted>2010-03-19T11:55:00Z</cp:lastPrinted>
  <dcterms:modified xsi:type="dcterms:W3CDTF">2010-03-19T14:02:00Z</dcterms:modified>
  <cp:revision>4</cp:revision>
  <dc:subject/>
  <dc:title>Р Е П У Б Л И К А   Б Ъ Л Г А Р И Я</dc:title>
</cp:coreProperties>
</file>