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8168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предотвратяване на големи аварии с опасни вещества и за ограничаване на последствията от тях, приета с Постановление № 99 на Министерския съвет от 2006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39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т се чл. 7а, 7б и 7в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Кметът на общината организира разработването и утвърждава външен авариен план за мерките, които следва да бъдат предприети извън предприятието и/или съоръжението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ъншният авариен план може да е част от общинския план за защита при бедствия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Външният авариен план се изготвя съгласно приложение № 5, </w:t>
        <w:br/>
        <w:t>т. III и се съставя с цел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на контрол и ограничаване на инцидентите, така че да се сведе до минимум въздействието и да се ограничи вредата за човека, околната среда и имуществото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не на мерките, необходими за защита на човека и околната среда от въздействието на големи аварии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информиране на обществеността и на съответните компетентни органи в района за мерките по т. 2; </w:t>
      </w:r>
    </w:p>
    <w:p>
      <w:pPr>
        <w:pStyle w:val="Normal"/>
        <w:autoSpaceDE w:val="false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възстановяването и почистването на околната среда след голяма авария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изготвянето на външния авариен план се провеждат консултации с обществеността в района около предприятието и/или съоръжението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(5) Външният авариен план се проверява, преразглежда и/или актуализира на подходящи интервали, не по-дълги от 3 години, или при съществени промени в предприятието и/или съоръжениет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и проверката, преразглеждането и/или актуализацията на аварийния план се отчита наличието на нова техническа информация, както и на нова информация, свързана с предприемане на действия за защита на населението и реагирането при големи аварии.</w:t>
      </w:r>
    </w:p>
    <w:p>
      <w:pPr>
        <w:pStyle w:val="List1"/>
        <w:spacing w:before="0" w:after="40"/>
        <w:ind w:left="0" w:firstLine="1134"/>
        <w:rPr/>
      </w:pPr>
      <w:r>
        <w:rPr>
          <w:rFonts w:cs="HebarU" w:ascii="HebarU" w:hAnsi="HebarU"/>
          <w:sz w:val="24"/>
          <w:szCs w:val="24"/>
          <w:lang w:val="bg-BG"/>
        </w:rPr>
        <w:t>Чл. 7б. При възникване на голяма авария или неконтролирано събитие, което може да доведе до възникване на голяма авария, операторът и, при необходимост, и кметът на общината незабавно привеждат в действие съответния авариен план.</w:t>
      </w:r>
    </w:p>
    <w:p>
      <w:pPr>
        <w:pStyle w:val="Normal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Чл. 7в. След възникване на голяма авария:</w:t>
      </w:r>
    </w:p>
    <w:p>
      <w:pPr>
        <w:pStyle w:val="Normal"/>
        <w:autoSpaceDE w:val="false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ераторът предприема необходимите възстановителни мерки;</w:t>
      </w:r>
    </w:p>
    <w:p>
      <w:pPr>
        <w:pStyle w:val="Normal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2. кметът на общината, на чиято територия е възникнала голяма авария, осигурява предприемането на необходимите неотложни, средно- и дългосрочни мерки в съответствие с правомощията му по чл. 65 от Закона за защита при бедствия;</w:t>
      </w:r>
    </w:p>
    <w:p>
      <w:pPr>
        <w:pStyle w:val="Normal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3. комисията по чл. 157а, ал. 2 от Закона за опазване на околната среда (ЗООС) чрез проверки и разследване на място или чрез други подходящи средства осигурява събирането на информацията, необходима за пълен анализ на техническите, организационните и управленските аспекти по възникването на голямата авария;</w:t>
      </w:r>
    </w:p>
    <w:p>
      <w:pPr>
        <w:pStyle w:val="Normal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колната среда и водите въз основа на информацията по т. 3 преразглежда и при нужда актуализира издаденото разрешително на предприятието и/или съоръжението по реда на чл. 116г от ЗООС, като поставя нови условия, свързани с планирането и предприемането на мерки за предотвратяване на големи аварии.”</w:t>
      </w:r>
    </w:p>
    <w:p>
      <w:pPr>
        <w:pStyle w:val="Normal"/>
        <w:tabs>
          <w:tab w:val="clear" w:pos="720"/>
          <w:tab w:val="left" w:pos="54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1 се създават ал. 6 и 7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6) Информацията по ал. 1, т. 1 се предоставя на засегнатото население и на обектите с обществено предназначение, които в случай на голяма авария могат да бъдат засегнати, без да бъде изисквана от тях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7) Операторът осигурява възможност за обществен достъп до цялата информация по ал. 1.“</w:t>
      </w:r>
    </w:p>
    <w:p>
      <w:pPr>
        <w:pStyle w:val="BodyText1"/>
        <w:tabs>
          <w:tab w:val="clear" w:pos="1224"/>
          <w:tab w:val="left" w:pos="0" w:leader="none"/>
        </w:tabs>
        <w:spacing w:before="120" w:after="6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Създават се Допълнителни разпоредби: </w:t>
      </w:r>
    </w:p>
    <w:p>
      <w:pPr>
        <w:pStyle w:val="BodyText1"/>
        <w:tabs>
          <w:tab w:val="clear" w:pos="1224"/>
          <w:tab w:val="left" w:pos="0" w:leader="none"/>
        </w:tabs>
        <w:spacing w:before="120" w:after="60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Допълнителни разпоредби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>“Опасност” е характерно свойство на опасно вещество или физическа ситуация, от които произтича възможност за увреждане на човешкото здраве и/или околната среда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Риск” е вероятността от проявата на специфичен ефект в рамките на определен период или при определени условия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§ 2. С наредбата се въвеждат разпоредбите на Директива 96/82/ЕО на Съвета от 9 декември 1996 г. относно контрола на опасностите от големи аварии, които включват опасни вещества, допълнена с Директива 2003/105/EО на Европейския парламент и на Съвета от 16 декември 2003 г.”</w:t>
      </w:r>
    </w:p>
    <w:p>
      <w:pPr>
        <w:pStyle w:val="BodyText1"/>
        <w:ind w:left="1259" w:hanging="125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Приложение № 1 към чл. 3 се изменя така: </w:t>
      </w:r>
    </w:p>
    <w:p>
      <w:pPr>
        <w:pStyle w:val="BodyText1"/>
        <w:spacing w:before="120" w:after="0"/>
        <w:ind w:left="1259" w:firstLine="5262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BodyText1"/>
        <w:spacing w:before="0" w:after="0"/>
        <w:ind w:left="1259" w:firstLine="5262"/>
        <w:rPr>
          <w:rFonts w:ascii="HebarU" w:hAnsi="HebarU" w:cs="HebarU"/>
        </w:rPr>
      </w:pPr>
      <w:r>
        <w:rPr>
          <w:rFonts w:cs="HebarU" w:ascii="HebarU" w:hAnsi="HebarU"/>
        </w:rPr>
        <w:t>към ч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ление за класификация на предприятие и/или съоръжение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на предприятието и/или съоръжението: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на предприятието и/или съоръжението: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, факс, електронна поща:</w:t>
      </w:r>
    </w:p>
    <w:p>
      <w:pPr>
        <w:pStyle w:val="Normal"/>
        <w:ind w:left="720" w:hanging="12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Единен класификатор на административно-териториалните и териториалните единици (</w:t>
      </w:r>
      <w:r>
        <w:rPr>
          <w:rStyle w:val="Emphasis"/>
          <w:rFonts w:cs="HebarU" w:ascii="HebarU" w:hAnsi="HebarU"/>
          <w:i w:val="false"/>
          <w:lang w:val="bg-BG"/>
        </w:rPr>
        <w:t>ЕКАТТЕ</w:t>
      </w:r>
      <w:r>
        <w:rPr>
          <w:rFonts w:cs="HebarU" w:ascii="HebarU" w:hAnsi="HebarU"/>
          <w:lang w:val="bg-BG"/>
        </w:rPr>
        <w:t>) на територията на площадката:</w:t>
      </w:r>
    </w:p>
    <w:p>
      <w:pPr>
        <w:pStyle w:val="Normal"/>
        <w:ind w:firstLine="708"/>
        <w:rPr/>
      </w:pPr>
      <w:r>
        <w:rPr>
          <w:rFonts w:cs="HebarU" w:ascii="HebarU" w:hAnsi="HebarU"/>
          <w:lang w:val="bg-BG"/>
        </w:rPr>
        <w:t xml:space="preserve">ЕИК по </w:t>
      </w:r>
      <w:r>
        <w:rPr>
          <w:rFonts w:cs="HebarU" w:ascii="HebarU" w:hAnsi="HebarU"/>
          <w:caps/>
          <w:lang w:val="bg-BG"/>
        </w:rPr>
        <w:t>Булстат</w:t>
      </w:r>
      <w:r>
        <w:rPr>
          <w:rFonts w:cs="HebarU" w:ascii="HebarU" w:hAnsi="HebarU"/>
          <w:lang w:val="bg-BG"/>
        </w:rPr>
        <w:t xml:space="preserve">: 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адрес на оператора:</w:t>
      </w:r>
    </w:p>
    <w:p>
      <w:pPr>
        <w:pStyle w:val="Normal"/>
        <w:ind w:left="70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длъжност на лицето, отговорно за експлоатацията на предприятието и/или съоръжението, ако е различно от оператора: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връзка:</w:t>
      </w:r>
    </w:p>
    <w:p>
      <w:pPr>
        <w:pStyle w:val="Normal"/>
        <w:ind w:left="1416"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</w:t>
      </w:r>
    </w:p>
    <w:p>
      <w:pPr>
        <w:pStyle w:val="Normal"/>
        <w:ind w:left="1416"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:</w:t>
      </w:r>
    </w:p>
    <w:p>
      <w:pPr>
        <w:pStyle w:val="Normal"/>
        <w:ind w:left="1416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, факс, електронна поща:</w:t>
      </w:r>
    </w:p>
    <w:p>
      <w:pPr>
        <w:pStyle w:val="Normal"/>
        <w:ind w:left="708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асификация на предприятието и/или съоръжението:</w:t>
      </w:r>
    </w:p>
    <w:p>
      <w:pPr>
        <w:pStyle w:val="Normal"/>
        <w:ind w:left="708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ятие и съоръжение с нисък рисков потенциал Да/Н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ятие и съоръжение с висок рисков потенциал Да/Не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подлежи на издаване на разрешително по чл. 104 от ЗООС Да/Не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9"/>
        <w:gridCol w:w="485"/>
        <w:gridCol w:w="1392"/>
        <w:gridCol w:w="1586"/>
        <w:gridCol w:w="1616"/>
        <w:gridCol w:w="1288"/>
        <w:gridCol w:w="132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Химично 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CAS 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EC №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Категория/и на опасност (стандартни фрази на рис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Класификация по приложение № 3 към ЗООС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HebarU" w:ascii="HebarU" w:hAnsi="HebarU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Проектен капацитет на съоръженията, (в тонове)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HebarU" w:ascii="HebarU" w:hAnsi="HebarU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лично количество</w:t>
            </w:r>
          </w:p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в тонов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Физична форма на веществот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*1 Посочва се дали веществото е поименно изброено в таблица 1 на приложение № 3 към ЗООС или е класифицирано в една или повече категории на опасност съгласно таблица 3 на приложение № 3 към ЗООС - изписват се всички категории на опасност на веществото от колона 1 на таблица 3 или техният пореден номер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*2 Максималната вместимост на складови или производствени съоръжения, включително тръбопроводи, на територията на предприятието и/или съоръжението.</w:t>
      </w:r>
    </w:p>
    <w:p>
      <w:pPr>
        <w:pStyle w:val="Style8"/>
        <w:ind w:left="0" w:right="43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Предмет на дейност на предприятието, съоръжението или на съоръжението за складиране (кратко описание)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Населени места и/или защитени територии в близост до предприятието и/или съоръжението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риродни или антропогенни фактори, които могат да доведат до възникване на голяма авария или да утежнят последствията от нея (например земетръсни райони, опасност от наводнения, обледявания и т.н. и/или близост до натоварена транспортна инфраструктура - пътища, жп линии, тръбопроводи, летища и т.н.), вероятност от възникване на ефект на доминото от други обекти и др.</w:t>
      </w:r>
    </w:p>
    <w:p>
      <w:pPr>
        <w:pStyle w:val="Style8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rPr/>
      </w:pPr>
      <w:r>
        <w:rPr>
          <w:rFonts w:cs="HebarU" w:ascii="HebarU" w:hAnsi="HebarU"/>
        </w:rPr>
        <w:t>Дата:                                                                Подпис:</w:t>
      </w:r>
    </w:p>
    <w:p>
      <w:pPr>
        <w:pStyle w:val="Style8"/>
        <w:spacing w:before="0" w:after="120"/>
        <w:ind w:left="6243" w:right="142" w:firstLine="839"/>
        <w:rPr>
          <w:rFonts w:ascii="HebarU" w:hAnsi="HebarU" w:cs="HebarU"/>
        </w:rPr>
      </w:pPr>
      <w:r>
        <w:rPr>
          <w:rFonts w:cs="HebarU" w:ascii="HebarU" w:hAnsi="HebarU"/>
        </w:rPr>
        <w:t>(печат)”</w:t>
      </w:r>
    </w:p>
    <w:p>
      <w:pPr>
        <w:pStyle w:val="BodyText1"/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Приложение № 3 към чл. 5, ал. 1 и чл. 10 се изменя така: </w:t>
      </w:r>
    </w:p>
    <w:p>
      <w:pPr>
        <w:pStyle w:val="BodyText1"/>
        <w:spacing w:before="0" w:after="60"/>
        <w:ind w:firstLine="6096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5,</w:t>
      </w:r>
    </w:p>
    <w:p>
      <w:pPr>
        <w:pStyle w:val="BodyText1"/>
        <w:spacing w:before="0" w:after="60"/>
        <w:ind w:firstLine="6096"/>
        <w:rPr>
          <w:rFonts w:ascii="HebarU" w:hAnsi="HebarU" w:cs="HebarU"/>
        </w:rPr>
      </w:pPr>
      <w:r>
        <w:rPr>
          <w:rFonts w:cs="HebarU" w:ascii="HebarU" w:hAnsi="HebarU"/>
        </w:rPr>
        <w:t>ал. 1 и чл. 10</w:t>
      </w:r>
    </w:p>
    <w:p>
      <w:pPr>
        <w:pStyle w:val="NormalWeb"/>
        <w:spacing w:before="0" w:after="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Форма и съдържание на доклада за политиката за предотвратяване на големи аварии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итиката за предотвратяване на големи аварии трябва да гарантира високо ниво на защита на живота и здравето на човека и околната среда чрез планирането, разработването и прилагането на подходящи средства, структури и системи за управление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. Докладът за политиката за предотвратяване на големи аварии съдържа информация з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бщите цели и политика по отношение на безопасната експлоатация на предприятието и/или съоръжението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Конкретните мерки, които операторът трябва да предприеме с цел намаляване на риска от възникване на големи аварии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истемата за управление на мерките за безопасност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II. Наличието и прилагането на тази политика се доказва чрез изготвяне на официален документ, наречен Доклад за политиката за предотвратяване на големи аварии (ДППГА), който включва изявление за общите цели и политика по отношение на безопасната експлоатация на предприятието и/или съоръжението, подписано от ръководството на предприятието и/или съоръжението, и конкретните мерки, които операторът трябва да предприеме с цел намаляване на риска от възникване на големи аварии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III. Мерките, които операторът трябва да предприеме с цел намаляване на риска от възникване на големи аварии, трябва да са съобразени с риска от възникване на големи аварии в предприятието и/или съоръжението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V. Системата за управление на мерките за безопасност е неразделна част от ДППГА. Тя трябва да включва онази част от общото управление, която обхваща организационната структура, отговорностите, процедурите, процесите и ресурсите, които гарантират провеждането на политиката за предотвратяване на големи авари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стемата за управление на мерките за безопасност трябва да съдърж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ация и персонал - роля и задачи на персонала, отговорен за осигуряването на безопасната експлоатация на предприятието и/или съоръжението на всички административни нива. Определяне на необходимостта от обучение на този персонал и осигуряването на това обучение. Определяне отговорностите на служителите и подизпълнителите (при наличие на такива) по отношение на безопасната експлоатация на предприятието и/или съоръжениет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дентифициране и оценка на големи опасности - приемане и прилагане на процедури за систематично идентифициране на големи опасности при нормални и анормални режими на работа и оценка на вероятността от възникване и оценка на тежестта на последствията.</w:t>
      </w:r>
      <w:r>
        <w:rPr>
          <w:rFonts w:cs="HebarU" w:ascii="HebarU" w:hAnsi="HebarU"/>
          <w:lang w:eastAsia="en-US"/>
        </w:rPr>
        <w:t xml:space="preserve">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еративен контрол и управление на технологичните процеси - приемане и прилагане на процедури и инструкции за безопасна експлоатация, включително поддръжка на предприятието и/или съоръжението, работните процеси, оборудването и временните спирания на производството. Тези процедури и инструкции включват информация за задълженията на персонала при ежедневната експлоатация и поддръжка на съоръженията, процесите и апаратите, както и задълженията при анормални и преходни режими на работа или нарушения на технологичния режим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равление на промените - приемане и прилагане на процедури за планиране на изменения и/или разширение на дейността на съществуващи, или проектиране и изграждане на нови инсталации, производствени и/или складови съоръжения и/или процес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варийно планиране - приемане и прилагане на процедури за определяне на предвидими аварийни ситуации чрез системен анализ и изготвяне, проверка и преразглеждане на аварийни планове за тези ситуации, както и осигуряване на подходящото обучение на персонала на предприятието и/или съоръжението и подизпълнителите, работещи в предприятието (при наличие на такива)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ониторинг - приемане и прилагане на процедури за текуща оценка на съответствието между целите, залегнали в ДППГА, и постигнатите резултати; механизми за проучване и коригиране на системата за управление на мерките на безопасност в случай на несъответствие. Процедурите трябва да включват описание на вътрешната система за докладване на възникнали аварии и/или нарушения на технологичния режим, особено на тези, свързани с нарушения на технологичната дисциплина, установяване на причините за тяхното възникване и коригиране на системата за управление на мерките за безопасност в съответствие с направените извод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дит и преразглеждане - приемане и прилагане на процедури за периодична системна оценка на доклада за политиката за предотвратяване на големи аварии и на ефективността и адекватността на системата за управление на мерките за безопасност; документирани процедури за преглед на приложението и ефективността на ДППГА и преразглеждането и актуализирането му от страна на ръководството на предприятието и/или съоръжениет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кументите, изготвени въз основа на изискванията на това приложение, като инструкции, документи за оценка на риска и т.н., са неразделна част от ДППГА. Когато тези документи са със значителен обем, към ДППГА се прилагат само титулните им страници с изключение на документите по т. IV.1, които се прилагат към ДППГА в пълен вид.”</w:t>
      </w:r>
    </w:p>
    <w:p>
      <w:pPr>
        <w:pStyle w:val="BodyText1"/>
        <w:spacing w:before="120" w:after="6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Приложение № 4 към чл. 6, ал. 1 и чл. 10 се изменя така: </w:t>
      </w:r>
    </w:p>
    <w:p>
      <w:pPr>
        <w:pStyle w:val="BodyText1"/>
        <w:spacing w:before="120" w:after="0"/>
        <w:ind w:left="6237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4</w:t>
      </w:r>
    </w:p>
    <w:p>
      <w:pPr>
        <w:pStyle w:val="BodyText1"/>
        <w:spacing w:before="0" w:after="60"/>
        <w:ind w:left="6237" w:hanging="0"/>
        <w:rPr>
          <w:rFonts w:ascii="HebarU" w:hAnsi="HebarU" w:cs="HebarU"/>
        </w:rPr>
      </w:pPr>
      <w:r>
        <w:rPr>
          <w:rFonts w:cs="HebarU" w:ascii="HebarU" w:hAnsi="HebarU"/>
        </w:rPr>
        <w:t>към чл. 6, ал. 1 и чл. 10</w:t>
      </w:r>
    </w:p>
    <w:p>
      <w:pPr>
        <w:pStyle w:val="NormalWeb"/>
        <w:spacing w:before="120" w:after="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Форма и съдържание на доклада за безопасност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кладът за безопасност се съставя с цел да докаже, че операторът на предприятие и/или съоръжение с висок рисков потенциал (ПСВРП) е предприел всички необходими мерки за предотвратяване на големи аварии с опасни вещества и ограничаване на последствията от тях за живота и здравето на хората и околната среда чрез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ниране, разработване и прилагане на политика за предотвратяване на големи аварии и система за управление на мерките за безопасн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ланирано и системно идентифициране на опасностите от големи аварии и предприемане на мерки за тяхното предотвратяване и ограничаване на последствията от тях за човека и околната сред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ключване на мерки за осигуряване на безопасност и надеждност при проектирането, изграждането, експлоатацията и поддръжката на всяка инсталация, складово и/или производствено съоръжение и инфраструктура в предприятието и/или съоръжението, при експлоатацията на които е възможно възникването на голяма авар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не на авариен план за предприятието и/или съоръжението и изготвяне на информация, която операторът предоставя на компетентните органи за изготвяне на външен авариен план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Предоставяне на информация, позволяваща на съответния орган в рамките на неговата компетентност да изпълни задълженията си по чл. 103а от ЗООС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доставяне на изчерпателен и актуален списък на опасните химични вещества в предприятието и/или съоръжениет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кладът за безопасност съдърж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I. Доклада за политиката за предотвратяване на големи аварии, изготвен съгласно приложение № 3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. Информация з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колната среда в района на предприятието и/или съоръжението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писание на предприятието и/или съоръжението и околната му среда, включително географското му местоположение, метеорологични, геоложки, хидрографски условия и, ако е необходимо, историята му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дентифициране и описание на съоръженията, процесите и дейностите, при които е възможно възникването на голяма авар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писание на местата в предприятието и/или съоръжението, където е възможно възникването на голяма авария, включително схема/карта на територията на предприятието и/или съоръжението с обозначение на тези мест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Описание на съоръжения, процеси и дейности в предприятието и/или съоръжението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писание на основните дейности, вещества/продукти, които са важни за безопасната експлоатация или са източници на риск от големи аварии, и условията, при които е възможно възникването на големи аварии с описание на планираните мерки за предотвратяването им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описание на процесите, и по-специално на етапите на протичане на процесит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актуализиран списък на опасните химични вещества, който съдърж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аа) химично наименование, CAS №, ЕС №, наименование по IUPAC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б) капацитет на съоръженията и максималното количество, което е налично или се очаква да бъде налично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вв) физични, химични, токсикологични свойства и категория/и на опасност (стандартни фрази на риска), както и описание на преките и/или косвените опасни ефекти за човека и околната сред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г) физични и химични свойства при нормални условия на употреба или при предвидими аварийни ситуаци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дентификация и оценка на риска от големи аварии и превантивни мерки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3.1. Подробно описание на възможните сценарии за големи аварии и вероятността за възникването им или условията, при които е възможно да възникнат, и описание на факторите във или извън предприятието и/или съоръжението, които могат да доведат до осъществяването на тези сценари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3.2. Оценка на размера и тежестта на последствията от идентифицираните големи аварии, включително карти, изображения или еквивалентни описания, където е уместно, показващи зоните, които ще бъдат засегнати при такива аварии, възникнали в предприятието и/или съоръжението, при спазване на изискването за опазване на конфиденциалността на информацията по чл. 20, ал. 1 и чл. 110, ал. 5, 6 и 8 от ЗООС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Описание на техническите параметри и на оборудването, използвано за безопасната експлоатация на съоръженият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ерки и средства за ограничаване на последствията от големи аварии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Описание на оборудването, инсталирано с цел ограничаване на последствията от голяма авария, включващо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ед за въвеждане на обектовите планове за провеждане на спасителни и неотложни аварийно-възстановителни рабо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ъководство на спасителните и неотложните аварийно-възстановителни работи от постоянните комисии, щабовете или оперативните груп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овеждане на спасителни и неотложни аварийно-възстановителни работи в зависимост от възможните сценарии на аварийната ситуация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Организация и описание на мерките за предупреждение, алармиране и информиране в случай на авария, както и на мерките по локализиране и ограничаване на последствията, включващ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ед за информиране на кмета на общината или оправомощено от него длъжностно лиц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иренни и алармени системи за оповестяване на персонала и населението в застрашените територи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редства за комуникация и схема на свързване с дежурния по общински съвет по сигурност, силите и формированията за провеждане на спасителни и неотложни аварийно-възстановителни работ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Описание на наличните сили и средства (във и извън предприятието и/или съоръжението), необходими за провеждане на спасителни и неотложни аварийно-възстановителни действия, включващо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бектови и извънобектови формирования за провеждане на спасителни и неотложни аварийно-възстановителни работи, в т.ч. санитарни екип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едства за извършване на спасителни и неотложни аварийно-възстановителни действия в т. ч. технологично оборудване, машини и съоръжения; средства и вещества за деконтаминаци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4. Резюме на информацията по т. 4.1, 4.2 и 4.3, необходима за изготвянето на авариен план на предприятиет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I. Информация за създадената организация за спазване на правилата и нормите за пожарна безопасност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авила и норми за пожарна безопасност на територията на обекта и експлоатация на технологичните съоръжения и инсталаци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лан за действие на личния състав при гасене на пожари и ликвидиране на авари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ланове за осигуряване на пожарната безопасност при ремонти, реконструкции и преоборудване в обектит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 Планове за евакуация при пожар или авария на личния състав и на пребиваващите в обекта лиц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повед за пожаробезопасно извършване на огневи работ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повед за пожаробезопасно използване на отоплителни, електронагревателни и други електрически уред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повед за определяне на разрешените и забранените места за тютюнопушене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повед за изключване на електрическото захранване след приключване на работното време без денонощните потребител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повед за подготовка и инструктаж на личния състав по пожарна безопасност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Заповед за осигуряване на пожарната безопасност в извънработно време за обект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Заповед за поддържане и проверка на пожароизвестителните инсталации (ПИИ) и пожарогасителните инсталации (ПГИ)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Заповед за поддържане и проверка на противопожарните уреди, съоръжения и средства за пожарогасене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Заповед за назначаване на комисия за определяне на категорията по пожарна опасност и групата по пожарна и взривна опасност съгласно действащите норми за пожарна безопасност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Заповед за сформиране на нещатен щаб за ръководство на действията на ръководния, технологичния персонал и работниците при ликвидиране на пожари и за съдействие на органите за пожарна безопасност и защита на населението при осъществяване на пожарогасителна и аварийно-спасителна дейност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Други документи, изискващи се за удостоверяване изпълнението на изискванията за пожарна безопасност в обекта.</w:t>
      </w:r>
    </w:p>
    <w:p>
      <w:pPr>
        <w:pStyle w:val="BodyText1"/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IV. Информация за физическите и/или юридическите лица, участвали в изготвянето на доклада за безопасност, съдържаща: име, адрес, телефон, факс и електронна поща.”</w:t>
      </w:r>
    </w:p>
    <w:p>
      <w:pPr>
        <w:pStyle w:val="BodyText1"/>
        <w:spacing w:before="0" w:after="6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Приложение № 5 към чл. 7, ал. 1 и чл. 10 се изменя така: </w:t>
      </w:r>
    </w:p>
    <w:p>
      <w:pPr>
        <w:pStyle w:val="BodyText1"/>
        <w:spacing w:before="120" w:after="0"/>
        <w:ind w:firstLine="623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5</w:t>
      </w:r>
    </w:p>
    <w:p>
      <w:pPr>
        <w:pStyle w:val="BodyText1"/>
        <w:spacing w:before="0" w:after="60"/>
        <w:ind w:firstLine="6237"/>
        <w:rPr>
          <w:rFonts w:ascii="HebarU" w:hAnsi="HebarU" w:cs="HebarU"/>
        </w:rPr>
      </w:pPr>
      <w:r>
        <w:rPr>
          <w:rFonts w:cs="HebarU" w:ascii="HebarU" w:hAnsi="HebarU"/>
        </w:rPr>
        <w:t>към чл. 7, ал. 1 и чл. 10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Форма и съдържание на авариен план </w:t>
        <w:br/>
        <w:t>на предприятието и/или съоръжението</w:t>
      </w:r>
    </w:p>
    <w:p>
      <w:pPr>
        <w:pStyle w:val="Style8"/>
        <w:ind w:left="0" w:right="49" w:firstLine="1134"/>
        <w:rPr/>
      </w:pPr>
      <w:r>
        <w:rPr>
          <w:rFonts w:cs="HebarU" w:ascii="HebarU" w:hAnsi="HebarU"/>
        </w:rPr>
        <w:t>I. Аварийният план на предприят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/или съоръжението се съставя с цел да докаже на компетентния орган, че операторът е постигнал високо ниво на защита на живота и здравето на хората и на околната среда чрез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не на контрол и ограничаване на инцидентите, така че да се сведе до минимум въздействието и да се ограничи вредата за човека, околната среда и имущество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лагане на мерки, необходими за защита на човека и околната среда от въздействието на големи авар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общаване на необходимата информация на обществеността и на съответните компетентни органи в района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не възстановяването и почистването на околната среда след голяма авария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Аварийният план на предприятието и/или съоръжението съдържа информация з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мената или длъжностите на лицата, оправомощени за задействането на аварийния план, и имената на лицето, отговорно за координацията на действията, които се предприемат на територията на предприятието и/или съоръжението в случай на авария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то и длъжността на лицето, отговорно за осъществяване на връзката с компетентните органи за защита при бедствия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ните действия за контрол на риска от големи аварии и за ограничаване на последствията от тях при предвидими условия или събития, които могат да доведат до възникване на голяма авария, включително описание на оборудването за безопасност и наличните ресурси, включително индивидуални и колективни средства за защита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ерките за ограничаване на риска за лицата, намиращи се в предприятието и/или съоръжението, включително начините на оповестяване и действията, които следва да се предприемат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ерките за ранно оповестяване, алармиране и информиране на кмета на общината или оправомощено от него длъжностно лице в случай на авария; вида на информацията, предоставяна с първоначалното оповестяване, и начините и мерките за предоставяне на допълнителна информац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Мерките и начините за обучение на персонала във връзка със задълженията им и действията, които следва да предприемат при възникване на авария, и координирането на тези действия с кмета на общината или с оправомощено от него длъжностно лице;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ните сили и средства, необходими за спасителни и аварийно-възстановителни работи извън предприятието и/или съоръжението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I. Външният авариен план съдържа информация з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ме и длъжност на лицето/а, отговорно/и за координацията на силите и средствата при провеждане на спасителни и неотложни аварийно-възстановителни работи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е и длъжност на лицето/а, упълномощено/и да задействат оповестяването и привеждането в готовност на силите и средствата при провеждане на спасителни и неотложни аварийно-възстановителни работи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ни мерки за ранно оповестяване, алармиране, информиране и процедури за готовност и свикване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ланирани мерки за координиране и организиране на формированията и средствата, необходими за провеждане на спасителни и неотложни аварийно-възстановителни работи, предвидени във външния авариен план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ни мерки за оказване на помощ при спасителни и неотложни аварийно-възстановителни работи в предприятието и/или съоръжението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ни мерки за ограничаване на последствията извън предприятието и/или съоръжението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ни мерки за оповестяване и информиране на населението относно възникването на голяма авария и действията, които населението следва да предприеме.</w:t>
      </w:r>
    </w:p>
    <w:p>
      <w:pPr>
        <w:pStyle w:val="BodyText1"/>
        <w:spacing w:before="0" w:after="60"/>
        <w:ind w:firstLine="1134"/>
        <w:rPr/>
      </w:pPr>
      <w:r>
        <w:rPr>
          <w:rFonts w:cs="HebarU" w:ascii="HebarU" w:hAnsi="HebarU"/>
        </w:rPr>
        <w:t>8. Планирани мерки за информиране на спасителните служби в съседни държави в случай на голяма авария с възможни трансгранични последствия.”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 № 6 към чл. 8, ал. 1 и чл. 9 думите „Информация за планираните или настъпилите промени” се заменят с “Информация за планираните или настъпилите съществени изменения”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риложение № 7 към чл. 11, ал. 3 се изменя така:</w:t>
      </w:r>
    </w:p>
    <w:p>
      <w:pPr>
        <w:pStyle w:val="Normal"/>
        <w:autoSpaceDE w:val="false"/>
        <w:ind w:firstLine="666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</w:t>
      </w:r>
    </w:p>
    <w:p>
      <w:pPr>
        <w:pStyle w:val="Normal"/>
        <w:autoSpaceDE w:val="false"/>
        <w:ind w:firstLine="666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1, ал. 3</w:t>
      </w:r>
    </w:p>
    <w:p>
      <w:pPr>
        <w:pStyle w:val="Normal"/>
        <w:spacing w:before="0" w:after="60"/>
        <w:ind w:firstLine="14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планираните мерки за безопасност и начините на поведение и действие в случай на авар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 съдържа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 на оператора и адрес на предприятието и/или съоръжениет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 и длъжност на лицето, изготвило информац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омер на разрешителното по чл. 104, ал. 1 от ЗООС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ратко описание на действията, които ще се предприемат в предприятието и/или съоръжението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именования и категория на опасност на химичните вещества и препарати от приложение № 3 към чл. 103 от ЗООС, които са налични в предприятието и/или съоръжението и които могат да причинят голяма авар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ратко описание на възможните сценарии на големи аварии и на потенциалното им въздействие върху засегнатата общественост и околната сред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чина на оповестяване, алармиране и информиране на населението в случай на голяма авар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декватна информация за начините на поведение и действията, които населението следва да предприеме в случай на голяма авари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Информация за начина на достъп до документите по чл. 116а, </w:t>
        <w:br/>
        <w:t>ал. 1, т. 2 и 3 от ЗООС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твърждение, че операторът е изготвил вътрешен авариен план, в който са включени съответните мерки в случай на голяма авария, действията за справяне с последиците от нея и начините за свързване с общинския съвет по сигур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нформация за външния авариен план, включваща указания за следване на инструкциите на органите за защита при бедствия по време на авария, както и мерките, начина на взаимодействие и действията, които трябва да се предприемат за ликвидиране на последиците от не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CharCharCharCharCharCharCharCharCharCharCharCharChar1CharCharCharChar">
    <w:name w:val=" Char Char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1">
    <w:name w:val="Body Text 1"/>
    <w:basedOn w:val="Normal"/>
    <w:qFormat/>
    <w:pPr>
      <w:tabs>
        <w:tab w:val="clear" w:pos="720"/>
        <w:tab w:val="left" w:pos="1224" w:leader="none"/>
      </w:tabs>
      <w:spacing w:before="240" w:after="0"/>
      <w:ind w:firstLine="720"/>
      <w:jc w:val="both"/>
      <w:outlineLvl w:val="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1">
    <w:name w:val="List (1)"/>
    <w:basedOn w:val="Normal"/>
    <w:qFormat/>
    <w:pPr>
      <w:widowControl w:val="false"/>
      <w:spacing w:before="120" w:after="0"/>
      <w:ind w:left="284" w:hanging="284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0:00Z</dcterms:created>
  <dc:creator>neli</dc:creator>
  <dc:description/>
  <cp:keywords/>
  <dc:language>en-US</dc:language>
  <cp:lastModifiedBy>dbman</cp:lastModifiedBy>
  <cp:lastPrinted>2010-03-19T11:52:00Z</cp:lastPrinted>
  <dcterms:modified xsi:type="dcterms:W3CDTF">2010-03-19T14:03:00Z</dcterms:modified>
  <cp:revision>4</cp:revision>
  <dc:subject/>
  <dc:title>Р Е П У Б Л И К А   Б Ъ Л Г А Р И Я</dc:title>
</cp:coreProperties>
</file>