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отбраната, приет с Постановление № 140 на Министерския съвет от 2009 г. (обн., ДВ, </w:t>
        <w:br/>
        <w:t>бр. 44 от 2009 г.; изм. и доп., бр. 69 от 2009 г.), се правят следните изменения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18 се отменя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всякъде в правилника думите „главен/главния/главният секретар” се заменят съответно с „постоянен/постоянния/постоянният секретар на отбран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 и бр. 15 от 2010 г.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3, ал. 3, изречение второ накрая се поставя запетая и се добавя „а за Министерството на отбраната - от постоянния секретар на отб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5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след думите „главен секретар” се добавя „за Министерството на отбраната - от постоянния секретар на отбраната” и се поставя запетая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след думите „главния секретар” се добавя „за Министерството на отбраната - от постоянния секретар на отбраната” и се поставя запета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Единния класификатор на длъжностите в администрацията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т с Постановление № 47 на Министерския съвет от 2004 г. (обн., ДВ, бр. 18 от 2004 г.; изм. и доп., бр. 46 от 2004 г., бр. 58, 74 и 78 от 2005 г., бр. 24, 40 и 46 от 2006 г., бр. 11, 46, 61, 88 и 100 от 2007 г., бр. 3, 34, 37, 52, 64, 71 и 91 от 2008 г., </w:t>
        <w:br/>
        <w:t>бр. 2, 3, 18, 34, 44, 80, 83, 84, 85 и 90 от 2009 г. и бр. 4 от 2010 г.), в длъжностно ниво А2, колона 2 след думите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Главен секретар на министерство” се поставя точка и запетая и се добавя „Постоянен секретар на отбраната в Министерството на отб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4 от Наредбата за условията и реда за атестиране на служителите в държавната администрация, приета с Постановление № 105 на Министерския съвет от 2002 г. (обн., ДВ, бр. 54 от 2002 г.; изм. и доп., бр. 6 и 46 от 2004 г., бр. 83 от 2005 г., бр. 46 от 2006 г., бр. 64 и 92 от 2008 г. и бр. 5 и 102 от 2009 г.), се създава ал. 3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главните директори и директорите на дирекции в Министерството на отбраната оценяващ ръководител е постоянният секретар на отб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Наредбата за административното обслужване, приета с Постановление № 246 на Министерския съвет от 2006 г. (обн., ДВ, бр. 78 от 2006 г.; изм. и доп., бр. 47 и 64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, ал. 2 след думите „главният секретар” се добавя „/постоянният секретар на отбраната в Министерството на отб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, ал. 2 след думите „главният секретар” се добавя „/постоянният секретар на отбраната в Министерството на отб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6, ал. 6 след думите „главния секретар” се добавя „/постоянния секретар на отбраната в Министерството на отбрана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color w:val="3366FF"/>
          <w:szCs w:val="24"/>
          <w:lang w:val="bg-BG"/>
        </w:rPr>
      </w:pPr>
      <w:r>
        <w:rPr>
          <w:rFonts w:cs="HebarU" w:ascii="HebarU" w:hAnsi="HebarU"/>
          <w:b/>
          <w:color w:val="3366FF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6:00Z</dcterms:created>
  <dc:creator>neli</dc:creator>
  <dc:description/>
  <cp:keywords/>
  <dc:language>en-US</dc:language>
  <cp:lastModifiedBy>dbman</cp:lastModifiedBy>
  <cp:lastPrinted>2010-03-26T15:56:00Z</cp:lastPrinted>
  <dcterms:modified xsi:type="dcterms:W3CDTF">2010-03-29T08:39:00Z</dcterms:modified>
  <cp:revision>5</cp:revision>
  <dc:subject/>
  <dc:title>Р Е П У Б Л И К А   Б Ъ Л Г А Р И Я</dc:title>
</cp:coreProperties>
</file>