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236"/>
        <w:gridCol w:w="5342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ind w:left="0" w:hanging="4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Закон за изменение и допълнение на Кодекса на труда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03:00Z</dcterms:modified>
  <cp:revision>2</cp:revision>
  <dc:subject/>
  <dc:title>Р Е П У Б Л И К А   Б Ъ Л Г А Р И Я</dc:title>
</cp:coreProperties>
</file>