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</w:rPr>
      </w:pPr>
      <w:r>
        <w:rPr>
          <w:b/>
          <w:strike/>
        </w:rPr>
        <w:t xml:space="preserve">Рег. №  </w:t>
      </w:r>
      <w:r>
        <w:rPr>
          <w:b/>
          <w:strike/>
          <w:lang w:val="en-US"/>
        </w:rPr>
        <w:t>RB</w:t>
      </w:r>
      <w:r>
        <w:rPr>
          <w:b/>
          <w:strike/>
        </w:rPr>
        <w:t xml:space="preserve"> 103000-001-06/4-51/12.03.20</w:t>
      </w:r>
      <w:r>
        <w:rPr>
          <w:b/>
          <w:strike/>
          <w:lang w:val="ru-RU"/>
        </w:rPr>
        <w:t>1</w:t>
      </w:r>
      <w:r>
        <w:rPr>
          <w:b/>
          <w:strike/>
        </w:rPr>
        <w:t>0 г.</w:t>
      </w:r>
      <w:r>
        <w:rPr>
          <w:rFonts w:cs="HebarU" w:ascii="HebarU" w:hAnsi="HebarU"/>
          <w:b/>
          <w:sz w:val="20"/>
        </w:rPr>
        <w:tab/>
        <w:tab/>
        <w:tab/>
        <w:tab/>
      </w:r>
      <w:r>
        <w:rPr>
          <w:b/>
        </w:rPr>
        <w:tab/>
        <w:tab/>
        <w:t xml:space="preserve">Приложение № 1 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mallCaps/>
          <w:strike/>
          <w:sz w:val="20"/>
          <w:u w:val="single"/>
        </w:rPr>
        <w:t>Поверително !</w:t>
      </w:r>
    </w:p>
    <w:p>
      <w:pPr>
        <w:pStyle w:val="Normal"/>
        <w:rPr/>
      </w:pPr>
      <w:r>
        <w:rPr>
          <w:b/>
          <w:smallCaps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trike/>
        </w:rPr>
        <w:t>1</w:t>
      </w:r>
      <w:r>
        <w:rPr>
          <w:b/>
          <w:strike/>
          <w:lang w:val="ru-RU"/>
        </w:rPr>
        <w:t>2</w:t>
      </w:r>
      <w:r>
        <w:rPr>
          <w:b/>
          <w:strike/>
        </w:rPr>
        <w:t>.03.20</w:t>
      </w:r>
      <w:r>
        <w:rPr>
          <w:b/>
          <w:strike/>
          <w:lang w:val="ru-RU"/>
        </w:rPr>
        <w:t>1</w:t>
      </w:r>
      <w:r>
        <w:rPr>
          <w:b/>
          <w:strike/>
        </w:rPr>
        <w:t>0 г.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trike/>
        </w:rPr>
        <w:t>На основание приложение № 1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trike/>
        </w:rPr>
        <w:t>към чл. 25 от ЗЗКИ, раздел ІІ, т. 24</w:t>
      </w:r>
    </w:p>
    <w:p>
      <w:pPr>
        <w:pStyle w:val="Normal"/>
        <w:rPr>
          <w:b/>
          <w:b/>
          <w:strike/>
          <w:sz w:val="20"/>
          <w:lang w:val="ru-RU"/>
        </w:rPr>
      </w:pPr>
      <w:r>
        <w:rPr>
          <w:b/>
          <w:strike/>
          <w:sz w:val="20"/>
          <w:lang w:val="ru-RU"/>
        </w:rPr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На основание чл. 34, ал. 3 от ЗЗКИ и чл. 50, ал. 2, т. 3 от ППЗЗКИ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и Протокол № 11, т. 38 от заседанието на МС на 25.03.2010 г.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ab/>
        <w:tab/>
        <w:t xml:space="preserve">ГЛАВЕН СЕКРЕТАР НА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ab/>
        <w:tab/>
        <w:t>МИНИСТЕРСКИЯ СЪВЕТ: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Росен Желяз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И С Ъ 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а актовете на Министерския съвет и документите към тях,  на които отпада нивото на класификация за сигурност на информацията </w:t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0"/>
        <w:gridCol w:w="1989"/>
        <w:gridCol w:w="1701"/>
        <w:gridCol w:w="5383"/>
        <w:gridCol w:w="2267"/>
        <w:gridCol w:w="1135"/>
      </w:tblGrid>
      <w:tr>
        <w:trPr>
          <w:tblHeader w:val="true"/>
          <w:trHeight w:val="4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Заглавие и</w:t>
            </w:r>
          </w:p>
          <w:p>
            <w:pPr>
              <w:pStyle w:val="Normal"/>
              <w:jc w:val="center"/>
              <w:rPr/>
            </w:pPr>
            <w:r>
              <w:rPr/>
              <w:t>гриф на секретно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Номер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Ано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Брой на листо-вете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2 – 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4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недвижими имоти, намиращи се в Свогенско землище, Софийско (местността “Реката”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7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4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за нуждите на МНО държавен имот в района на стопанство “Образцов чифлик”- Русенс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6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4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здаване на комисия, която да разгледа исканите от Министерство на народната отбрана отчуждавания на недвижими имо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3 –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уждават се в полза на МНО недвижими имоти намиращи се в землището на с. Галата, Варненс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6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4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ване безвъзмездно на МНО държавни имоти, намиращи се в землището на гр. Варна, местността “Св. Константин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50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ване безвъзмездно на МНО държавния имот – масивна сграда на 5 етажа, намираща се в гр. Толбухин, до северната гара , в двора на земеделския изпитателен инстит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50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уждаване на недвижими имоти за нуждите на МНО недвижими имоти в землищата на селата  Мусачево, Робертово, Бухово, Яна, Челопечене – Новоселско и Новоселц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50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ване на Управлението на съветските имущества в България да преведе в СССР суми,представляващи дивиденти от съветски имущества в Бълга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50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яване на търговската спогодба със СССР за 195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50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МВР за оперативни нужди на ДДС вила край Княжево, бивша собственост на Елза М.Алкалай, намираща се на ул. “В.Търново” № 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50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яване пристанище Сталин за Главна Военно-морска ба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50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едвижими полски имоти в землищата на гр. Неврокоп и с . Мусомище, Неврокопско, за нуждите на Военно-въздушните си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50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едвижимите полски имоти в землището на с. Бреница, Белослатинско, за нуждите на Военно-въздушните си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50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едвижими имоти – частни и общински, за устройването на 1-ви армейски инженерен склад в землището на с. Долно-Камарци, околия Пирдо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50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едвижими полски имоти в землището на с. Черногорово, Овчеполци и Голямо Конаре,  Пазарджиш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50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едвижими полски имоти в землището на с. Тенево-Ямболско, за нуждите на Военно-въздушните си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50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недвижими полски имоти в землището на селата Поликраище  и Сергьовец – Горно Оряховско за нуждите на МНО  - Военно-въздушни си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5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недвижими имоти в землището на селата Яна и Желява – Елин пелинско, за нуждите на Народната во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5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яване на търговската спогодба със СССР за 1951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5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62.7 декара частни естествени ливади и нискостеблени дъбови гори за нуждите на МНО в землището на гр. Михайловград и село Крапчане, Михайловградска окол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5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частни имоти в землището на гр. Мичурин, за устройване на нов казармен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5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безвъзмездно на Народната отбрана-безвъзмездно-част от мерата на гр. Вра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5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аване във владение на МНО мястото и сградата на бившия тютюнев склад в гр. Толбухин- държавна собствено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5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уждаването на полски недвижими имоти в землището на с. Граф Игнатиево – Пловдивска околия, за нуждите на МН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5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аване на МНО на 53 декара мера в землището на с. Драгалевци, Софийск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5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аване на МНО държавна гора с площ от 120 декара, в землището на гр. Харманл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5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аване за нуждите на МНО на 89 декара държавен горски имот в землището на гр. Свищ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5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във владение на МНО постройката на ж.п. секция Пловдив – намираща се при кариерата за чакъл в с. Крумово, Асеновградс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5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на МНО 85, 2 дка пустееща мера в землището на село Долен Чифлик, Сталинс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5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уждаване на кооперативна нива 128 дка. В землището на с. Лозно, Кюстендилска околия за нуждите на МН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пореждане 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аване на МНО 54,82 декара държавна акациева гора  в землището на гр. Плеве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5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уждаване на полски недвижими имоти в землището на гр. Толбухин за нуждите на МН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пореждане – 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5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30 дка частни полски имоти в землището на с. Калейца, Троянско и гр. Троян за нуждите на М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5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6384 кв.м кооперативна нива в землището на село Обеля, Община София за нуждите на М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30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5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погодбата между СССР и НРБ от 17.10.1945 г. за създаване на територията на България на “Съветско-българско минно друж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5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имоти в землището на село Галата, общ. Сталин за нуждите на М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5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кооперативна нива от 27.12 дка в землището на с. Обеля, Софийска общ. За нуждите на М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пореждане – 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5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яване подписаните междуправителствени документи по търговската спогодба със СС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5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частни имоти в землището на село Жиленци – Кюстендилско, за устройване постоянен войскови лаг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5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полски недвижими имоти в землището на гр. Провад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5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безвъзмездно на МНО държавния имот бивша собственост на Ф-ка “Разлог” – гр. Бург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95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частни недвижими имоти за нуждите на МВР в землището на с. Враждебна , Софийс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34, ал. 3 от ЗЗ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5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безвъзмездно на МНО 445 дка мера в землището на с. Петърч, Софийс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5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безвъзмездно на МНО на държавни сгради, ведно с района, от ДИП “Тича” в с. Долен Чифлик, Сталинс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5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МНО за временно безвъзмездно ползуване на 90 дка гора в землището  на с. Индже войвода, Бургаска окол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5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недвижими полски имоти за учебни летищ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5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ючване на дългосрочна спогодба за стокообмен, плащания и техническо помощ със СС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5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протокола за взаимни доставки със СССР през 1953 г. и приложенията към н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5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недвижими имоти за нуждите на М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5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проектолистите по вноса и износа за дългосрочна спогодба за стокообмен, плащания и техническа помощ между НРБ и СССР за периода 1954-1957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5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безвъзмездно за нуждите на МНО, държавни земи и гори, находящи се в местностите “Градешка Река”, “Великиния байр”, и “Гинкиното кладенче”, в землището на с. Грудово, околия Грудов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5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лагане проектиране на антенното поле на радиоприемния център край с. Долни Богров на специална проектантска организация в СССР и продължаване пребиваването в България на съветския специалист към М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</w:t>
            </w:r>
          </w:p>
          <w:p>
            <w:pPr>
              <w:pStyle w:val="Normal"/>
              <w:rPr/>
            </w:pPr>
            <w:r>
              <w:rPr/>
              <w:t>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5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МНО и Министерството на транспорта гори за безвъзмездно и временно стопанисв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54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Дългосрочната търговска спогодба през 1955-1957 г. със СССР и Протокола за изменение на доставните срокове по спогодбата от 15.10.1952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54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протокола за взаимни доставки на стоки между СССР и НРБ през 1954 г. и Протокола за предстоящите плащания за погасяване на предоставените ни от СССР креди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54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ключване на гори и горски площи от горския фонд и безвъзмездното им предаване на МНО, МВР, Министерството на транспорта, Министерството на пощите, телеграфите и телефоните и Министерство на тежката промишлено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55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земи за изпълнение капиталното строителство на МВР за 195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55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държавни имоти и отчуждаване частни имоти за нуждите на МВР – Гранични войс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1 - 127</w:t>
            </w:r>
          </w:p>
          <w:p>
            <w:pPr>
              <w:pStyle w:val="Normal"/>
              <w:jc w:val="center"/>
              <w:rPr/>
            </w:pPr>
            <w:r>
              <w:rPr/>
              <w:t>т. 2 - 350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57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спогодбата със СССР за по-нататъшно развитие на сътрудничеството в областта на проучването, добиването и преработката на урановите руди в стран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-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 1958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но утвърждаване на подписаните със СССР на 19 ноември 1957 г. в Москва спогодба за взаимни доставки на стоки през 1958-1960 г., протокол за погашение на специалните кредити за 1958 г., спогодба за трайните насаждения и протокол за изменение на спогодбата от       3. 02. 1956 годин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6. 1958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твърждаване технико- икономическия доклад за електрификация на железопътните линии Драгоман- София- Свиленград и София - Горна Оряховица- Рус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-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 1958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ъздаване на постоянен централен артилерийски полигон  на Народната ар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7. 1958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твърждаване на протокола за оборудване с размагнитващи устройства на изнасяните за СССР кора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пореждане- 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 1958 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но случване на спогодба за специални доставки от СССР и Румънската народна републ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пореждане- 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1958 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но сключване на дългосрочна спогодба на цената на урановия концен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5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земи за нуждите на М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5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Протокол № 2 към съглашенията то 05.09.1958 г., сключени между правителствата на СССР и НР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5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не на министерство на народната отбрана 70.84 дка земи и освобождаване земи, от които е преминала нуж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6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ване на протокола за преизчисляване кредитите от СССР във връзка с новото златно съдържание на рубл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6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ване безвъзмездно държавни земи и отчуждаване на частни и кооперативни земи за нуждите на МНО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. Зимница, местностите “Маджарица” и  “Кочумска могила” – Ямболски окръ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. Марица,  местността   “Зад казармата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. Момчилград, местностите “Алан”,  “Каруард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- 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6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идеен проект за преустройство на пътническата ж.п. гара Со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6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МНО за безвъзмездно ползуване дворното място със сградите, стопанисвани от Химическия завод  “Г. Димитров” – гара Костинб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6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кооперативни земи за нуждите на МНО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. Горна Василица, община Костенец, Софийско, местностите “Абарчукар”, “Мокриците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. Избегли, Пловдивски окръг, местността “Дорука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. Пищигово, Пазарджишки окръг, местността  “Пърльовата могил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-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6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Утвърждаване на протокол за специален износ през 1962 година в Куб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96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 одобряване Протокол за стокообмен и Протокол за плащанията по погашение на кредитите със СССР за 1962 год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-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962 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 утвърждаване на съглашение между Комитета за държавна безопасност при Съвета на министрите на СССР и  МВР на НР Българ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62 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 одобряване на спогодба за допълнителни доставки на съоръжения от НРБ за СССР и на прокат от черни метали от СССР за НРБ и на протокол за уточняване програмата за доставка на кораби от НРБ на СССР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-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62 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 предоставяне кредит на Република Куб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6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на специално имущество на кредит за Република Куба през 196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6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яване протокола към съглашението от 08.08.1957 г. между правителството на СССР и правителството на НР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 xml:space="preserve">4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6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твърждаване на протокол за доставка на специално имущество от НРБ на Република Куб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азпореждане- </w:t>
            </w:r>
            <w:r>
              <w:rPr/>
              <w:t>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1964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добряване на протоколи за доставка на специално имущество /СССР, Куба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шение-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64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допълване на разпореждане 186 от 27.05.1964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Спогодба между НРБ и Куба- внос на захар и месо и износ на  промишлена и специална продукция 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65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ъздаване на специален радиопредавателен центъ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- 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66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твърждаване на Протокол за доставка за специално имущество от НРБ в Република Ку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ешение- </w:t>
            </w:r>
            <w:r>
              <w:rPr/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1967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тпускане на кредит за доставка на специално имущество през 1967 г. на Република Ку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ешение- 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1967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но одобряване подписания на 09.11. 1966 г. в Москва Протокол за поредните плащания за погашение на кредитите, предоставени от СССР на Народна република Бълга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ешение –</w:t>
            </w:r>
            <w:r>
              <w:rPr/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1967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твърждаване на Протокол за доставка на специално имущество от НРБ на Ку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остановление- </w:t>
            </w:r>
            <w:r>
              <w:rPr/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68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роприятия по обезпечаване сътрудничеството между Народна република България и Съветския съюз в областта на изчислителната тех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-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68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твърждаване протокола за износ на ураниев концентрат от НР България в СССР през 1968 -197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6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уждаване и предаване на земи в землището на с. Калчево-Ямболски окръг, с. Белослав-Варненски окръг, гр.Девин, и ул.Шейново №23-гр.София за нуждите на МН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6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аване на земи за нуждите на МВР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фия, местността “Враня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6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ене на преговори със СССР за отпускане на кредит на НР Бълга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реждане –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7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 нататъшно развитие на урановата промишленост  в стра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-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75 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твърждаване на Таблица на заетостта на ж.п. участъци през първите 10 дни от разчетната година и обобщена сводка за преводите по евакуацията и разсредоточаването с железопътен транспо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шение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75 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 изграждане на средновълнови радиопредаватели в района на с. Вакар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ешение- </w:t>
            </w:r>
            <w:r>
              <w:rPr/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97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казване безвъзмездна помощ на Никарагу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но- решение-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7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носно информация за работата по подготовк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Генерална спогодба по организиране на сътрудничеството в изграждането на железорудни предприятия в ССС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Генерална спогодба за изграждане в СССР със съвместни усилия на заинтересованите страни на Осколски металургичен за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погодба за многостранна международна специализация и коопериране на производството и взаимните доставки на оборудване за атомни централи за периода 1981-199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80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ване допълнителна безвъзмездна помощ на Никарагу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-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8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ърждаване на спогодби между правителството на НРБ и правителството на ССС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-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8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ване безвъзмездна помощ на Никарагу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шение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8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казване на безвъзмездна помощ на Република Никарагу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-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98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вишаване устойчивостта на народното стопанство за работа във военно вре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–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8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витие на урановата промишлено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1 - 59</w:t>
            </w:r>
          </w:p>
          <w:p>
            <w:pPr>
              <w:pStyle w:val="Normal"/>
              <w:rPr/>
            </w:pPr>
            <w:r>
              <w:rPr/>
              <w:t>т. 2 - 81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84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спогодба между НРБ и Република Куба, подписана на 06.07.1984 г. в Со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85 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зсредоточаването на работните смени на железопътния завод "Г. Димитров" и Завода за автоматика и телемеханика на железопътния транспорт във време на вой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- 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85 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токообмен и плащания между България и Съветския съюз за 198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шение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85 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твърждаване на протоколи / между България и Куба за строителство и за  икономическо сътрудничество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86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ърждаване на спогодби и протокол със СС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88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ъздаване на съвместно предприятие в Москва за разработване на технологии и лазерни процеси на обработване, проектиране на автоматизирани лазерни комплекси и за рекламни, сервизни и други услуги с наименование “Лъч” със Седалище в Моск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тановление</w:t>
            </w:r>
            <w:r>
              <w:rPr/>
              <w:t xml:space="preserve"> с поверителни документи към н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8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точняване на някои нормативи за данък върху печалбата, премии, субсидии и други икономически условия и регулатори за 1989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9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твърждаване на спогодба между Р.България и СССР за техническо съдействие при дооборудването на ремонтен зав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 – П по т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9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за мерки за гарантиране на вземанията на Р.България от Съюза на суверенните държави и отделните републ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шение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9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пиране текучеството на кадри в Специализирания отряд за борба с тероризма при Министерството на вътрешните рабо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 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26 - Проект на решение за предложение до президента на РБ за освобождаване от длъжност и уволнение от действителна военна служба генерали и офицери от 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27 - Проект за решение за уволнение на генерал-майор Георги Иванов Ив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 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9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25 - Предложение за освобождаване на посла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26 - Предложение за запитване до Конституционния съ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27 - Предложение за изменение на Постановление № 22 на МС от 1992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ло решение 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17 - Проект на Постановление за изменение на ПМС 227 от 199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18 - Доклад относно продажба на недвижим им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19 - Предложение за разсекретяване на актове на 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9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зсекретяване на т. 1.4 от Разпореждане № 1918 на Министерския съвет от 1952 г. /поверително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пореждане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9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тменяне на разпореждане № 212 на Министерския съвет от 1966 г. за формиране към комитета за държавна сигурност граждански отряди за борба с диверсионно- разузнавателни групи на противника във военно вре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но- решение-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9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19 - Назначаване за извънреден и пълномощен посланик на РБ в Белар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 –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9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17 – Относно предложение на министъра на вътрешните работи относно по-нататъшното изграждане на обект “102 – МФ” за нуждите на Министерството на вътрешните рабо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 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94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19 - Доклад от министъра на МВР относно уреждане отношенията на ползване на държавни имоти от частното училище на фондация “Американски колеж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но- решение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4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22- информация относно претенции на руската страна за решаване на имуществените проблеми във връзка с приключване на Спогодбата за съвместен дърводобив в Република Коми /Докладва устно председателят на Комитета по горите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но- решение- 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95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19- Информация за подготовката на посещението на заместник министър- председателя и министър на търговията и външноикономическото сътрудничество в Моск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но- решение-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95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20- Проект на Решение за одобряване проект на Споразумение между правителството на Република България и правителството на Руската федерация за правителствена телефонна връзка между София и Москва и проект на Правилник за експлоатация на правителствената телефонна връзка между София и Моск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отоколно- решение- </w:t>
            </w:r>
            <w:r>
              <w:rPr/>
              <w:t>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95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9- Информация за посещението на министър- председателя на Руската федерация Виктор Черномирд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но решение - 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№ </w:t>
            </w:r>
            <w:r>
              <w:rPr>
                <w:color w:val="000000"/>
                <w:lang w:val="en-GB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96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28  Информация за предстоящото посещение и преговори в Руската федер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0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редприемане на допълнителни мерки с интимиграционен характер във връзка с предстоящото отменяне на визовите ограничения за българските гражда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>
                <w:caps/>
              </w:rPr>
            </w:pPr>
            <w:r>
              <w:rPr/>
              <w:t>секрет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-41. Доклад относно одобряване на мерки за подобряване дейността на митническата администрация и оптимизиране събираемостта на митните сборо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/>
            </w:pPr>
            <w:r>
              <w:rPr/>
              <w:t>Секретно</w:t>
            </w:r>
          </w:p>
          <w:p>
            <w:pPr>
              <w:pStyle w:val="Normal"/>
              <w:rPr>
                <w:caps/>
              </w:rPr>
            </w:pPr>
            <w:r>
              <w:rPr/>
              <w:t>За приложения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1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.36 –Доклад относно одобряване на проект на Договор между Министерството на финансите и </w:t>
            </w:r>
            <w:r>
              <w:rPr>
                <w:lang w:val="en-US"/>
              </w:rPr>
              <w:t>Crown</w:t>
            </w:r>
            <w:r>
              <w:rPr/>
              <w:t xml:space="preserve"> </w:t>
            </w:r>
            <w:r>
              <w:rPr>
                <w:lang w:val="en-US"/>
              </w:rPr>
              <w:t>Agents</w:t>
            </w:r>
            <w:r>
              <w:rPr/>
              <w:t xml:space="preserve"> за осъществяване на мерките за подпомагане на реформата в българската митническа администр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ЗВЛЕЧЕНИЕ ОТ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caps/>
              </w:rPr>
              <w:t>з</w:t>
            </w:r>
            <w:r>
              <w:rPr/>
              <w:t>а служебно ползване</w:t>
            </w:r>
          </w:p>
          <w:p>
            <w:pPr>
              <w:pStyle w:val="Normal"/>
              <w:rPr/>
            </w:pPr>
            <w:r>
              <w:rPr/>
              <w:t>за приложения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17 Проект на решение за одобряване на проект на Споразумение между Министерството на вътрешните работи на Република България и Министерството на вътрешните работи на Република Македония за изграждане на международна междуведомствена телефонна връзка “Вардар” 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/>
            </w:pPr>
            <w:r>
              <w:rPr/>
              <w:t xml:space="preserve">секретно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3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4-Доклад относно утвърждаване проект на Обменно писмо за постигане но договореност между правителството на Република България и правителството на Руската федерация за промяна в междуправителственото Споразумение между Република България и Руската федерация от 1995 г. и Допълнението към него от 5 юни 2002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>
                <w:caps/>
              </w:rPr>
            </w:pPr>
            <w:r>
              <w:rPr/>
              <w:t>за служебно ползва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7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7-Доклад относно процедура за възлагане на специална обществена поръчка с предмет „ Мерки в помощ на модернизацията в българската финансова администрация” и даване на съгласие министърът на финансите да сключи договор с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row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gent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o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verse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overnments</w:t>
            </w:r>
            <w:r>
              <w:rPr>
                <w:lang w:val="ru-RU"/>
              </w:rPr>
              <w:t xml:space="preserve">&amp; </w:t>
            </w:r>
            <w:r>
              <w:rPr>
                <w:lang w:val="en-US"/>
              </w:rPr>
              <w:t>Administratio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imited</w:t>
            </w:r>
            <w:r>
              <w:rPr>
                <w:lang w:val="ru-RU"/>
              </w:rPr>
              <w:t xml:space="preserve"> </w:t>
            </w:r>
            <w:r>
              <w:rPr/>
              <w:t>, Великобрита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(Краун Ейджънтс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>
                <w:caps/>
              </w:rPr>
            </w:pPr>
            <w:r>
              <w:rPr/>
              <w:t>служебно ползва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8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7- Проект на Решение  за предприемане на действия за изменение на международни  споразумения, предвиждащи освобождаване от мита и данъц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>
                <w:caps/>
              </w:rPr>
            </w:pPr>
            <w:r>
              <w:rPr/>
              <w:t>служебно ползва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08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тносно одобряване проект на Споразумение за уреждане на задълженият между правителството на Република България и правителството на Монгол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протоколно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>
                <w:caps/>
              </w:rPr>
            </w:pPr>
            <w:r>
              <w:rPr/>
              <w:t>ползва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8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3 Проект на Решение за подобряване на административния и професионален капацитет в борбата с организираната</w:t>
            </w:r>
          </w:p>
          <w:p>
            <w:pPr>
              <w:pStyle w:val="Normal"/>
              <w:jc w:val="both"/>
              <w:rPr/>
            </w:pPr>
            <w:r>
              <w:rPr/>
              <w:t>Престъпност и корупция.</w:t>
            </w:r>
          </w:p>
          <w:p>
            <w:pPr>
              <w:pStyle w:val="Normal"/>
              <w:jc w:val="both"/>
              <w:rPr/>
            </w:pPr>
            <w:r>
              <w:rPr/>
              <w:t>Т.34 Проект на Решение за одобряване проект на Меморандум за разбирателство между Република България и Фьосталпине Щал ГмбХ-Австрия и изгатвяне проект на Инвестиционно споразумение между Република България и Фьосалпине Щал ГмбХ-Австр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>
                <w:caps/>
              </w:rPr>
            </w:pPr>
            <w:r>
              <w:rPr/>
              <w:t>ползва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</w:t>
            </w:r>
            <w:r>
              <w:rPr>
                <w:lang w:val="en-US"/>
              </w:rPr>
              <w:t>0</w:t>
            </w:r>
            <w:r>
              <w:rPr/>
              <w:t>.2008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0 Доклад относно изменение на решение по т.44.2 от Протокол №26 от заседанието на МС на 3 юли 2008 г. относно одобряване проект за уреждане на задължения между правителството на Р България и правителството на Монгол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оверител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8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Т.67-Доклад относно одобряване доклада на министъра на финансите относно процедура за възлагане на специална обществена поръчка с предмет „Консултиране и модернизация на българската финансова администрация” и даване на съгласие да сключи договор с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row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gent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o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verse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overnments</w:t>
            </w:r>
            <w:r>
              <w:rPr>
                <w:lang w:val="ru-RU"/>
              </w:rPr>
              <w:t xml:space="preserve"> &amp; </w:t>
            </w:r>
            <w:r>
              <w:rPr>
                <w:lang w:val="en-US"/>
              </w:rPr>
              <w:t>Administratio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imited</w:t>
            </w:r>
            <w:r>
              <w:rPr>
                <w:lang w:val="ru-RU"/>
              </w:rPr>
              <w:t>,</w:t>
            </w:r>
            <w:r>
              <w:rPr/>
              <w:t xml:space="preserve"> Великобритания (Краун Ейджънтс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50, ал. 2, т. 3 от ППЗ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>
                <w:caps/>
              </w:rPr>
            </w:pPr>
            <w:r>
              <w:rPr/>
              <w:t>ползване за приложения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иемане на План за действия при актове на незаконна намеса в гражданското въздухоплав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>служебно</w:t>
            </w:r>
          </w:p>
          <w:p>
            <w:pPr>
              <w:pStyle w:val="Normal"/>
              <w:rPr>
                <w:caps/>
              </w:rPr>
            </w:pPr>
            <w:r>
              <w:rPr/>
              <w:t>ползва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9 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-31 Доклад относно даване на съгласие министърът на финансите като член на Съвета на управителите на Европейската инвестиционна банка да гласува за увеличението на капитала на Европейската инвестиционна банка от 1 април 2009г., което ще се осъществи чрез трансфер на допълнителни резерви на Европейската инвестиционна бан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34, ал. 3 от З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зготвил: Петър Петр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426" w:top="1008" w:footer="329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426" w:top="1008" w:footer="329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426" w:top="1008" w:footer="329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Norma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Footer"/>
      <w:tabs>
        <w:tab w:val="center" w:pos="4536" w:leader="none"/>
        <w:tab w:val="right" w:pos="8789" w:leader="none"/>
        <w:tab w:val="right" w:pos="9072" w:leader="none"/>
      </w:tabs>
      <w:rPr/>
    </w:pPr>
    <w:r>
      <w:rPr>
        <w:rFonts w:cs="HebarU" w:ascii="HebarU" w:hAnsi="HebarU"/>
        <w:sz w:val="14"/>
      </w:rPr>
      <w:t>мб-ЦД</w:t>
      <w:tab/>
      <w:tab/>
      <w:tab/>
      <w:tab/>
      <w:tab/>
      <w:tab/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  <w:tab/>
    </w:r>
  </w:p>
  <w:p>
    <w:pPr>
      <w:pStyle w:val="Footer"/>
      <w:rPr/>
    </w:pPr>
    <w:r>
      <w:rPr>
        <w:b/>
        <w:strike/>
      </w:rPr>
      <w:t xml:space="preserve">Рег. №  </w:t>
    </w:r>
    <w:r>
      <w:rPr>
        <w:b/>
        <w:strike/>
        <w:lang w:val="en-US"/>
      </w:rPr>
      <w:t>RB</w:t>
    </w:r>
    <w:r>
      <w:rPr>
        <w:b/>
        <w:strike/>
      </w:rPr>
      <w:t xml:space="preserve"> 103000-001-06/4-51/1</w:t>
    </w:r>
    <w:r>
      <w:rPr>
        <w:b/>
        <w:strike/>
        <w:lang w:val="en-US"/>
      </w:rPr>
      <w:t>2</w:t>
    </w:r>
    <w:r>
      <w:rPr>
        <w:b/>
        <w:strike/>
      </w:rPr>
      <w:t>.03.20</w:t>
    </w:r>
    <w:r>
      <w:rPr>
        <w:b/>
        <w:strike/>
        <w:lang w:val="en-US"/>
      </w:rPr>
      <w:t>1</w:t>
    </w:r>
    <w:r>
      <w:rPr>
        <w:b/>
        <w:strike/>
      </w:rPr>
      <w:t>0 г.</w:t>
    </w:r>
    <w:r>
      <w:rPr>
        <w:b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w:rPr>
        <w:b/>
      </w:rPr>
      <w:t>Поверително!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9"/>
      <w:numFmt w:val="decimal"/>
      <w:lvlText w:val="%1."/>
      <w:lvlJc w:val="left"/>
      <w:pPr>
        <w:tabs>
          <w:tab w:val="num" w:pos="84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Char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4:00Z</dcterms:created>
  <dc:creator>User</dc:creator>
  <dc:description/>
  <cp:keywords/>
  <dc:language>en-US</dc:language>
  <cp:lastModifiedBy>dbman</cp:lastModifiedBy>
  <cp:lastPrinted>2010-03-26T14:43:00Z</cp:lastPrinted>
  <dcterms:modified xsi:type="dcterms:W3CDTF">2010-03-31T08:54:00Z</dcterms:modified>
  <cp:revision>2</cp:revision>
  <dc:subject/>
  <dc:title>№</dc:title>
</cp:coreProperties>
</file>