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на 31 март 20</w:t>
      </w:r>
      <w:r>
        <w:rPr>
          <w:rFonts w:cs="Times New Roman" w:ascii="Times New Roman" w:hAnsi="Times New Roman"/>
          <w:bCs/>
          <w:sz w:val="32"/>
          <w:szCs w:val="32"/>
          <w:lang w:val="ru-RU"/>
        </w:rPr>
        <w:t>10</w:t>
      </w:r>
      <w:r>
        <w:rPr>
          <w:rFonts w:cs="Times New Roman" w:ascii="Times New Roman" w:hAnsi="Times New Roman"/>
          <w:bCs/>
          <w:sz w:val="32"/>
          <w:szCs w:val="32"/>
          <w:lang w:val="bg-BG"/>
        </w:rPr>
        <w:t xml:space="preserve">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1.00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звинявам се за закъснението, но трябваше да обсъдим мерките за последно и да ги обявим публично на пресконференция заедно със синдикатите.</w:t>
      </w:r>
    </w:p>
    <w:p>
      <w:pPr>
        <w:pStyle w:val="Normal"/>
        <w:spacing w:lineRule="auto" w:line="360"/>
        <w:ind w:firstLine="1134"/>
        <w:jc w:val="both"/>
        <w:rPr/>
      </w:pPr>
      <w:r>
        <w:rPr>
          <w:rFonts w:cs="Times New Roman" w:ascii="Times New Roman" w:hAnsi="Times New Roman"/>
          <w:sz w:val="28"/>
          <w:szCs w:val="28"/>
          <w:lang w:val="bg-BG"/>
        </w:rPr>
        <w:t>Лошата новина, която трябва да ви съобщя, е, че приех оставката на министър Нанев. Защо? Твърдя, че той е един честен човек, а и няма никакъв и сигнал и данни да е взел от тези пари. Ако не беше предприел тези бързи драстични ходове да достави лекарства, щеше да има другото говорене, че примерно, заради забавени действия са умрели хора. Но така или иначе, ние сме казали, че законите трябва да се спазват и то от всички. В този смисъл това е единственото правилно решение. Това е и пример за всички нас, че много внимателно всеки министър трябва да си чете буквите, членовете, алинеите на закона, много внимателно трябва да следи всичко, което се прави. Лично аз съжалявам, защото съм убеден, че той е честен човек, но нашите принципи са такива, че няма как да го защит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изпълнението на националния план за действие за насърчаване на равнопоставеността на жените и мъжете (2008-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иемане на Доклад за постигане на националните индикативни цели за потреблението на електрическа енергия, произведена от възобновяеми енергийни източници през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Националната агенцията за прих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Министерството на културат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община Асеновград, област Пловдив</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учредяване на безвъзмездно право на ползване върху недвижим имот – частна държавна собственост, на туристическо дружество „Кабиле” –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Агенцията по енергийна ефектив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Заемното споразумение между Република България и Международната банка за възстановяване и развитие за финансиране на „Проект за развитие на общинскат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едложение до Народното събрание за ратифициране на Спогодбата между Република България и Федерална република Германия за избягване на двойното данъчно облагане и на отклонението от облагане с данъци на доходите и имуществото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Българската агенция за инвестиции (БАИ) и Агенцията за насърчаване на търговията и инвестициите на Република Хърватия (</w:t>
      </w:r>
      <w:r>
        <w:rPr>
          <w:rFonts w:cs="Times New Roman" w:ascii="Times New Roman" w:hAnsi="Times New Roman"/>
          <w:b/>
          <w:szCs w:val="24"/>
        </w:rPr>
        <w:t>APIU</w:t>
      </w:r>
      <w:r>
        <w:rPr>
          <w:rFonts w:cs="Times New Roman" w:ascii="Times New Roman" w:hAnsi="Times New Roman"/>
          <w:b/>
          <w:szCs w:val="24"/>
          <w:lang w:val="bg-BG"/>
        </w:rPr>
        <w:t xml:space="preserve">)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утвърждаване на Протокола от Тринадесетата сесия на Междуправителствената българо-руска комисия за икономическо и научно-техническо сътрудничество, проведена на 10 и 11 декември 2009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 16-ата сесия на Българо-индийската междуправителствена смесена комисия за икономическо и научно-техническо сътрудничество, която ще се проведе на 8 и 9 април 2010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становище на Министерски съвет по Конституционно дело №4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становище на Министерски съвет по Конституционно дело №5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за участие в неформалното заседание на Съвета на министрите на културата на Европейския съюз, което ще се проведе на 31 март 2010 г. в Барселона, Кралство Исп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частна държавна собственост, за имоти – публична държавна собственост, в област Бургас и за безвъзмездното им предоставяне за управление на Министерството на труда и социалната полит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енергетик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Позитивния лекарствен списък, приета с Постановление №311 на Министерски съвет от 200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извършване на екологична оценка на планове и програми, приета с Постановление №139 на Министерски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извършване на оценка на въздействието върху околната среда, приета с Постановление №59 на Министерски съвет от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Изпълнителна агенция „Медицински инспекторат”, приет с Постановление №287 на Министерски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 приета с Постановление №280 на Министерски съвет от 1998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средства от републиканския бюджет за придобиване на акции от държавата във връзка с увеличаване на капитала на търговско друж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физическото възпитание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ИЛЕН НЕЙКОВ: Уважаеми господин министър-председател, уважаеми колеги, на основание чл. 31, алинея 2 от Устройствения правилник на Министерски съвет и на неговата администрация внасяме за разглеждане проект на Постановление на Министерски съвет за предоставяне на средства от републиканския бюджет за придобиване на акции от държавата във връзка с увеличаване на капитала на „Национална спортна база” ЕАД – гр. София. „Национална спортна база” ЕАД – гр. София е търговско дружество със сто процента държавно участие, създадено с Решение №13 на Министерски съвет от 29 март 1993 г. С Решение №99 от 26 февруари 2010 г. Министерски съвет е увеличил капитала на дружеството със стойност на поземлен имот №486 с площ 48 711 кв. м, съставляващ част от УПИ І, МО, комплекс ЦСКА, кв. 17, местността „Комплекс БАН” 4-ти км по плана на гр. София, намиращ се в район „Слатина”, ул. Асен Йорданов. Върху гореописания имот е започнало строителство на многофункционална спортна зала гр.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сках на колегите да им стане ясно за какво става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доклад на министъра на икономиката, енергетиката и туризма относно налагане на „Булгаргаз” ЕАД като обществен доставчик на природен газ на допълнително задължение към обществото с цел обезпечаване на сигурно и непрекъснато снабдяване с природен газ на потребителите на територията на Република Българ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мерки за подкрепа на заетостта, домакинствата, бизнеса и фискалната пози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 думата за коментар министър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Имате пред вас проекторешението. Това са 59 мерки, които току-що бяха съгласувани и подписани от Националния съвет за тристранно сътрудничество, където и министър Тотю Младенов и аз бяхме на всички заседания. Плюс една допълнителна мярка, която работодателите, КТ „Подкрепа” и правителството подкрепиха, но КНСБ не беше до края напълно убедено, подкрепи се и от директорката на Националния осигурителен институт, а именно - в момента законът казва, че при болнично отсъствие, първият ден се поема на сто процента от работодателите, а от втория ден нататък се поема от държавата, от НОИ. Особено по време на криза, но и извън криза, виждаме огромни злоупотреби в тази част, от работниците по някой път, а по време на криза и от страна на работодателите, един вид работниците излизат в болнични, които се поемат от държавата. За да спрем тази злоупотреба, тук като допълнителна точка - тя е под №15 в материала, който имате, ние предлагаме законова промяна, която да промени първите три дни, чак от четвъртия ден да плаща НОИ. Първият ден е както сега – да се поема от работодателите на 100 %, вторият ден да се заплаща от работодателите на 60%, а третият ден да е един вид като неплатен отпуск от страна на работещите. По този начин целим да прекратим злоупотреб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таналите мерки спестяват в разходите, от една страна, или добавят приходи на стойност над милиард и шестотин милиона лева, което ние на този етап преценяваме е очертаващият се дефицит, извън това, което е продиктувано от бюджет 2010 г. Това, пак казвам, и министър-председателят го каза на срещата със синдикатите и работодателите, при условие, че ние успеем да канселираме всички договори и анекси, които в последните няколко седмици излязоха от министерствата. Те не са бюджетирани за тази година, така че ако ни се налага да плащаме допълнителни пари за тази година, отнякъде тези пари трябва да ги намерим. Положителното тук е, че успяхме да се разберем за тези мерки, които на този етап, подчертавам, не прави необходимо увеличаване на ДДС от 20% нагоре, така че сега запазваме ДДС на нивото, на коет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ловината от мерките са мерки за съкращаване на разходите в администрацията, така че това ще падне на нас, да се разберем в следващите две седмици как това да стане. Останалите мерки са отчасти малко данъчни промени в някои сектори като хазарт и застраховане, някои други мерки, за да се набави допълнителен финансов ресурс, който премиерът вече е одобрил, за незабавно разплащане в рамките на следващите десетина-петнадесет дни на останалите задължения малко над половин милиард към бизнеса. Има и много мерки, предложени от Министерството на икономиката, енергетиката и туризма за подобряване на бизнес средата в България. Главната мярка, която ние трябва да работим с вас в следващите две седмици е как можем средно с 10% да ограничим разходите в държавната сфе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ветанов!</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Уважаеми господин министър-председател, уважаеми колеги, аз смятам, че мярка 19 не би трябвало да бъде в тази редакция, в която приемаме днес. Смятам, че това, което обсъждахме, когато се бяхме събрали колегите министри, бяхме говорили да няма уточняване с изключение на кои. Защото аз пак искам да поставя въпроса за Агенция „Митници” и за НАП донякъде. Защото Агенция „Митници”, с каква привилегия ще се ползва в момента, при положение, че не изпълнява в пълния си обем от функциите и задълженията, които имат по закон. И ако погледнем това, което стана с незаконния алкохол, който по всяка вероятност е произведен в предприятията, а там са изцяло на митнически контрол, къде е контролът, който е осъществяван през тези осем месеца? Така че, в тази посока нека да бъдем обективни и това, което сме го изразили като мнение, да се консолидираме около някакво решение. По този начин бихте ли ми казали МВР и МО влизат ли в това без изклю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ези мерки са мерките, одобрени от Националния съвет за тристранно сътрудничество. Разбира се, ние можем да направим някои промени. Аз предложих на фона на това, което говорихме в кабинета преди седмица, промяна тук, но получих категоричен отказ, особено от синдикатите. Премиерът беше на част от заседанието в събота, когато те казаха – ние не виждаме защо МВР е единствената организация, която по някаква причина е извън съкращенията, които досега са ставали, и искаме МВР да влезе тук. Поради тази причина е тук. Съзнавам, че положението и в Министерство на отбраната, и в Министерството на околната среда и водите, и в Министерство на вътрешните работи е трудно. Това решиха социалните партньори. Ние можем да направим някои промени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Агенция „Митници” дали си върши работата или не, според мен те правят това, което могат предвид тежкото състояние, в което ги намерихме. Това беше мафиотска организация преди осем месеца. Трудно е такава организация за осем месеца да стане примерна организация на държавната администрация.</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Аз само да допълня за организацията на митниците. Митниците имат една компетентност, която не се изпълнява при реформите, които бяха направени. А това е следмитническият контрол. И това са проблеми, които се наслагват във времето и затова събираемостта е толкова ниска. Това всъщност го показа статистиката. Недейте да смятате, че една реформа осъществена с 10% съкращение ще стане по-ефективна самата система. Защото това, което държавата не може да си събере, и занижаване на контролните функции на държавата, ще ни обрече на взимане на други мерки в един период от време след три, четири, пет месеца. Да, действително може би трябвало да се правят съкращения. В Министерство на вътрешните работи са направени съкращения в порядъка на около три хиляди души по времето на министър Михаил Миков. Съкратихме от незаетия щат, който всъщност стои в МВР около три хиляди бройки. Мога да ви кажа, че когато има създадена проблемна ситуация с криминогенна обстановка са приемани постановления на Министерски съвет и са правени съвети, които са свързани със сигурността и обществения ред на държавата за увеличаване на бройките, и затова бяха кухи бройки, които седяха като бройки, че са взети като мерки. Нека да бъдем прецизни за това, което бяхме помолили – да няма уточняване, защото в момента аз трябва давам обяснения на всички синдикални организации в министерството и евентуално създаваме излишно напрежение, което винаги съм казвал, че там, където можем да го неутрализираме, да не го правим. Символичен протест, който трябваше да бъде на синдикатите, поради нещо, което ние го лансирахме в публичното пространство, създаде възможност да стане ефективен протест и трябва да ви кажа, че си създадохме напрежение, което беше излишно. Не виждам смисъл да не бъде приета една по-обща формулировка на мярка 19 и по този начин ще отпаднат всякакви притеснения за каквото и да било и някой да си прави интерпретации или тълку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съм бил на мнение, това обясних и на тристранката като имаше срещи, и не виждам смисъл да конкретизираме. Защото в един момент може да се окаже, че и от митниците, и от данъчните, и от МВР, и МО, и от администрацията трябва да се махат бройки, особено тези, които не са ефектив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т. 19 да я приемем в редакцията, която и Цветанов казва. Всъщност, ние имаме една кошница с пари и трябва да съкратим парите от нея. А по отделно всеки един от вас като министерство има тази задача, но като цяло ние трябва да орежем това, което не е ефективно, а това, което е ефективно, ако се наложи дори да го засилим, за да може да ни балансира по-слабата дейност някъде. Така че предлагам т. 19 да не се конкретизира. Принципът е ясен. Министрите разбират, че трябва максимално, един човек да е неефективен – един човек махаш. Но всичко, което е неефекивно, не се оставя на поста, който заема или мяст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21 в тази реда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автомобилните превоз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допълнителни бюджетни кредити по бюджета на Министерството на труда и социалната политика за 201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Става въпрос с един месец да продължим дейността на социалните трапезарии – от 1 април до 30 април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ва предложение. Това и синдикатите го прие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равилника за реда за упражняване правата на държавата в търговските дружества с държавно участие в капитала, приет с Постановление №112 на Министерски съвет от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Ако искате да го разясня малко. За членове на съвети – петкратен размер на минималната работна заплата или това е пет по 240 лева. За изпълнителните членове – максимум 12-кратен размер или това е 12 по 240 лева, сиреч таванът е под три хиляди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28.</w:t>
      </w:r>
    </w:p>
    <w:sectPr>
      <w:type w:val="nextPage"/>
      <w:pgSz w:w="11906" w:h="16838"/>
      <w:pgMar w:left="1418" w:right="1134"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51:00Z</dcterms:created>
  <dc:creator>LEGAL DEPARTMENT</dc:creator>
  <dc:description/>
  <cp:keywords/>
  <dc:language>en-US</dc:language>
  <cp:lastModifiedBy>dbman</cp:lastModifiedBy>
  <cp:lastPrinted>2010-03-31T16:35:00Z</cp:lastPrinted>
  <dcterms:modified xsi:type="dcterms:W3CDTF">2010-04-01T08:51:00Z</dcterms:modified>
  <cp:revision>2</cp:revision>
  <dc:subject/>
  <dc:title>Стенографски запис.</dc:title>
</cp:coreProperties>
</file>