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80"/>
          <w:sz w:val="24"/>
          <w:lang w:val="bg-BG"/>
        </w:rPr>
      </w:pPr>
      <w:r>
        <w:rPr>
          <w:rFonts w:cs="HebarU" w:ascii="HebarU" w:hAnsi="HebarU"/>
          <w:spacing w:val="1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дек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и правилници на изпълнителни агенции към министъра на отбраната</w:t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843" w:right="754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6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. </w:t>
      </w:r>
      <w:r>
        <w:rPr>
          <w:rFonts w:cs="HebarU" w:ascii="HebarU" w:hAnsi="HebarU"/>
          <w:lang w:val="bg-BG"/>
        </w:rPr>
        <w:t>Приема Устройствен правилник на Изпълнителната агенция “Отдих и възстановяване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 Устройствен правилник на Изпълнителната агенция “Казармено-жилищен фонд и разпореждане с имущество”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Приема Устройствен правилник на Изпълнителната агенция “Военни клубове и информация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Приема Устройствен правилник на Изпълнителната агенция “Централно военно осигуряване, спедиция и кодификация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§ 1. </w:t>
      </w:r>
      <w:r>
        <w:rPr>
          <w:rFonts w:cs="HebarU" w:ascii="HebarU" w:hAnsi="HebarU"/>
          <w:lang w:val="bg-BG"/>
        </w:rPr>
        <w:t xml:space="preserve">В § 11 от Преходните и заключителните разпоредби на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99 на Министерския съвет от 1999 г. за изменение и допълнение на нормативни актове на Министерския съвет (ДВ, бр. 98 от </w:t>
        <w:br/>
        <w:t>1999 г.) т. 2 се отменя.</w:t>
      </w:r>
    </w:p>
    <w:p>
      <w:pPr>
        <w:pStyle w:val="Normal"/>
        <w:spacing w:lineRule="atLeast" w:line="280"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Полина Ив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НАТА АГЕНЦИЯ “ОТДИХ И ВЪЗСТАНОВЯВАНЕ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1</w:t>
      </w:r>
      <w:r>
        <w:rPr>
          <w:rFonts w:cs="HebarU" w:ascii="HebarU" w:hAnsi="HebarU"/>
          <w:lang w:val="bg-BG"/>
        </w:rPr>
        <w:t>. С правилника се определят дейността, структурата, организацията на работата и съставът на Изпълнителната агенция “Отдих и възстановяване” към министъра на отбраната, наричана по нататък “агенцията”, както и взаимоотношенията й с другите държавни органи, ведомства и организаци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 xml:space="preserve">Агенцията е юридическо лице със седалище София, </w:t>
        <w:br/>
        <w:t>бул. ”Тотлебен” N 34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Агенцията извършва административно обслужване и свързаните с това дейности по управление на почивна базата и профилакториумите, осигуряване на отдиха, рехабилитацията и възстановяването на здравето на личния състав на Министерството на отбраната и извършва туристическа дейност във връзка с осигуряването на отдиха на личния състав на министерствот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3.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4.</w:t>
      </w:r>
      <w:r>
        <w:rPr>
          <w:rFonts w:cs="HebarU" w:ascii="HebarU" w:hAnsi="HebarU"/>
          <w:lang w:val="bg-BG"/>
        </w:rPr>
        <w:t xml:space="preserve"> Изпълнителният директор на агенцията е второстепенен разпоредител с бюджетни кредити към министъра на отбраната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Чл. 5.</w:t>
      </w:r>
      <w:r>
        <w:rPr>
          <w:rFonts w:cs="HebarU" w:ascii="HebarU" w:hAnsi="HebarU"/>
          <w:lang w:val="bg-BG"/>
        </w:rPr>
        <w:t xml:space="preserve"> Инспекторатът на Министерството на отбраната осъществява контрол върху дейността на агенцията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И СТРУКТУРА НА ИЗПЪЛНИТЕЛНАТА АГЕНЦ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6. 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 се назначава от министъра на отбраната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7. (1)</w:t>
      </w:r>
      <w:r>
        <w:rPr>
          <w:rFonts w:cs="HebarU" w:ascii="HebarU" w:hAnsi="HebarU"/>
          <w:lang w:val="bg-BG"/>
        </w:rPr>
        <w:t xml:space="preserve"> Изпълнителният директор на агенцият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ръководи и представлява агенцията и отговаря за нейната дейн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редставя на министъра на отбраната ежегоден доклад за дейностт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редставя на министъра на отбраната за утвърждаване проект на бюджетна сметк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редставя на министъра на отбраната периодични и годишни отчети за изпълнението на бюджет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представя на министъра на отбраната за утвърждаване проект на годишна програма за капиталови разходи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утвърждава щатното разписание  на агенцията след съгласуване с министъра на отбрана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назначава и освобождава главния секретар и държавните служителите в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утвърждава длъжностните характеристики на служителите в агенцията;</w:t>
        <w:tab/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ценовата политика на агенцията съгласувано с министъра на отбрана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сключва договори, необходими за дейността на агенцията и нейната администрация, съобразно своите правомощ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утвърждава създадената в агенцията организация на счетоводството за задължително прилагане на двустранното счетоводно записване съгласно изискванията на Закона за счетоводството и счетоводната политика на аген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Функциите на изпълнителния директор в негово отсъствие се изпълняват от определен от него с писмена заповед служител от аген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8. 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агенцията в изпълнение на законните разпореждания на изпълнителния директор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генцията за точното спазване на нормативните актове и разпорежданията на изпълнителния директор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9</w:t>
      </w:r>
      <w:r>
        <w:rPr>
          <w:rFonts w:cs="HebarU" w:ascii="HebarU" w:hAnsi="HebarU"/>
          <w:lang w:val="bg-BG"/>
        </w:rPr>
        <w:t>. Главният секретар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ръководи, координира и контролира документооборо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ръководи отчета и контрола по изготвянето на заповеди и разпореждания на изпълнителния директор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ръководи процеса по автоматизация на управлението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ганизира и отговаря за стопанисването и управлението на предоставените на агенцията недвижими имоти и движими вещ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утвърждава разходите за управление на агенцията;</w:t>
        <w:tab/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изготвя проекта на бюджетна сметка на агенцията в частта й относно средствата, необходими за административното осигуряване на дейностт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следи за законосъобразното и целесъобразното разходване на финансовите и материалните средства, предоставени на агенцията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Служителите по трудово правоотношение в агенцията се назначават и освобождават от изпълнителния директор или от упълномощено от него длъжностно лиц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структурирана в 2 дирекции, които подпомагат изпълнителния директор при осъществяване на правомощията му, осигуряват технически дейността на агенцията и извършват дейностите по </w:t>
        <w:br/>
        <w:t>чл. 2, ал. 2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Към дирекциите могат да се създават отдел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2. </w:t>
      </w:r>
      <w:r>
        <w:rPr>
          <w:rFonts w:cs="HebarU" w:ascii="HebarU" w:hAnsi="HebarU"/>
          <w:lang w:val="bg-BG"/>
        </w:rPr>
        <w:t xml:space="preserve">Общата администрация е организира в дирекция “Административно-правна и финансово-стопанска дейност” с численост </w:t>
        <w:br/>
        <w:t>18 щатни бройк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3. </w:t>
      </w:r>
      <w:r>
        <w:rPr>
          <w:rFonts w:cs="HebarU" w:ascii="HebarU" w:hAnsi="HebarU"/>
          <w:lang w:val="bg-BG"/>
        </w:rPr>
        <w:t xml:space="preserve">Специализираната администрация е организирана в дирекция “Организация на експлоатацията на базата” с численост  494 щатни бройки.  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 И ОРГАНИЗАЦИЯ НА РАБОТАТА НА ИЗПЪЛНИТЕЛНАТА АГЕНЦИЯ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4. (1) </w:t>
      </w:r>
      <w:r>
        <w:rPr>
          <w:rFonts w:cs="HebarU" w:ascii="HebarU" w:hAnsi="HebarU"/>
          <w:lang w:val="bg-BG"/>
        </w:rPr>
        <w:t>Дирекция “Административно-правна и финансово-стопанска дейност”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говаря за административното обслужване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говаря за правното обслужване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тговаря за организацията на финансовата дейност, вътрешнофинансовия контрол, счетоводството и отчетността на агенцията в съответствие с разпоредбите на  Закона за счетоводството, Националните счетоводни стандарти, Националния сметкоплан, Закона за устройството на държавния бюджет и други нормативни актов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ганизира прилагането на двустранното счетоводно записване и на утвърдения от Министерството на финансите албум на първичните счетоводни документ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рганизира отчитането на приходите и разходите на агенцията по единната бюджетна класификация;</w:t>
        <w:tab/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рганизира счетоводното завеждане, съхраняване и отчитане на приетите безвъзмездно дълготрайни и краткотрайни активи в агенцията от поделения на Министерството на отбраната с акт за приемане и предаване на активите в съответствие с изискванията на Закона за счетоводствот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изготвя проект на бюджетна сметк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извършва данъчната регистрация на агенцията и осигурява разчитането с дължимите данъци, социалноосигурителни вноски, такси и други държавни вземан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изгражда и поддържа информационна система и база от данни, необходими за функционирането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организира отдиха на  личния състав на Министерството на отбраната, както и на лицата, които по силата на нормативен акт имат право да ползват  базата на Министерството на отбрана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 организира профилактиката и възстановяването на здравето  на  личния състав на министерството, както и на лицата, които по силата на нормативен акт имат право да ползват базата на Министерството на отбрана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 планира и организира извършването на туристически дейност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3. проучва, анализира и прогнозира туристическите пазари и предлага на изпълнителния директор  решения за ефективното използване на база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4. изготвя рекламни и информационни материали за дейността на агенцията.</w:t>
        <w:tab/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дирекция “Административно-правна и финансово-стопанска дейност”  представя на изпълнителния директор  ежемесечна информация за финансовото състояние на аген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5. </w:t>
      </w:r>
      <w:r>
        <w:rPr>
          <w:rFonts w:cs="HebarU" w:ascii="HebarU" w:hAnsi="HebarU"/>
          <w:lang w:val="bg-BG"/>
        </w:rPr>
        <w:t>Дирекция “Организация на експлоатацията на базата”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ланира, организира  и контролира ремонта, поддръжката и модернизацията на материалната база, управлявана от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сигурява дейността по категоризирането на базата, управлявана от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рганизира и контролира хотелиерската и ресторантьорската дейн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ганизира охраната на материалната база, управлявана от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рганизира транспортното обслужване на аген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6. </w:t>
      </w:r>
      <w:r>
        <w:rPr>
          <w:rFonts w:cs="HebarU" w:ascii="HebarU" w:hAnsi="HebarU"/>
          <w:lang w:val="bg-BG"/>
        </w:rPr>
        <w:t>Задачи на агенцията по извършване на административно обслужване и на свързаните с това дейности по управление на почивната база и профилакториумите и по осигуряване на отдиха, рехабилитацията и възстановяването на здравето на личния състав на министерството се възлагат от министъра на отбраната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Чл. 17. </w:t>
      </w:r>
      <w:r>
        <w:rPr>
          <w:rFonts w:cs="HebarU" w:ascii="HebarU" w:hAnsi="HebarU"/>
          <w:lang w:val="bg-BG"/>
        </w:rPr>
        <w:t xml:space="preserve">Изпълнителният директор на агенцията дава задължителни указания в рамките на своята компетентност за осигуряване изпълнението на актовете и разпорежданията на министъра на отбраната във връзка с дейността на агенцията.  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Чл. 18. </w:t>
      </w:r>
      <w:r>
        <w:rPr>
          <w:rFonts w:cs="HebarU" w:ascii="HebarU" w:hAnsi="HebarU"/>
          <w:lang w:val="bg-BG"/>
        </w:rPr>
        <w:t>Непосредственото ръководство на дирекциите в агенцията се осъществява от техните директори, които носят отговорност за точното и срочното изпълнение на конкретните задачи при осъществяване на своите функции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А ДЕЙНОС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19.</w:t>
      </w:r>
      <w:r>
        <w:rPr>
          <w:rFonts w:cs="HebarU" w:ascii="HebarU" w:hAnsi="HebarU"/>
          <w:lang w:val="bg-BG"/>
        </w:rPr>
        <w:t xml:space="preserve"> Приходите от собствена дейност на агенцията се набират от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услуг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транспортна дейн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рехабилитационни и балнеологични услуг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спортно-увеселителни услуг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екскурзии и развлечения с опознавателен характер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тдаване под наем на имуществ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 дарения и помощ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други услуги, способстващи за развитието на туризм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20. </w:t>
      </w:r>
      <w:r>
        <w:rPr>
          <w:rFonts w:cs="HebarU" w:ascii="HebarU" w:hAnsi="HebarU"/>
          <w:lang w:val="bg-BG"/>
        </w:rPr>
        <w:t>Приходите от собствената  дейност и бюджетната субсидия се разходват за покриване на одобрените разходи з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издръжк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 основни ремонти на базата, управлявана от агенцията; 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закупуване на дълготрайни актив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част от фактическата издръжка на леглови ден за осигуряване отдиха на личния състав на Министерството на отбраната, на офицерите и сержантите от запаса и на военноинвалидит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седемдесет и пет на сто от стойността на храната,  нощувката  и лечението в профилакториумите на лицата по Закона за ветераните от войнит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застраховане на  застроени имоти, включени в агенцият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ab/>
        <w:t>Параграф единствен.</w:t>
      </w:r>
      <w:r>
        <w:rPr>
          <w:rFonts w:cs="HebarU" w:ascii="HebarU" w:hAnsi="HebarU"/>
          <w:lang w:val="bg-BG"/>
        </w:rPr>
        <w:t xml:space="preserve"> Устройственият правилник се приема на основание чл. 55 от Закона за администрацията.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 НА ИЗПЪЛНИТЕЛНАТА АГЕНЦИЯ „КАЗАРМЕНО-ЖИЛИЩЕН ФОНД И РАЗПОРЕЖДАНЕ С ИМУЩЕСТВО”</w:t>
      </w:r>
    </w:p>
    <w:p>
      <w:pPr>
        <w:pStyle w:val="TextBody"/>
        <w:spacing w:before="120" w:after="0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TextBody"/>
        <w:spacing w:before="120" w:after="0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TextBody"/>
        <w:spacing w:before="120" w:after="0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та и съставът на Изпълнителната агенция „Казармено-жилищен фонд и разпореждане с имущество” към министъра на отбраната, наричана по нататък „агенцията”, както и взаимоотношенията й с другите държавни органи, ведомства и организации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, </w:t>
        <w:br/>
        <w:t xml:space="preserve">бул. “Цариградско шосе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11.</w:t>
      </w:r>
    </w:p>
    <w:p>
      <w:pPr>
        <w:pStyle w:val="TextBody"/>
        <w:spacing w:before="120" w:after="0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извършва административно обслужване и свързаните с това дейности по управление на казармения и жилищния фонд на Министерството на отбраната и организира продажбата на излишни и ненужни движими вещи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Изпълнителният директор на агенцията е второстепенен разпоредител с бюджетни кредити към министъра на отбраната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Инспекторатът на Министерството на отбраната осъществява контрол върху дейността на агенцията.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лава втора 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И СТРУКТУРА НА ИЗПЪЛНИТЕЛНАТА АГЕНЦИЯ</w:t>
      </w:r>
    </w:p>
    <w:p>
      <w:pPr>
        <w:pStyle w:val="TextBody"/>
        <w:spacing w:before="120" w:after="0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зпълнителният директор на агенцията се назначава от министъра на отбраната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TextBody"/>
        <w:spacing w:before="120" w:after="0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Изпълнителният директор на агенцията: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 и представлява агенцията и отговаря за нейната дейност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я на министъра на отбраната ежегоден доклад за дейността на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я на министъра на отбраната за утвърждаване проект на бюджетна сметка на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ставя на министъра на отбраната периодични и годишни отчети за изпълнението на бюджета на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тавя на министъра на отбраната за утвърждаване проект на годишна програма за капиталови разходи на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щатното разписание на агенцията след съгласуване с министъра на отбрана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значава и освобождава главния секретар и държавните служители в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твърждава длъжностните характеристики на служителите в агенцията;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lang w:val="bg-BG"/>
        </w:rPr>
        <w:t>9. сключва договори, необходим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дейността на агенцията и нейната администрация, съобразно своите правомощия;</w:t>
      </w:r>
    </w:p>
    <w:p>
      <w:pPr>
        <w:pStyle w:val="TextBody"/>
        <w:spacing w:before="120" w:after="0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0. утвърждава създадената в агенцията организация на счетоводството за задължително прилагане на двустранното счетоводно записване съгласно изискванията на Закона за счетоводството и счетоводната политика на агенцията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изпълнителния директор в негово отсъствие се изпълняват от определен от него с писмена заповед служител от агенцията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агенцията в изпълнение на законните разпореждания на изпълнителния директор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генцията за точното спазване на нормативните актове и разпорежданията на изпълнителния директор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Главният секретар: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документооборо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отчета и контрола по изготвянето на заповеди и разпореждания на изпълнителния директор на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 процеса по автоматизация на управлението на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отговаря за стопанисването и управлението на предоставените на агенцията недвижими имоти и движими вещи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разходите за управление на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проекта на бюджетна сметка на агенцията в частта й относно средствата, необходими за административното осигуряване на дейността на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леди за законосъобразното и целесъобразното разходване на финансовите и материалните средства, предоставени на агенцията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Служителите по трудово правоотношение в агенцията се назначават и освобождават от изпълнителния директор или от упълномощено от него длъжностно лице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Агенцията е структурирана в 3 дирекции, които подпомагат изпълнителния директор при осъществяване на правомощията му, осигуряват технически дейността на агенцията и извършват дейностите по чл. 2, ал. 2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дирекциите могат да се създават отдели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 xml:space="preserve">Общата администрация е организирана в дирекция “Административно-правна и финансово-счетоводна дейност” с численост </w:t>
        <w:br/>
        <w:t>105 щатни бройки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Специализираната администрация е организирана в 2 дирекции: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 дирекция “Казармено-жилищен фонд” с численост 337 щатни бройки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Разпореждане с имущество” с численост 66 щатни бройки.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 И ОРГАНИЗАЦИЯ НА РАБОТАТА НА ИЗПЪЛНИТЕЛНАТА АГЕНЦИЯ</w:t>
      </w:r>
    </w:p>
    <w:p>
      <w:pPr>
        <w:pStyle w:val="TextBody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Дирекция “Административно-правна и финансово-счетоводна дейност”: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lang w:val="bg-BG"/>
        </w:rPr>
        <w:t>1. отговар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административното обслужване на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правното обслужване на агенцията;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lang w:val="bg-BG"/>
        </w:rPr>
        <w:t>3. отговар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организацията на финансовата дейност, вътрешнофинансовия контрол, счетоводството и отчетността на агенцията в съответствие с разпоредбите на Закона за счетоводството, Националните счетоводни стандарти, Националния сметкоплан, Закона за устройството на държавния бюджет и други нормативни актове;</w:t>
      </w:r>
      <w:r>
        <w:br w:type="page"/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прилагането на двустранното счетоводно записване и на утвърдения от Министерството на финансите албум на първичните счетоводни документи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отчитането на приходите и разходите на агенцията по единната бюджетна класификация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счетоводното завеждане, съхраняване и отчитане на приетите безвъзмездно дълготрайни и краткотрайни активи в агенцията от поделения на Министерството на отбраната с акт за приемане и предаване на активите в съответствие с изискванията на Закона за счетоводството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проект на бюджетна сметка на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данъчната регистрация на агенцията и осигурява разчитането с дължимите данъци, социалноосигурителни вноски, такси и други държавни вземания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ражда и поддържа информационна система и база от данни, необходими за функциониране на агенцията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дирекция „Административно-правна и финансово-счетоводна дейност” представя на изпълнителния директор ежемесечна информация за финансовото състояние на агенцията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„Казармено-жилищен фонд”: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инвентаризация, оценка  и  преоценка на дълготрайните активи, управлявани от Министерството на отбраната и включени в казармения и ведомствения жилищен фонд, и представя подготвените документи на дирекция „Държавни военни имоти и приватизация” на Министерството на отбрана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настаняването на кадровите военнослужещи и на военните служители и работници във ведомствения жилищен фонд на Министерството на отбрана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ема освободените войскови райони от Министерството на отбраната и организира охраната им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необходимите документи за установяване собствеността на имотите по т. 3 и ги предоставя на дирекция „Държавни военни имоти и приватизация” на Министерството на отбрана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и организира дейността по разпореждане с недвижими имоти - частна държавна собственост, включени във ведомствения жилищен фонд на Министерството на отбраната;</w:t>
      </w:r>
      <w:r>
        <w:br w:type="page"/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дейността по разпореждане с недвижими имоти - частна държавна собственост, управлявани от Министерството на отбраната, които не са включени във ведомствения жилищен фонд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Дирекция „Разпореждане с имущество”: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риемането, съхраняването и отчета на излишното движимо имущество на Министерството на отбраната по реда на Закона за счетоводството и албума за първичните счетоводни документи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тръжни документи, организира и провежда търгове за продажба на излишно движимо имущество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продажба на излишното движимо имущество чрез ведомствената магазинна мрежа по реда, утвърден от министъра на финансите по Закона за държавната собственост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Задачи на агенцията по извършване на административното обслужване и на свързаните с това дейности по управление на казармения и жилищния фонд на Министерството на отбраната и по организиране продажбата на излишни и ненужни движими вещи се възлагат от министъра на отбраната.</w:t>
      </w:r>
    </w:p>
    <w:p>
      <w:pPr>
        <w:pStyle w:val="TextBody"/>
        <w:spacing w:before="120" w:after="0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 xml:space="preserve">Изпълнителният директор на агенцията дава задължителни указания в рамките на своята компетентност за осигуряване изпълнението на актовете и разпорежданията на министъра на отбраната във връзка с дейността на агенцията.  </w:t>
      </w:r>
    </w:p>
    <w:p>
      <w:pPr>
        <w:pStyle w:val="TextBody"/>
        <w:spacing w:before="120" w:after="0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Непосредственото ръководство на дирекциите в агенцията се осъществява от техните директори, които носят отговорност за точното и срочното изпълнение на конкретните задачи при осъществяване на своите функции.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А ДЕЙНОСТ</w:t>
      </w:r>
    </w:p>
    <w:p>
      <w:pPr>
        <w:pStyle w:val="TextBody"/>
        <w:spacing w:before="120" w:after="0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Приходите от собствената дейност на агенцията се набират от: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луги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руги дейности, които не са забранени със закон.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Приходите от собствената дейност и бюджетната субсидия се разходват за покриване на одобрените разходи за: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ръжка на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новни ремонти на ведомствения жилищен фонд, както и на имотите, ползвани от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купуване на дълготрайни активи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страховане на застроени имоти, включени в агенцията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ликата от цената на потребяемата електрическа енергия за битови нужди до цената за предприятия, както и разходите за разликата в цените на централна топлофикация и локално отопление;</w:t>
      </w:r>
    </w:p>
    <w:p>
      <w:p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храна на освободените от Министерството на отбраната и от Българската армия войскови райони.</w:t>
      </w:r>
    </w:p>
    <w:p>
      <w:pPr>
        <w:pStyle w:val="TextBody"/>
        <w:spacing w:before="120" w:after="0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"/>
        <w:spacing w:before="120" w:after="0"/>
        <w:ind w:firstLine="567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Устройственият правилник се приема на основание чл. 55 от Закона за администрация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 Н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НАТА АГЕНЦИЯ “ВОЕННИ КЛУБОВЕ И ИНФОРМАЦИЯ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1</w:t>
      </w:r>
      <w:r>
        <w:rPr>
          <w:rFonts w:cs="HebarU" w:ascii="HebarU" w:hAnsi="HebarU"/>
          <w:lang w:val="bg-BG"/>
        </w:rPr>
        <w:t>. С правилника се определят дейността, структурата, организацията на работата и съставът на Изпълнителната агенция  “Военни клубове и информация” към министъра на отбраната, наричана по нататък “агенцията”, както и взаимоотношенията й с другите държавни органи, ведомства и организаци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2. (1) </w:t>
      </w:r>
      <w:r>
        <w:rPr>
          <w:rFonts w:cs="HebarU" w:ascii="HebarU" w:hAnsi="HebarU"/>
          <w:lang w:val="bg-BG"/>
        </w:rPr>
        <w:t xml:space="preserve">Агенцията е юридическо лице със седалище София, бул.”Цар Освободител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7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Агенцията извършва административно обслужване и свързаните с това дейности по управление на военните клубове, културно-възпитателната, военно-патриотичната и информационната дейност.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3</w:t>
      </w:r>
      <w:r>
        <w:rPr>
          <w:rFonts w:cs="HebarU" w:ascii="HebarU" w:hAnsi="HebarU"/>
          <w:lang w:val="bg-BG"/>
        </w:rPr>
        <w:t>. Издръжката на агенцията се формира от бюджетни средства и от приходи от собствена дейнос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4.</w:t>
      </w:r>
      <w:r>
        <w:rPr>
          <w:rFonts w:cs="HebarU" w:ascii="HebarU" w:hAnsi="HebarU"/>
          <w:lang w:val="bg-BG"/>
        </w:rPr>
        <w:t xml:space="preserve"> Изпълнителният директор на агенцията е второстепенен разпоредител с бюджетни кредити към министъра на отбраната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Чл. 5.</w:t>
      </w:r>
      <w:r>
        <w:rPr>
          <w:rFonts w:cs="HebarU" w:ascii="HebarU" w:hAnsi="HebarU"/>
          <w:lang w:val="bg-BG"/>
        </w:rPr>
        <w:t xml:space="preserve"> Инспекторатът на Министерството на отбраната осъществява контрол върху дейността на агенцията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И СТРУКТУРА НА ИЗПЪЛНИТЕЛНАТА АГЕНЦИЯ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6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 се назначава от министъра на отбраната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7. (1)</w:t>
      </w:r>
      <w:r>
        <w:rPr>
          <w:rFonts w:cs="HebarU" w:ascii="HebarU" w:hAnsi="HebarU"/>
          <w:lang w:val="bg-BG"/>
        </w:rPr>
        <w:t xml:space="preserve"> Изпълнителният директор на агенцият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1. ръководи и представлява агенцията и отговаря за нейната дейн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редставя на министъра на отбраната ежегоден доклад за дейностт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редставя на министъра на отбраната за утвърждаване проект на бюджетна сметка на агенцията и  годишен план за мероприятията по културно-възпитателната, военно-патриотичната и информационната дейн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редставя на министъра на отбраната периодични и годишни отчети за изпълнението на бюджет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представя на министъра на отбраната за утвърждаване проект на годишна програма за капиталови разходи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утвърждава щатното разписание  на агенцията след съгласуване с министъра на отбрана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назначава и освобождава главния секретар и държавните служители в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утвърждава длъжностните характеристики на служителите в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сключва договори, необходими за дейността на агенцията и нейната администрация, съобразно своите правомощ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 утвърждава създадената в агенцията организация на счетоводството за задължително прилагане на двустранното счетоводно записване съгласно изискванията на Закона за счетоводството и счетоводната политика на агенцията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Функциите на изпълнителния директор в негово отсъствие се изпълняват от определен от него с писмена заповед служител от аген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8. 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агенцията в изпълнение на законните разпореждания на изпълнителния директор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генцията за точното спазване на нормативните актове и разпорежданията на изпълнителния директор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9</w:t>
      </w:r>
      <w:r>
        <w:rPr>
          <w:rFonts w:cs="HebarU" w:ascii="HebarU" w:hAnsi="HebarU"/>
          <w:lang w:val="bg-BG"/>
        </w:rPr>
        <w:t>. Главният секретар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ръководи, координира и контролира документооборо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ръководи отчета и контрола по изготвянето на заповеди и разпореждания на изпълнителния директор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ръководи процеса по автоматизация на управлението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ганизира и отговаря за стопанисването и управлението на предоставените на агенцията недвижими имоти и движими вещ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утвърждава разходите за управление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изготвя проекта на бюджетна сметка на агенцията в частта й относно средствата, необходими за административното осигуряване на дейностт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следи за законосъобразното и целесъобразното разходване на финансовите и материалните средства, предоставени на аген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Служителите по трудово правоотношение в агенцията се назначават и освобождават от изпълнителния директор или от упълномощено от него длъжностно лице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11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структурирана в 3 дирекции, които подпомагат изпълнителния директор при осъществяване на правомощията му, осигуряват технически дейността на агенцията и извършват дейностите по чл. 2, ал. 2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(2) </w:t>
      </w:r>
      <w:r>
        <w:rPr>
          <w:rFonts w:cs="HebarU" w:ascii="HebarU" w:hAnsi="HebarU"/>
          <w:lang w:val="bg-BG"/>
        </w:rPr>
        <w:t>Към дирекциите могат да се създават отдел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2. </w:t>
      </w:r>
      <w:r>
        <w:rPr>
          <w:rFonts w:cs="HebarU" w:ascii="HebarU" w:hAnsi="HebarU"/>
          <w:lang w:val="bg-BG"/>
        </w:rPr>
        <w:t xml:space="preserve">Общата администрация е организирана в дирекция ”Административно-правна и финансово-счетоводна дейност” с численост </w:t>
        <w:br/>
        <w:t>12 щатни бройк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3. </w:t>
      </w:r>
      <w:r>
        <w:rPr>
          <w:rFonts w:cs="HebarU" w:ascii="HebarU" w:hAnsi="HebarU"/>
          <w:lang w:val="bg-BG"/>
        </w:rPr>
        <w:t>Специализираната администрация на агенцията е организирана в 2 дирекци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Военни клубове” с численост 61 щатни бройк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Информация и реклама” с численост 25 щатни бройки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 И ОРГАНИЗАЦИЯ НА РАБОТАТА НА ИЗПЪЛНИТЕЛНАТА АГЕНЦИЯ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4. (1) </w:t>
      </w:r>
      <w:r>
        <w:rPr>
          <w:rFonts w:cs="HebarU" w:ascii="HebarU" w:hAnsi="HebarU"/>
          <w:lang w:val="bg-BG"/>
        </w:rPr>
        <w:t>Дирекция “Административно-правна и финансово-счетоводна дейност”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говаря за административното обслужване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говаря за правното обслужване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отговаря за организацията на финансовата дейност, вътрешнофинансовия контрол, счетоводството и отчетността на агенцията в съответствие с разпоредбите на Закона за счетоводството, Националните счетоводни стандарти, Националния сметкоплан, Закона за устройството на държавния бюджет и други нормативни актов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рганизира прилагането на двустранното счетоводно записване и на утвърдения от Министерството на финансите албум на първичните  счетоводни документ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рганизира отчитането на приходите и разходите на агенцията по единната бюджетна класификац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рганизира счетоводното завеждане, съхраняване и отчитане на приетите безвъзмездно дълготрайни и краткотрайни активи в агенцията от поделенията на Министерството на отбраната с акт за приемане и предаване на активите в съответствие с изискванията на Закона за счетоводствот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изготвя проект на бюджетна сметк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изготвя периодични и годишни отчети за изпълнението на бюджет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 извършва данъчната регистрация на агенцията и осигурява разчитането с дължимите данъци, социалноосигурителни вноски, такси и други държавни вземания;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>10. изгражда и поддържа информационна система и база от данни, необходими за функциониране на аген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Директорът на дирекция “Административно-правна и финансово-счетоводна дейност”  представя на изпълнителния директор  ежемесечна информация за финансовото състояние на агенцият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5. </w:t>
      </w:r>
      <w:r>
        <w:rPr>
          <w:rFonts w:cs="HebarU" w:ascii="HebarU" w:hAnsi="HebarU"/>
          <w:lang w:val="bg-BG"/>
        </w:rPr>
        <w:t>Дирекция “</w:t>
      </w:r>
      <w:r>
        <w:rPr>
          <w:rFonts w:cs="HebarU" w:ascii="HebarU" w:hAnsi="HebarU"/>
          <w:color w:val="000000"/>
          <w:lang w:val="bg-BG"/>
        </w:rPr>
        <w:t>Военни клубове”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рганизира дейността на военните клубове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оддържа функционирането на регионални информационни центрове на агенцията и предоставя информационни продукти и услуги за информиране на обществеността по проблеми, свързани с дейността на Министерството на отбраната и на Българската арм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ровежда регионални информационно-рекламни кампании за набиране на войници на кадрова военна служб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оддържа връзки с регионалните средства за масово осведомяване, извършва наблюдение на регионалните средства за масово осведомяване и поддържа електронна информационна система за обратна връзка с Министерството на отбрана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изпълнява програми за образование и квалификация на кадровите военнослужещ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при възлагане продуцира и координира културните изяви в Българската арми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6. </w:t>
      </w:r>
      <w:r>
        <w:rPr>
          <w:rFonts w:cs="HebarU" w:ascii="HebarU" w:hAnsi="HebarU"/>
          <w:lang w:val="bg-BG"/>
        </w:rPr>
        <w:t>Дирекция “</w:t>
      </w:r>
      <w:r>
        <w:rPr>
          <w:rFonts w:cs="HebarU" w:ascii="HebarU" w:hAnsi="HebarU"/>
          <w:color w:val="000000"/>
          <w:lang w:val="bg-BG"/>
        </w:rPr>
        <w:t>Информация и реклама”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одготвя и организира отпечатването на печатните издания на Министерството на отбраната - вестник “Българска армия”, списание “Български воин” и др.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извършва предпечатна подготовка на печатни информационни и рекламни продукти за нуждите на Българската армия и за юридически и физически лиц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извършва рекламни услуги за нуждите на Министерството на отбраната и на физически и юридически лиц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изработва учебни, информационни и рекламни продукти за нуждите на Министерството на отбраната и на Българската армия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извършва аудио- и видеоуслуги на физически и юридически лиц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организира производството на рекламно-художествена продукция за нуждите на Българската армия, на физически и юридически лиц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7. </w:t>
      </w:r>
      <w:r>
        <w:rPr>
          <w:rFonts w:cs="HebarU" w:ascii="HebarU" w:hAnsi="HebarU"/>
          <w:lang w:val="bg-BG"/>
        </w:rPr>
        <w:t>Задачи на агенцията по извършване на административното обслужване и на свързаните с това дейности по управление на военните клубове, културно-възпитателната, военно-патриотичната и информационната дейност се възлагат от министъра на отбраната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Чл. 18. </w:t>
      </w:r>
      <w:r>
        <w:rPr>
          <w:rFonts w:cs="HebarU" w:ascii="HebarU" w:hAnsi="HebarU"/>
          <w:lang w:val="bg-BG"/>
        </w:rPr>
        <w:t xml:space="preserve">Изпълнителният директор на агенцията дава задължителни указания в рамките на своята компетентност за осигуряване изпълнението на актовете и разпорежданията на министъра на отбраната във връзка с дейността на агенцията.  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Чл. 19. </w:t>
      </w:r>
      <w:r>
        <w:rPr>
          <w:rFonts w:cs="HebarU" w:ascii="HebarU" w:hAnsi="HebarU"/>
          <w:lang w:val="bg-BG"/>
        </w:rPr>
        <w:t>Непосредственото ръководство на дирекциите в агенцията се осъществява от техните директори, които носят отговорност за точното и срочното изпълнение на конкретните задачи при осъществяване на своите функции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А ДЕЙНОС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>Чл. 20.</w:t>
      </w:r>
      <w:r>
        <w:rPr>
          <w:rFonts w:cs="HebarU" w:ascii="HebarU" w:hAnsi="HebarU"/>
          <w:lang w:val="bg-BG"/>
        </w:rPr>
        <w:t xml:space="preserve"> Приходите от собствена дейност на агенцията се набират от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ровеждане на културни прояв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услуг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управление на имуществото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родажби и абонамент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издателска дейн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рекламна дейност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дарения и помощ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други дейности, които не са забранени със закон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21. </w:t>
      </w:r>
      <w:r>
        <w:rPr>
          <w:rFonts w:cs="HebarU" w:ascii="HebarU" w:hAnsi="HebarU"/>
          <w:lang w:val="bg-BG"/>
        </w:rPr>
        <w:t>Приходите от собствената дейност и  бюджетната субсидия се разходват за покриване на одобрените разходи з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издръжк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сновни  ремонти на материалната база на агенция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закупуване на дълготрайни актив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изпълнение на дейности, пряко свързани с военно-патриотичната, информационната, културно-възпитателната и издателската дейност за нуждите на Министерството на отбрана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застраховане на застроените имоти, включени в агенцият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Параграф единствен.</w:t>
      </w:r>
      <w:r>
        <w:rPr>
          <w:rFonts w:cs="HebarU" w:ascii="HebarU" w:hAnsi="HebarU"/>
          <w:lang w:val="bg-BG"/>
        </w:rPr>
        <w:t xml:space="preserve"> Устройственият правилник се приема на основание чл. 55 от Закона за администрацията.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 Н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НАТА АГЕНЦИЯ „ЦЕНТРАЛНО ВОЕННО ОСИГУРЯВАНЕ, СПЕДИЦИЯ И КОДИФИКАЦИЯ”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TextBody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та и съставът на Изпълнителната агенция „Централно военно осигуряване, спедиция и кодификация” към министъра на отбраната, наричана по нататък „агенцията”, както и взаимоотношенията й с другите държавни органи, ведомства и организации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юридическо лице със седалище София, </w:t>
        <w:br/>
        <w:t xml:space="preserve">ул. ”Момина чешма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 2. 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извършва административно обслужване и свързаните с това дейности по изпълнение на търговските договори, по които страна е Министерството на отбраната, извършва изпитания на въоръжение и техника, поддържане на еталони, извършване на проверки, калибровка и ремонт на измервателна техника, организиране разработването на стандартизационни документи и сертифициране на производителите на военна и специална продукция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Изпълнителният директор на агенцията е второстепенен разпоредител с бюджетни кредити към министъра на отбраната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Инспекторатът на Министерството на отбраната осъществява контрол върху дейността на агенцията.</w:t>
      </w:r>
    </w:p>
    <w:p>
      <w:pPr>
        <w:pStyle w:val="TextBody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И СТРУКТУРА НА ИЗПЪЛНИТЕЛНАТА АГЕНЦИЯ</w:t>
      </w:r>
    </w:p>
    <w:p>
      <w:pPr>
        <w:pStyle w:val="TextBody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 се назначава от министъра на отбраната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Изпълнителният директор на агенцията: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 и представлява агенцията и отговаря за нейната дейност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я на министъра на отбраната ежегоден доклад за дейността на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я на министъра на отбраната за утвърждаване проект на бюджетна сметка на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ставя на министъра на отбраната периодични и годишни отчети за изпълнението на бюджета на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тавя на министъра на отбраната за утвърждаване проект на годишна програма за капиталови разходи на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щатното разписание на агенцията след съгласуване с министъра на отбрана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значава и освобождава главния секретар и държавните служители в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твърждава длъжностните характеристики на служителите в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ключва договори, необходими за дейността на агенцията и нейната администрация, съобразно своите правомощия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твърждава създадената в агенцията организация на счетоводството за задължително прилагане на двустранното счетоводно записване съгласно изискванията на Закона за счетоводство и счетоводната политика на агенцията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изпълнителния директор в негово отсъствие се изпълняват от определен от него с писмена заповед служител от агенцията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агенцията в изпълнение на законните разпореждания на изпълнителния директор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генцията за точното спазване на нормативните актове и разпорежданията на изпълнителния директор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документооборо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отчета и контрола по изготвянето на заповеди и разпореждания на изпълнителния директор на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 процеса по автоматизация на управлението на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отговаря за стопанисването и управлението на предоставените на агенцията недвижими имоти и движими вещи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разходите за управление на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проекта на бюджетна сметка на агенцията в частта й относно средствата, необходими за административното осигуряване на дейността на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леди за законосъобразното и целесъобразното разходване на финансовите и материалните средства, предоставени на агенцията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Служителите по трудово правоотношение в агенцията се назначават и освобождават от изпълнителния директор или от упълномощено от него длъжностно лице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Агенцията е структурирана в 4 дирекции, които подпомагат изпълнителния директор при осъществяване на правомощията му, осигуряват технически дейността на агенцията и извършват дейностите по чл. 2, ал. 2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дирекциите могат да се създават отдели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 xml:space="preserve">Общата администрация е организирана в дирекция “Административно-правна и финансово-счетоводна дейност” с численост </w:t>
        <w:br/>
        <w:t>33 щатни бройки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 3 дирекции: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Реализация и контрол на изпълнението на договорите” с численост 54 щатни бройки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дирекция “Изпитвания и контролни измервания” с численост 36 щатни бройки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Сертификация и унификация” с численост 25 щатни бройки.</w:t>
      </w:r>
    </w:p>
    <w:p>
      <w:pPr>
        <w:pStyle w:val="TextBody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 И ОРГАНИЗАЦИЯ НА РАБОТАТА НА ИЗПЪЛНИТЕЛНАТА АГЕНЦИЯ</w:t>
      </w:r>
    </w:p>
    <w:p>
      <w:pPr>
        <w:pStyle w:val="TextBody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Дирекция “Административно-правна и финансово-счетоводна дейност”: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административното обслужване на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правното обслужване на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организацията на финансовата дейност, вътрешнофинансовия контрол, счетоводството и отчетността на агенцията в съответствие с разпоредбите на Закона за счетоводството, Националните счетоводни стандарти, Националния сметкоплан, Закона за устройството на държавния бюджет и други нормативни актове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прилагането на двустранното счетоводно записване и на утвърдения от Министерството на финансите албум на първичните счетоводни документи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отчитането на приходите и разходите на агенцията по единната бюджетна класификация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счетоводното завеждане, съхраняване и отчитане на приетите безвъзмездно дълготрайни и краткотрайни активи в агенцията от поделения на Министерството на отбраната с акт за приемане и предаване на активите в съответствие с изискванията на Закона за счетоводството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проект на бюджетна сметка на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ражда и поддържа информационна система и база от данни, необходими за функциониране на агенцията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дирекция „Административно-правна и финансово-счетоводна дейност” представя на изпълнителния директор ежемесечна информация за финансовото състояние на агенцията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„Реализация и контрол на изпълнението на договорите”: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ява договорите, сключени от дирекция „Управление на доставките” на Министерството на отбраната, по които страна е Министерството на отбраната, при възлагане от страна на министерството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контрола по спазването на сроковете и качеството на изпълнение на договорите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материалния и финансовия отчет по договорите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Дирекция „Изпитвания и контролни измервания”: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и подготвя методики и програми за провеждане на експертни оценки, приемни изпитвания и текущ контрол на качеството на доставките и произвежданите ресурси и технологии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 експертни, приемни и текущи изпитвания за осигуряване на входящ, превантивен и изходящ контрол на ресурсите и технологиите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 експертни заключения за целесъобразността и годността на предлаганите за снабдяване ресурси и технологии;</w:t>
      </w:r>
      <w:r>
        <w:br w:type="page"/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и усвоява нови технологични процеси за изпитване и разширява спектъра на изследваните фактори, определящи равнището и качеството на ресурсите и технологиите;</w:t>
        <w:tab/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поддържането на еталони, проверката и калибрирането на средствата за измерване в Българската армия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ремонта и възстановяването на средствата за измерване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и издава информационни материали по проблемите на изпитванията, контролните измервания и качествата на ресурсите и технологиите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Дирекция „Сертификация и унификация”: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роверки (одити) на възможностите на кандидатите за доставчици на отбранителни продукти за нуждите на Министерството на отбраната за осигуряване изпълнението на поставените изисквания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съответствието на продуктите за нуждите на Министерството на отбраната с договорните изисквания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провежда сертификация на системи по качеството и на продукти на производители и доставчици на продукция за Българската армия и за износ с оглед на съответствието им с военните стандарти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 степента на осигуряване и поддържане в редовно производство на продуктите, доставяни за Министерството на отбраната, и състоянието на системите по качество на производителите на военна и специална продукция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, приема и прилага процедури по военна стандартизация, свързани със Закона за националната стандартизация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работата на представителите на Министерството на отбраната в процеса на разработване и приемане на български стандарти в рамките на националната програма за стандартизация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създаването и поддържането на база от данни за наличните стандарти в Министерството на отбрана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кодификацията по въоръженията, техниката, бойните припаси и материалните средства за нуждите на отбраната на страна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единство на информационния обмен между ведомствата и организациите, свързани с отбраната на страната, по въпросите на кодификацията.</w:t>
      </w:r>
      <w:r>
        <w:br w:type="page"/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Задачи на агенцията по извършване на административното обслужване и на свързаните с това дейности по изпълнение на търговските договори, по които страна е Министерството на отбраната, по извършване на изпитания на въоръжение и техника, поддържане на еталони, извършване на проверки, калибровка и ремонт на измервателна техника, по организиране разработването на стандартизационни документи и сертифициране на производителите на военна и специална продукция се възлагат от министъра на отбраната.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Чл. 19. </w:t>
      </w:r>
      <w:r>
        <w:rPr>
          <w:rFonts w:cs="HebarU" w:ascii="HebarU" w:hAnsi="HebarU"/>
          <w:lang w:val="bg-BG"/>
        </w:rPr>
        <w:t xml:space="preserve">Изпълнителният директор на агенцията дава задължителни указания в рамките на своята компетентност за осигуряване изпълнението на актовете и разпорежданията на министъра на отбраната във връзка с дейността на агенцията.  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Чл. 20. </w:t>
      </w:r>
      <w:r>
        <w:rPr>
          <w:rFonts w:cs="HebarU" w:ascii="HebarU" w:hAnsi="HebarU"/>
          <w:lang w:val="bg-BG"/>
        </w:rPr>
        <w:t>Непосредственото ръководство на дирекциите в агенцията се осъществява от техните директори, които носят отговорност за точното и срочното изпълнение на конкретните задачи при осъществяване на своите функции.</w:t>
      </w:r>
    </w:p>
    <w:p>
      <w:pPr>
        <w:pStyle w:val="TextBody"/>
        <w:ind w:firstLine="567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А ДЕЙНОСТ</w:t>
      </w:r>
    </w:p>
    <w:p>
      <w:pPr>
        <w:pStyle w:val="TextBody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Приходите от собствената дейност на агенцията се набират от: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луги за проверка, калибровка и ремонт на измервателна техник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луги за сертифициране на производителите на военна и специална продукция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слуги за класифициране на материалните средства и номенклатури за нуждите на отбраната на страна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слуги за даване на експертни оценки на военна и специална продукция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руги дейности, които не са забранени със закон.</w:t>
      </w:r>
    </w:p>
    <w:p>
      <w:pPr>
        <w:pStyle w:val="TextBody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Приходите от собствената дейност и бюджетната субсидия се разходват за покриване на одобрените разходи за: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ръжка на агенция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не на дейността, пряко свързана с изпълнението на търговските договори, по които страна е Министерството на отбрана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страховане на застроени имоти, включени в агенцията;</w:t>
      </w:r>
      <w:r>
        <w:br w:type="page"/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ение на други специфични дейности, възложени с нормативен акт или със заповед на министъра на отбраната;</w:t>
      </w:r>
    </w:p>
    <w:p>
      <w:pPr>
        <w:pStyle w:val="TextBody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купуване на дълготрайни активи;</w:t>
      </w:r>
    </w:p>
    <w:p>
      <w:pPr>
        <w:pStyle w:val="TextBody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новен ремонт на сградния фонд на агенцията.</w:t>
      </w:r>
    </w:p>
    <w:p>
      <w:pPr>
        <w:pStyle w:val="TextBody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"/>
        <w:ind w:firstLine="56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567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Устройственият правилник се приема на основание чл. 55 от Закона за администрацията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Б</w:t>
          </w:r>
          <w:r>
            <w:rPr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Б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Б</w:t>
          </w:r>
          <w:r>
            <w:rPr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Б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Б</w:t>
          </w:r>
          <w:r>
            <w:rPr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Б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Б</w:t>
          </w:r>
          <w:r>
            <w:rPr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sz w:val="14"/>
            </w:rPr>
            <w:t>Ì</w:t>
          </w:r>
          <w:r>
            <w:rPr>
              <w:sz w:val="14"/>
              <w:lang w:val="bg-BG"/>
            </w:rPr>
            <w:t>Б</w:t>
          </w:r>
          <w:r>
            <w:rPr>
              <w:sz w:val="14"/>
            </w:rPr>
            <w:t>-</w:t>
          </w:r>
          <w:r>
            <w:rPr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4:22:00Z</dcterms:created>
  <dc:creator>Бойка Владова</dc:creator>
  <dc:description/>
  <dc:language>en-US</dc:language>
  <cp:lastModifiedBy>Council of Ministers</cp:lastModifiedBy>
  <cp:lastPrinted>2000-01-13T14:54:00Z</cp:lastPrinted>
  <dcterms:modified xsi:type="dcterms:W3CDTF">2001-10-03T07:15:00Z</dcterms:modified>
  <cp:revision>3</cp:revision>
  <dc:subject/>
  <dc:title>Р Е П У Б Л И К А   Б Ъ Л Г А Р И Я</dc:title>
</cp:coreProperties>
</file>