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1 март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2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Проект на Решение за одобряване на позицията и състава на българската делегация за участие в 16-ата сесия на Българо-индийската междуправителствена смесена комисия за икономическо и научно-техническо сътрудничество, която ще се проведе на 8 и 9 април 2010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областите на сътрудничество, които ще бъдат обсъждани по време на 16-ата сесия на Българо-индийската междуправ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телствена смесена комисия за икономическо и научно-техническо сътрудничество, която ще се проведе на 8 и 9 април 2010 г. в Соф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 съгласно приложението към доклада на вносителя.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подготовката и провеждането на сесията по т. 1 са за сметка на бюджетите на съответните министерства, ведомства и организации, чиито представители ще вземат участие в сесият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5:00Z</dcterms:created>
  <dc:creator>GX150</dc:creator>
  <dc:description/>
  <cp:keywords/>
  <dc:language>en-US</dc:language>
  <cp:lastModifiedBy>dbman</cp:lastModifiedBy>
  <cp:lastPrinted>2010-03-31T15:26:00Z</cp:lastPrinted>
  <dcterms:modified xsi:type="dcterms:W3CDTF">2010-04-06T08:25:00Z</dcterms:modified>
  <cp:revision>2</cp:revision>
  <dc:subject/>
  <dc:title>Р Е П У Б Л И К А   Б Ъ Л Г А Р И Я</dc:title>
</cp:coreProperties>
</file>