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март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5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ряване позицията на Р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публика България за участие в неформалното заседание на Съвета на министрите на културата на Европейския съюз, което ще се проведе на 31 март 2010 г. в Барселона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българската страна за участие в неформалното заседание на Съвета на министрите на културата на Европейския съюз, което ще се проведе на 31 март 2010 г. в Барселона, Кралство Испан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4-06T08:27:00Z</dcterms:modified>
  <cp:revision>2</cp:revision>
  <dc:subject/>
  <dc:title>Р Е П У Б Л И К А   Б Ъ Л Г А Р И Я</dc:title>
</cp:coreProperties>
</file>