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1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31 март 201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  <w:lang w:val="en-US"/>
              </w:rPr>
              <w:t>24</w:t>
            </w:r>
            <w:r>
              <w:rPr>
                <w:rFonts w:cs="HebarU" w:ascii="HebarU" w:hAnsi="HebarU"/>
                <w:i/>
              </w:rPr>
              <w:t xml:space="preserve">. </w:t>
            </w:r>
            <w:r>
              <w:rPr>
                <w:rFonts w:cs="HebarU" w:ascii="HebarU" w:hAnsi="HebarU"/>
              </w:rPr>
              <w:t>Доклад относно доклад на министъра на икономиката, енергетиката и туризма за налагане на „Булгаргаз” ЕАД като обществен доставчик на природен газ на допълнително задължение към обществото с цел обезпечаване на сигурно и непрекъснато снабдяване с природен газ на потребителите на територията на Република Българи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 xml:space="preserve">Подкрепя предложението на министъра на икономиката, енергетиката и туризма за налагане на „Булгаргаз” ЕАД в качеството му на обществен доставчик на природен газ на допълнително задължение към обществото, състоящо се в това да прилага цени при продажба на природен газ, които са с 5 на сто по-ниски от утвърдените с Решение № Ц-014 на Държавната комисия за енергийно и водно регулиране от </w:t>
            </w:r>
            <w:r>
              <w:rPr>
                <w:rFonts w:cs="HebarU" w:ascii="HebarU" w:hAnsi="HebarU"/>
                <w:kern w:val="2"/>
                <w:lang w:val="en-US"/>
              </w:rPr>
              <w:br/>
            </w:r>
            <w:r>
              <w:rPr>
                <w:rFonts w:cs="HebarU" w:ascii="HebarU" w:hAnsi="HebarU"/>
                <w:kern w:val="2"/>
              </w:rPr>
              <w:t>29 март 2010 г., за времето от 1 април 2010 г. до 30 юни 2010 г. с цел обезпечаване на сигурно и непрекъснато снабдяване с природен газ на потребителите на територията на Република България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8:29:00Z</dcterms:created>
  <dc:creator>GX150</dc:creator>
  <dc:description/>
  <cp:keywords/>
  <dc:language>en-US</dc:language>
  <cp:lastModifiedBy>dbman</cp:lastModifiedBy>
  <cp:lastPrinted>2010-03-31T15:34:00Z</cp:lastPrinted>
  <dcterms:modified xsi:type="dcterms:W3CDTF">2010-04-06T08:29:00Z</dcterms:modified>
  <cp:revision>2</cp:revision>
  <dc:subject/>
  <dc:title>Р Е П У Б Л И К А   Б Ъ Л Г А Р И Я</dc:title>
</cp:coreProperties>
</file>