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spacing w:before="120" w:after="0"/>
        <w:ind w:left="1560" w:right="85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резултатите и утвържда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 xml:space="preserve">Протокола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</w:rPr>
        <w:t xml:space="preserve"> тринадесетата сесия на Междуправителствената българо-руска комисия за икономическо и научно-техническо сътрудничество, проведена на 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smallCaps/>
          <w:szCs w:val="24"/>
        </w:rPr>
        <w:t xml:space="preserve">11 декември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9 г.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резултатите от тринадесетата сесия на Междуправителствената българо-руска комисия за икономическо и научно-техническо сътрудничество, проведена на </w:t>
      </w:r>
      <w:r>
        <w:rPr>
          <w:rFonts w:cs="HebarU" w:ascii="HebarU" w:hAnsi="HebarU"/>
          <w:szCs w:val="24"/>
          <w:lang w:val="ru-RU"/>
        </w:rPr>
        <w:t xml:space="preserve">10 и 11 </w:t>
      </w:r>
      <w:r>
        <w:rPr>
          <w:rFonts w:cs="HebarU" w:ascii="HebarU" w:hAnsi="HebarU"/>
          <w:szCs w:val="24"/>
          <w:lang w:val="bg-BG"/>
        </w:rPr>
        <w:t>декември</w:t>
      </w:r>
      <w:r>
        <w:rPr>
          <w:rFonts w:cs="HebarU" w:ascii="HebarU" w:hAnsi="HebarU"/>
          <w:szCs w:val="24"/>
          <w:lang w:val="ru-RU"/>
        </w:rPr>
        <w:t xml:space="preserve"> 2009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Протокола от тринадесетата сесия на Междуправителствената българо-руска комисия за икономическо  и научно-техническо сътрудничество, подписан на </w:t>
      </w:r>
      <w:r>
        <w:rPr>
          <w:rFonts w:cs="HebarU" w:ascii="HebarU" w:hAnsi="HebarU"/>
          <w:szCs w:val="24"/>
          <w:lang w:val="ru-RU"/>
        </w:rPr>
        <w:t xml:space="preserve">11 </w:t>
      </w:r>
      <w:r>
        <w:rPr>
          <w:rFonts w:cs="HebarU" w:ascii="HebarU" w:hAnsi="HebarU"/>
          <w:szCs w:val="24"/>
          <w:lang w:val="bg-BG"/>
        </w:rPr>
        <w:t>декември</w:t>
      </w:r>
      <w:r>
        <w:rPr>
          <w:rFonts w:cs="HebarU" w:ascii="HebarU" w:hAnsi="HebarU"/>
          <w:szCs w:val="24"/>
          <w:lang w:val="ru-RU"/>
        </w:rPr>
        <w:t xml:space="preserve"> 2009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ската страна за реш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Възлага на министъра на икономиката, енергетиката и туризма – председател на българската част на Междуправителствената българо-руска комисия за икономическо и научно-техническо сътрудничество,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икономиката, енергетиката и туризма, министърът на финансите и министърът на външните работи да подготвят и представят в Министерския съвет цялостна позиция за по-нататъшната съдба на </w:t>
        <w:br/>
        <w:t>българо-руското съвместно предприятие „Автоелектроника” – Пловдив, в т. ч. за решаване на спорните въпроси по собствеността на земята, върху която е изградено предприятието, финансовите задължения на предприятието и възможните претенции към руската ст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препоръките на сесията по т. 1, са за сметка </w:t>
      </w:r>
      <w:r>
        <w:rPr>
          <w:rFonts w:cs="HebarU" w:ascii="HebarU" w:hAnsi="HebarU"/>
          <w:szCs w:val="24"/>
          <w:lang w:val="ru-RU"/>
        </w:rPr>
        <w:t xml:space="preserve">на </w:t>
      </w:r>
      <w:r>
        <w:rPr>
          <w:rFonts w:cs="HebarU" w:ascii="HebarU" w:hAnsi="HebarU"/>
          <w:szCs w:val="24"/>
          <w:lang w:val="bg-BG"/>
        </w:rPr>
        <w:t>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еглед и анализ на действащата Спогодба между правителството на Република България и правителството на Руската федерация за избягване на двойното данъчно облагане с данъци на доходите и имуществото (СИДДО) и да предложи на руската страна актуализация на съответните разпоредб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Бойка Владова</dc:creator>
  <dc:description/>
  <cp:keywords/>
  <dc:language>en-US</dc:language>
  <cp:lastModifiedBy>dbman</cp:lastModifiedBy>
  <cp:lastPrinted>2010-04-06T13:19:00Z</cp:lastPrinted>
  <dcterms:modified xsi:type="dcterms:W3CDTF">2010-04-06T11:25:00Z</dcterms:modified>
  <cp:revision>3</cp:revision>
  <dc:subject/>
  <dc:title>Р Е П У Б Л И К А   Б Ъ Л Г А Р И Я</dc:title>
</cp:coreProperties>
</file>