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то на извънреден и пълномощен посланик на Република България в Съединените американски щати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назначаване на </w:t>
      </w:r>
      <w:r>
        <w:rPr>
          <w:rFonts w:cs="HebarU" w:ascii="HebarU" w:hAnsi="HebarU"/>
          <w:caps/>
          <w:szCs w:val="24"/>
          <w:lang w:val="bg-BG"/>
        </w:rPr>
        <w:t>Елена Бориславова Поптодорова</w:t>
      </w:r>
      <w:r>
        <w:rPr>
          <w:rFonts w:cs="HebarU" w:ascii="HebarU" w:hAnsi="HebarU"/>
          <w:szCs w:val="24"/>
          <w:lang w:val="bg-BG"/>
        </w:rPr>
        <w:t xml:space="preserve"> на длъжността извънреден и пълномощен посланик на Република България в Съединените американски щати със седалище във Вашингтон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szCs w:val="24"/>
          <w:lang w:val="bg-BG"/>
        </w:rPr>
        <w:t>Елена Бориславова Поптодорова</w:t>
      </w:r>
      <w:r>
        <w:rPr>
          <w:rFonts w:cs="HebarU" w:ascii="HebarU" w:hAnsi="HebarU"/>
          <w:szCs w:val="24"/>
          <w:lang w:val="bg-BG"/>
        </w:rPr>
        <w:t xml:space="preserve"> на длъжността извънреден и пълномощен посланик на Република България в Съединените американски щати със седалище във Вашингтон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значавам ЕЛЕНА БОРИСЛАВОВА ПОПТОДОРОВА на длъжността извънреден и пълномощен посланик на Република България в Съединените американски щати със седалище във Вашингтон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ЕЛЕНА БОРИСЛАВОВА ПОПТОДОРОВА на длъжността извънреден и пълномощен посланик на Република България в Съединените американски щати със седалище във Вашингто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устранните българо-американски отношения са достигнали безпрецедентно равнище в 107-годишната си история и понастоящем имат характера на стратегическо партньорство. Те са и неделима част от трансатлантическата архитектура, като на практика не съществува важен международен въпрос, който да не налага засилено сътрудничество между Европейския съюз и Съединените американски щати (САЩ). Общата работа между Република България и САЩ и непрекъснатият обмен между двете страни в двустранен и в трансатлантически план са необходими условия за справяне със съвременните регионални и глобални предизвикателства в областта на сигурността, енергетиката, икономиката и др. В този смисъл назначаването на доказан професионалист за посланик на България в САЩ е въпрос не само с вътрешнополитическо измерение, но и с отношение към здравината на партньорските отношения както по линията София-Вашингтон, така и в плоскостта София-Вашингтон-Брюксе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25 януари 2010 г. Джеймс Уорлик връчи акредитивните си писма на Президента на Република България, с което официално встъпи в длъжност като извънреден и пълномощен посланик на САЩ у нас. Същевременно посланическото място в Посолството на Република България във Вашингтон бе овакантено, след като с Указ № 393 от </w:t>
        <w:br/>
        <w:t>2 декември 2009 г. Лъчезар Йорданов Петков бе освободен от пос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ланик Елена Поптодорова е директор на дирекция „Политика за сигурност” на Министерството на външните работи (МВнР). Преди това работи като посланик за специални поръчения в Черноморския регион, а в периода 2002-2008 г. е извънреден и пълномощен посланик на Република България в САЩ. Работила е като говорител на МВнР и директор на дирекция „Международни организации и права на човека”. В продължение на близо 11 години е народен представител (юни 1990 – април 2001 г.) и работи в комисиите по външна политика и европейска интеграция; национална сигурност; радио и телевизия; правата на човека; земеделие. В периода </w:t>
        <w:br/>
        <w:t>1975-1990 г. работи в МВнР в качеството си на трети секретар и последователно до пълномощен министър; пълномощен министър в българското посолство в Рим и генерален консул на България в Сан Марино (1987-1990 г.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офесионалната биография на посланик Поптодорова се открояват следните основни момен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991-1994 – член на българската делегация в Парламентарната асамблея на Съвета на Европа (ПАСЕ) – Комисията по социалните, здравните и семейните въпроси; Комисията по отношенията със страните нечлен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96-1997 – член на Съвместния парламентарен комитет „България-ЕС”, докладчик по визовите въпроси и социалната поли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97 – април 2001 – преизбрана за член на българската делегация в Парламентарната асамблея на Съвета на Европа; заместник-председател на Комисията за равни възможности на жените и мъжете, член на Комисията по социалните, здравните и семейните въпроси, на Комисията по спазването на задълженията на страните – членки на СЕ, и на Комисията по културата и образование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95 – април 2001 – член на Международния форум на парламентаристите по прегледа на международната конвенция по населението и развитието (</w:t>
      </w:r>
      <w:r>
        <w:rPr>
          <w:rFonts w:cs="HebarU" w:ascii="HebarU" w:hAnsi="HebarU"/>
          <w:szCs w:val="24"/>
          <w:lang w:val="en-US"/>
        </w:rPr>
        <w:t>ICPD</w:t>
      </w:r>
      <w:r>
        <w:rPr>
          <w:rFonts w:cs="HebarU" w:ascii="HebarU" w:hAnsi="HebarU"/>
          <w:szCs w:val="24"/>
          <w:lang w:val="bg-BG"/>
        </w:rPr>
        <w:t>, Кайро); член на Европейската мрежа на Международната федерация за семейно планиране (</w:t>
      </w:r>
      <w:r>
        <w:rPr>
          <w:rFonts w:cs="HebarU" w:ascii="HebarU" w:hAnsi="HebarU"/>
          <w:szCs w:val="24"/>
          <w:lang w:val="en-US"/>
        </w:rPr>
        <w:t>IPPF</w:t>
      </w:r>
      <w:r>
        <w:rPr>
          <w:rFonts w:cs="HebarU" w:ascii="HebarU" w:hAnsi="HebarU"/>
          <w:szCs w:val="24"/>
          <w:lang w:val="bg-BG"/>
        </w:rPr>
        <w:t>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00-2001 – заместник-председател на Междуевропейския парламентарен форум по населението и развитието (</w:t>
      </w:r>
      <w:r>
        <w:rPr>
          <w:rFonts w:cs="HebarU" w:ascii="HebarU" w:hAnsi="HebarU"/>
          <w:szCs w:val="24"/>
          <w:lang w:val="en-US"/>
        </w:rPr>
        <w:t>IEPFPD</w:t>
      </w:r>
      <w:r>
        <w:rPr>
          <w:rFonts w:cs="HebarU" w:ascii="HebarU" w:hAnsi="HebarU"/>
          <w:szCs w:val="24"/>
          <w:lang w:val="bg-BG"/>
        </w:rPr>
        <w:t>, Брюксел)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ептември 2001 – февруари 2002 – заместник-председател на Националната комисия на Република България за ЮНЕСК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сител е на редица отличия, сред коит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очетен член на Парламентарната асамблея на Съвета на Европа в знак на признание за приноса към европейската кауза, януари 2002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ребърен медал 100 години дипломатически отношения между България и САЩ, 2003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доктор хонорис кауза на </w:t>
      </w:r>
      <w:r>
        <w:rPr>
          <w:rFonts w:cs="HebarU" w:ascii="HebarU" w:hAnsi="HebarU"/>
          <w:szCs w:val="24"/>
          <w:lang w:val="en-US"/>
        </w:rPr>
        <w:t>Assumption College</w:t>
      </w:r>
      <w:r>
        <w:rPr>
          <w:rFonts w:cs="HebarU" w:ascii="HebarU" w:hAnsi="HebarU"/>
          <w:szCs w:val="24"/>
          <w:lang w:val="bg-BG"/>
        </w:rPr>
        <w:t xml:space="preserve">, САЩ, май </w:t>
        <w:br/>
        <w:t>2006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осител на златен почетен знак на МВнР за особено големи заслуги в процеса на присъединяване на Република България към ЕС, 2007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осител на почетно отличие на Министерството на вътрешните работи „За доблест и заслуга”,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степен, март 2008 г., за изключителни заслуги, свързани с укрепването на правовата държава, защитата на държавните интереси и развитието на сътрудничеството между Република България и САЩ в областта на вътрешните рабо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е на: Настоятелството на Американския университет в България (от 1995 г.); Форума на жените, Вашингтон (от 2003 г.); Изпълнителния съвет по дипломация, Вашингтон (от 2003 г.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носът на посланик Елена Поптодорова за развитието на българо-американските отношения е безспорен. В голяма степен нивото на двустранния диалог между България и САЩ в момента се дължи на последователните й и енергични усилия като посланик във Вашингтон в периода 2002-2008 г. В качеството си на народен представител, дипломат и общественик посланик Поптодорова работи усилено както за приемането на страната ни в Европейския съюз и НАТО, така и за успешното осъществяване на прехода в България като цял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издаде указ за назначаване на Елена Бориславова Поптодорова за извънреден и пълномощен посланик на Република България в Съединените американски щати със седалище във Вашингто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6:00Z</dcterms:created>
  <dc:creator>Бойка Владова</dc:creator>
  <dc:description/>
  <cp:keywords/>
  <dc:language>en-US</dc:language>
  <cp:lastModifiedBy>dbman</cp:lastModifiedBy>
  <cp:lastPrinted>2010-04-06T13:27:00Z</cp:lastPrinted>
  <dcterms:modified xsi:type="dcterms:W3CDTF">2010-04-06T11:30:00Z</dcterms:modified>
  <cp:revision>5</cp:revision>
  <dc:subject/>
  <dc:title>Р Е П У Б Л И К А   Б Ъ Л Г А Р И Я</dc:title>
</cp:coreProperties>
</file>