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назначаване на постоянен представител на Република България към ЮНЕСКО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Дава съгласие за назначаване на </w:t>
      </w:r>
      <w:r>
        <w:rPr>
          <w:rFonts w:cs="HebarU" w:ascii="HebarU" w:hAnsi="HebarU"/>
          <w:caps/>
          <w:szCs w:val="24"/>
          <w:lang w:val="bg-BG" w:eastAsia="bg-BG"/>
        </w:rPr>
        <w:t>Александър Стоянов Савов</w:t>
      </w:r>
      <w:r>
        <w:rPr>
          <w:rFonts w:cs="HebarU" w:ascii="HebarU" w:hAnsi="HebarU"/>
          <w:szCs w:val="24"/>
          <w:lang w:val="bg-BG" w:eastAsia="bg-BG"/>
        </w:rPr>
        <w:t xml:space="preserve"> на длъжността постоянен представител на Република България към ЮНЕСКО със седалище в Париж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  <w:t>2.</w:t>
      </w:r>
      <w:r>
        <w:rPr>
          <w:rFonts w:cs="HebarU" w:ascii="HebarU" w:hAnsi="HebarU"/>
          <w:sz w:val="24"/>
          <w:lang w:val="bg-BG" w:eastAsia="bg-BG"/>
        </w:rPr>
        <w:t xml:space="preserve"> Предлага на президента на Република България на основание на 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sz w:val="24"/>
          <w:lang w:val="bg-BG" w:eastAsia="bg-BG"/>
        </w:rPr>
        <w:t>Александър Стоянов Савов</w:t>
      </w:r>
      <w:r>
        <w:rPr>
          <w:rFonts w:cs="HebarU" w:ascii="HebarU" w:hAnsi="HebarU"/>
          <w:sz w:val="24"/>
          <w:lang w:val="bg-BG" w:eastAsia="bg-BG"/>
        </w:rPr>
        <w:t xml:space="preserve"> на длъжността постоянен представител на Република България към ЮНЕСКО със седалище в Париж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значавам АЛЕКСАНДЪР СТОЯНОВ САВОВ на длъжността постоянен представител на Република България към ЮНЕСКО със седалище в Париж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АЛЕКСАНДЪР СТОЯНОВ САВОВ на длъжността постоянен представител на Република България към ЮНЕСКО със седалище в Париж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Организацията на Обединените нации за образование, наука и култура (ЮНЕСКО) е създадена през 1945 г. в Лондон като една от четирите основни специализирани организации на ООН. Ролята на ЮНЕСКО в съвременния свят се определя като интелектуална и етична. </w:t>
      </w:r>
      <w:r>
        <w:rPr>
          <w:rFonts w:cs="HebarU" w:ascii="HebarU" w:hAnsi="HebarU"/>
          <w:szCs w:val="24"/>
          <w:lang w:val="bg-BG" w:eastAsia="bg-BG"/>
        </w:rPr>
        <w:t>ЮНЕСКО съдейства за разширяване на международното сътрудничество в областта на образованието, културата, социалните и естествените науки, комуникациите и информацията, екологията и правата на чове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ез последните години сътрудничеството на България с организацията е много динамично и ефективно. Сумата на ежегодно реализираните проекти по Програмата за участие на ЮНЕСКО и по линия на сътрудничеството с регионалното Бюро на ЮНЕСКО за Европа надхвърля размера на членския внос на България в организ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йността на Постоянното представителство на Република България към ЮНЕСКО е насочена към представяне, защита и реализиране на националните интереси в секторните области от дейността на ЮНЕСКО със средствата и методите на многостранната дипло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15 октомври 2009 г. Ирина Бокова бе избрана за Генерален директор на ЮНЕСКО. Практиката в подобни случаи с други държави е да бъде укрепен капацитетът на постоянните представителства и на националните комисии за ЮНЕСКО. От ноември 2009 г. Постоянното представителство към ЮНЕСКО няма ръковод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читаме, че за този пост е подходяща кандидатурата на Александър Стоянов Савов и предлагаме той да бъде назначен за постоянен представител на Република България към ЮНЕС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лександър Савов е дипломат от кариерата с дългогодишен опит както в областта на многостранната дипломация в рамките на ООН, така и по линия на двустранните отношения в качеството му на извънреден и пълномощен посланик на Република България в Република Корея през периода 2003-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т 1982 до 1992 г. работи в Министерството на външните работи в отдел „ООН и разоръжаване” и по направленията регионални конфликти, деколонизация, апартейд. Бил е дългосрочно командирован в Постоянното представителство на България към ООН в Ню Йорк. От септември 2008 г. е началник на отдел „Секретариат на Националната комисия на България за ЮНЕСКО” и неин главен секрет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 своята работа е бил атестиран с най-високи оценки. Владее френски, английски и руски език и ползва испан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лександър Савов е магистър по международно публично право от Московския държавен институт за международни отношения и бакалавър по мениджмънт в Българо-френския институт за подготовка на управленски кадри – МАРКО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лександър Савов познава много добре дейността на ЮНЕСКО, механизмите на взаимодействие на секретариата на организацията с държавите членки и с националните комисии за ЮНЕСКО, както и дейността на българското Постоянно представителство в Париж. В качеството му на координатор на кампанията на Ирина Бокова за поста генерален директор на ЮНЕСКО той установи близки контакти с посланиците на повечето държави – членки на организацията. Успешно ръководи дейността на българската Национална комисия като цяло и, в частност, по отношение на взаимодействието с регионалното Бюро на ЮНЕСКО за Европа във Венеция. Той ръководеше подготовката на българските делегации и взе участие в работата на две сесии на Изпълнителния съвет на ЮНЕСКО и на 35-ата сесия на Генералната конференция на ЮНЕСКО през 2009 г. Това му позволи да се запознае практически с цялата тематика на ЮНЕСКО и с механизма на приемане на програмата и бюджета на организ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Имайки предвид задълбочената професионална подготовка и опит на Александър Савов, както и неговите лични качества, Министерският съвет счита, че като постоянен представител той компетентно и отговорно ще изпълнява функциите си, свързани с представянето и защитата на националните интереси и приоритети в дейността на ЮНЕСК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4:00Z</dcterms:created>
  <dc:creator>Бойка Владова</dc:creator>
  <dc:description/>
  <cp:keywords/>
  <dc:language>en-US</dc:language>
  <cp:lastModifiedBy>dbman</cp:lastModifiedBy>
  <cp:lastPrinted>2010-04-06T13:25:00Z</cp:lastPrinted>
  <dcterms:modified xsi:type="dcterms:W3CDTF">2010-04-06T11:31:00Z</dcterms:modified>
  <cp:revision>4</cp:revision>
  <dc:subject/>
  <dc:title>Р Е П У Б Л И К А   Б Ъ Л Г А Р И Я</dc:title>
</cp:coreProperties>
</file>