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Министерството на труда и социалната полит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 и чл. 17 от Закона за държавната собственост и чл. 5, ал. 1,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публична държавна собственост, следните имоти – частна държавна собственост, предоставени за управление на Министерството на отбраната: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гр. Карнобат, ул. „Ст. Чамурова” № 51 „Б”, </w:t>
        <w:br/>
        <w:t xml:space="preserve">УПИ І, кв. 235 (стар УПИ І, кв. 16) по плана на гр. Карнобат, община Карнобат, област Бургас, представляващ магазин на три етажа с обща разгъната площ 903,05 кв. м, състоящ се от сутерен, застроен на 280,50 кв. м, заедно с </w:t>
        <w:br/>
        <w:t>20,777 на сто идеални части от общите части на сградата и от правото на строеж; първи етаж, застроен на 289,70 кв. м, заедно с 39,295 на сто идеални части от общите части на сградата и от правото на строеж; втори етаж, застроен на 333,15 кв. м, заедно с 39,928 на сто идеални части от общите части на сградата и от правото на строеж, съгласно Акт за частна държавна собственост № 2325 от 3 септември 2001 г.;</w:t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гр. Карнобат, ул. „Ст. Чамурова” № 51 „В”, УПИ І, кв. 235 (стар УПИ І, кв. 16) по плана на гр. Карнобат, община Карнобат, област Бургас, представляващ магазин с площ 74,48 кв. м, заедно с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3,264 на сто идеални части от общите части на сградата и от правото на строеж, съгласно Акт за частна държавна собственост № 2627 от 19 юли </w:t>
        <w:br/>
        <w:t>2002 г.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отбраната имотите по т. 1.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оставя имотите по т. 1 безвъзмездно за управление на Министерството на труда и социалната политика. 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труда и социалната политика да организират предаването и приемането на имотите в едномесечен срок с протокол.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ове за публична държавна собственост за имотите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1:00Z</dcterms:created>
  <dc:creator>boni</dc:creator>
  <dc:description/>
  <cp:keywords/>
  <dc:language>en-US</dc:language>
  <cp:lastModifiedBy>dbman</cp:lastModifiedBy>
  <cp:lastPrinted>2010-04-01T13:50:00Z</cp:lastPrinted>
  <dcterms:modified xsi:type="dcterms:W3CDTF">2010-04-06T11:32:00Z</dcterms:modified>
  <cp:revision>3</cp:revision>
  <dc:subject/>
  <dc:title>Р Е П У Б Л И К А   Б Ъ Л Г А Р И Я</dc:title>
</cp:coreProperties>
</file>