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публична държавна собственост,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- публична държавна собственост, имот – частна държавна собственост, намиращ се в Благоевград, ул. ”Гьорче Петров” № 2, пл. № 1959, кв. 66 по ЗРП на ЦГЧ – Благоевград, одобрен със Заповед </w:t>
        <w:br/>
        <w:t xml:space="preserve">№ 323 от 5 септември 1994 г. (бивш „Хотелски комплекс Волга”), представляващ сграда, състояща се от подземен етаж (мазе) с площ 629 кв. м, партерен етаж със застроена площ 851 кв. м, втория, третия, четвъртия и петия етаж, всеки с площ 788 кв. м, открита тераса с площ 440 кв. м и метална стълба с разгъната застроена площ (РЗП) 70 кв. м, с обща РЗП на обекта </w:t>
        <w:br/>
        <w:t xml:space="preserve">5142 кв. м, заедно с правото на строеж, преустроен в административна сграда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Националната агенция за приходите за нуждите на Териториалната дирекция на Националната агенция за приходите – София, офис Благоевгра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публична държавна собственост за имота по т. 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3:00Z</dcterms:created>
  <dc:creator>boni</dc:creator>
  <dc:description/>
  <cp:keywords/>
  <dc:language>en-US</dc:language>
  <cp:lastModifiedBy>dbman</cp:lastModifiedBy>
  <cp:lastPrinted>2010-04-01T11:57:00Z</cp:lastPrinted>
  <dcterms:modified xsi:type="dcterms:W3CDTF">2010-04-06T11:34:00Z</dcterms:modified>
  <cp:revision>3</cp:revision>
  <dc:subject/>
  <dc:title>Р Е П У Б Л И К А   Б Ъ Л Г А Р И Я</dc:title>
</cp:coreProperties>
</file>