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9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6 април   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даване на съгласие за учредяване безвъзмездно право на ползване върху имот - частна държавна собственост, на </w:t>
      </w:r>
      <w:r>
        <w:rPr>
          <w:b/>
          <w:smallCaps/>
          <w:szCs w:val="24"/>
          <w:lang w:val="bg-BG"/>
        </w:rPr>
        <w:t xml:space="preserve">Туристическо дружество „Кабиле” </w:t>
      </w:r>
      <w:r>
        <w:rPr>
          <w:b/>
          <w:smallCaps/>
          <w:szCs w:val="24"/>
          <w:lang w:val="ru-RU"/>
        </w:rPr>
        <w:t>-</w:t>
      </w:r>
      <w:r>
        <w:rPr>
          <w:b/>
          <w:smallCaps/>
          <w:szCs w:val="24"/>
          <w:lang w:val="bg-BG"/>
        </w:rPr>
        <w:t xml:space="preserve"> Ямбо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 чл. 56, ал. 2 от Закона за държавната собственост във връзка с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чл. 33а, ал. 4 от Закона за физическото възпитание и спорта и </w:t>
        <w:br/>
        <w:t>чл. 43, ал. 5, т. 2 от Правилника за прилагане на Закона за физическото възпитание и спорта, приет с Постановление № 151 на Министерския съвет от 2003 г. (обн., ДВ, бр. 64 от 2003 г.; изм. и доп., бр. 89 от 2005 г., бр. 54 от 2006 г., бр. 100 от 2008 г. и бр. 79 от 2009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за учредяване безвъзмездно право на ползване за срок 10 години  на Туристическо дружество „Кабиле” – Ямбол, върху имот - частна държавна собственост, намиращ се в поземлен имот № 093017 в местността „Бакаджик” по картата на възстановената собственост на землището на с. Победа, община „Тунджа”, област Ямбол, представляващ хижа „Индже войвода” – триетажна масивна сграда със застроена площ </w:t>
        <w:br/>
        <w:t>495 кв. м и с разгъната застроена площ 895 кв. м, подробно описан в Акт за държавна собственост № 2613 от 22 април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ят управител на област Ямбол да учреди със заповед безвъзмездно право на ползване върху имота по т. 1, въз основа на която да сключи договор и да отрази учредяването на право на ползване в акта  за държавна собственост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18:00Z</dcterms:created>
  <dc:creator>Cvety</dc:creator>
  <dc:description/>
  <cp:keywords/>
  <dc:language>en-US</dc:language>
  <cp:lastModifiedBy>dbman</cp:lastModifiedBy>
  <cp:lastPrinted>2010-04-06T13:21:00Z</cp:lastPrinted>
  <dcterms:modified xsi:type="dcterms:W3CDTF">2010-04-06T11:35:00Z</dcterms:modified>
  <cp:revision>5</cp:revision>
  <dc:subject/>
  <dc:title>Р Е П У Б Л И К А   Б Ъ Л Г А Р И Я</dc:title>
</cp:coreProperties>
</file>