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</w:t>
      </w:r>
      <w:r>
        <w:rPr>
          <w:b/>
          <w:smallCaps/>
          <w:szCs w:val="24"/>
          <w:lang w:val="bg-BG"/>
        </w:rPr>
        <w:t>доставяне за управление на част от имот - публична държавна собственост, на Агенцията по енергийна ефектив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Монтана правото на управление върху част от имот - публична държавна собственост, намиращ се в гр. Монтана, пл. „Жеравица”, пл. № 618 и 619, кв. 106, парцел ХІІ по плана за регулация и застрояване на града,  представляваща стая № 808 с полезна площ 16 кв. м, намираща се на осмия етаж от високото тяло на административната сграда с идентификатор 48489.8.31.7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Агенцията по енергийна ефективност за нуждите на Главна дирекция „Информация и контрол” – Териториално звено -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Монтана да организира предаването и приемането на имота по т. 1 в едномесечен срок с протокол и да отрази промяната в акта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9:00Z</dcterms:created>
  <dc:creator>Cvety</dc:creator>
  <dc:description/>
  <cp:keywords/>
  <dc:language>en-US</dc:language>
  <cp:lastModifiedBy>dbman</cp:lastModifiedBy>
  <cp:lastPrinted>2010-04-06T13:21:00Z</cp:lastPrinted>
  <dcterms:modified xsi:type="dcterms:W3CDTF">2010-04-06T11:36:00Z</dcterms:modified>
  <cp:revision>4</cp:revision>
  <dc:subject/>
  <dc:title>Р Е П У Б Л И К А   Б Ъ Л Г А Р И Я</dc:title>
</cp:coreProperties>
</file>