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април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334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част от имот – публична държавна собственост, на </w:t>
      </w:r>
      <w:r>
        <w:rPr>
          <w:rStyle w:val="CharChar"/>
          <w:rFonts w:cs="HebarU" w:ascii="HebarU" w:hAnsi="HebarU"/>
          <w:bCs/>
          <w:smallCaps/>
          <w:szCs w:val="24"/>
        </w:rPr>
        <w:t>Министерството на културата</w:t>
      </w:r>
    </w:p>
    <w:p>
      <w:pPr>
        <w:pStyle w:val="Normal"/>
        <w:spacing w:lineRule="auto" w: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и чл. 6, ал. 1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 и бр. 7, 25, 62 и 93 от 2009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регионалното развитие и благоустройството правото на управление върху част от имот – публична държавна собственост, представляваща триетажна масивна сграда с надстройка (рейдови пост) и сутерен – „Морско училище”, с разгъната застроена площ 2 647,68 кв. м, построена в поземлен имот с идентификатор № 67800.501.577, с площ 78 496 кв. м, съгласно скица </w:t>
        <w:br/>
        <w:t>№ 1065, издадена от Службата по геодезия, картография и кадастър – Бургас, от 14 януари 2010 г., с начин на трайно ползване „друг вид поземлен имот без определено стопанско предназначение”, актуван заедно с построените в него сгради с Акт за публична държавна собственост № 4292 от 20 ноември 2007 г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културата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регионалното развитие и благоустройството и министърът на културата да организират предаването и приемането на имота по т. 1 в едномесечен срок с протокол.</w:t>
      </w:r>
    </w:p>
    <w:p>
      <w:pPr>
        <w:pStyle w:val="TextBodyIndent"/>
        <w:spacing w:before="0" w:after="12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ургас  да отрази промяната в акта за публична държавна собственост за имота 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5:00Z</dcterms:created>
  <dc:creator>neli</dc:creator>
  <dc:description/>
  <cp:keywords/>
  <dc:language>en-US</dc:language>
  <cp:lastModifiedBy>dbman</cp:lastModifiedBy>
  <cp:lastPrinted>2010-04-06T13:15:00Z</cp:lastPrinted>
  <dcterms:modified xsi:type="dcterms:W3CDTF">2010-04-06T11:36:00Z</dcterms:modified>
  <cp:revision>4</cp:revision>
  <dc:subject/>
  <dc:title>Р Е П У Б Л И К А   Б Ъ Л Г А Р И Я</dc:title>
</cp:coreProperties>
</file>