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община Асеновград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 от Закона за държавната собственост и 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 бр. 26 и 51 от 2007 г., бр. 64, 80 и 91 от 2008 г. и бр. 7, 25, 62 и 93 от 2009 г.), във връзка с Решение № 432 от Протокол № 20 на Общинския съвет на община Асеновград от 28 януари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следните имот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Cs/>
          <w:szCs w:val="24"/>
          <w:lang w:val="bg-BG"/>
        </w:rPr>
        <w:t>публична държавна собственос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имот, намиращ се в област Пловдив, община Асеновград, землището на Асеновград, комплекс „Асенова крепост”, съставляващ поземлен имот с идентификатор № 00702.24.23 по кадастрална карта, одобрена със Заповед № 300-5-52 на изпълнителния директор на Агенцията по геодезия, картография и кадастър от 8 юли 2004 г., целият с площ 1862 кв. м, заедно с останки от късна бронзова и ранножелязна епоха (ІІ-І хл. пр. Хр.), елинистична епоха (ІV-І в. пр. Хр), римска епоха (І-ІV в. сл. Хр.), ранновизантийска епоха (V-VІ в.) и средновековието (ІХ-Х в., ХІ-ХV в.): крепостна стена, жилищни сгради, две водохранилища и малка църква, подробно описан в Акт за публична държавна собственост № 7083 от 25 август 2009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имот, намиращ се в област Пловдив, община Асеновград, землището на Асеновград, комплекс „Асенова крепост”, съставляващ поземлен имот с идентификатор № 00702.24.141 по кадастрална карта, одобрена със Заповед № 300-5-52 на изпълнителния директор на Агенцията по геодезия, картография и кадастър от 8 юли 2004  г., целият с площ 145 кв. м, заедно с построената в него двуетажна сграда от ХІІ-ХІІІ в. – църква „Света Богородица Петричка” със застроена площ 145 кв. м, подробно описан в Акт за публична държавна собственост № 7082 от 25 август 2009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ите по т. 1 безвъзмездно за управление на община Асеновград при спазване на определените от министъра на културата предписания за опазв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Асеновград, в който да се уредят правата и задълженията на стран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в едномесечен срок с протокол и да отрази промяната в актовете за публичн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7:00Z</dcterms:created>
  <dc:creator>neli</dc:creator>
  <dc:description/>
  <cp:keywords/>
  <dc:language>en-US</dc:language>
  <cp:lastModifiedBy>dbman</cp:lastModifiedBy>
  <cp:lastPrinted>2010-04-06T13:17:00Z</cp:lastPrinted>
  <dcterms:modified xsi:type="dcterms:W3CDTF">2010-04-06T11:37:00Z</dcterms:modified>
  <cp:revision>4</cp:revision>
  <dc:subject/>
  <dc:title>Р Е П У Б Л И К А   Б Ъ Л Г А Р И Я</dc:title>
</cp:coreProperties>
</file>