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ъв Фре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lang w:val="bg-BG"/>
        </w:rPr>
        <w:t>Марин Райков Николов</w:t>
      </w:r>
      <w:r>
        <w:rPr>
          <w:rFonts w:cs="HebarU" w:ascii="HebarU" w:hAnsi="HebarU"/>
          <w:szCs w:val="24"/>
          <w:lang w:val="bg-BG"/>
        </w:rPr>
        <w:t xml:space="preserve"> на длъжностт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МАРИН РАЙКОВ НИКОЛОВ на длъжностт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МАРИН РАЙКОВ НИКОЛОВ на длъжността извънреден и пълномощен посланик на Република България във Френската република</w:t>
      </w:r>
    </w:p>
    <w:p>
      <w:pPr>
        <w:pStyle w:val="TextBody"/>
        <w:spacing w:lineRule="auto" w:line="36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Франция е държава със статут на постоянен член на Съвета за сигурност НА ООН, съосновател и член на Европейския съюз, НАТО и Г-8, световна ядрена, военна, финансова и икономическа сила (с пети БВП в света), признат фактор в системата на международните отношения, активно ангажирана в решаването на регионални кризи и на конфликти в света, както и в реализирането на хуманитарни мисии. Френската република е носещата конструкция и в Международната организация на Франкофония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пломатическите  отношения между Република България и Френската република са установени на 8 юли 1879 г. Те са традиционно активни и се основават на приятелството, тясното сътрудничество и доверието. Двустранните контакти на всички равнища са интензивни и ползотворни. Активният политически диалог и сътрудничество между двете страни във връзка с подготовката и членството на Република България в НАТО и Европейския съюз оформи ново качество в тези отношения до нивото на „стратегическо партньорство”. На тази основа двете страни се стараят да хармонизират политиките си по най-важните европейски и международни въпрос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вен във външнополитически план Франция е един от основните ни европейски стратегически партньори в областта на отбраната и сигурността – със системен интерес към региона на Югоизточна Европа и с водеща роля в процеса на оформяне на Общата политика на Европейския съюз за сигурност и отбрана и със собствен ресурс в тази политика. Френската страна е значим партньор на България в областта на евроатлантическото сътрудничеств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Традиционно активно и продуктивно е и двустранното сътрудничество в областите на образованието, науката и културата. През последните години Франция се превърна и във важен външноикономически партньор на България, като потенциалът й в областта на стокообмена и инвестиционното присъствие у нас е все още значим. Основните области с възможности за привличане у нас на френския инвестиционен интерес са: енергетика, високи технологии, управление на водите и отпадъците, инженерна и пътна инфраструктура, хранително-вкусова промишленост, екологично земеделие, лозаро-винарският бранш, фармацевтика, информатика, туризъм и д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С оглед на високия потенциал в двустранните ни отношения с Френската република за посланик в тази страна следва да бъде назначен дипломат от кариерата с богат професионален опит, с утвърдено пред френската страна име, не само притежаващ висока образователна и езикова квалификация, но и познаващ в дълбочина страната на акредитация и двустранния дневен ред, с лични и делови качества на действен и мислещ в перспектива ръководител на това голямо дипломатическо представителство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 основа на изложеното Министерският съвет предлага за извънреден и пълномощен посланик на Република България във Френската република да бъде назначен Марин Райков Николо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Марин Райков е дипломат от кариерата. Притежава дипломатически ранг „посланик”. Роден е на 17 декември 1960 г. във Вашингтон, САЩ. През 1979 г. завършва висшето си образование в Университета за национално и световно стопанство – София, специалност „Международни отношения”. </w:t>
        <w:br/>
        <w:t>На 1 януари 1987 г. постъпва на работа в Министерството на външните работи  след конкурс. В периода 1987-1992 г. последователно е стажант-аташе и трети секретар в отдел „Балкански страни”. През 1992-1995 г. е трети, втори и първи секретар в Посолството на Република България в Белград. През 1997-1998 г. е заместник постоянен представител на Република България в Съвета на Европа, Страсбург, а от 1998 до 2001 г. е заместник-министър на външните работи и председател на Националната комисия за ЮНЕСКО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ез периода 2001-2005 г. е извънреден и пълномощен посланик на Република България във Френската република, постоянен представител на Република България към ЮНЕСКО, личен представител на държавния глава в Международната организация за Франкофон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2005 до 2008 г. е висш дипломатически служител в дирекция „Политически въпроси” на Министерството на външните рабо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25 август 2009 г. е заместник-министър на външните работи. Марин Райков е висш офицер на „Ордена на Феникса” (Гърция) и висш офицер на „Националния орден за заслуги” (Франция)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ладее френски, английски и руски език, ползва сърбо-хърватск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арин Райков притежава безспорни познания за страната на акредитация. Неговата професионална подготовка и езикова квалификация също са несъмнени. Той притежава високи делови и лични качества за представител на българската държава. Има доказано име на активен, организиран и продуктивен висш държавен служител. Доказал е способността си за вземане на решения и поемане на съответната отговорнос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арин Райков Николов притежава необходимите лични, професионални и делови качество за достойно представителство и успешно изпълнение на функциите на извънреден и пълномощен посланик на Република България във Френската републик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8:00Z</dcterms:created>
  <dc:creator>Бойка Владова</dc:creator>
  <dc:description/>
  <cp:keywords/>
  <dc:language>en-US</dc:language>
  <cp:lastModifiedBy>dbman</cp:lastModifiedBy>
  <cp:lastPrinted>2010-04-06T13:48:00Z</cp:lastPrinted>
  <dcterms:modified xsi:type="dcterms:W3CDTF">2010-04-06T11:38:00Z</dcterms:modified>
  <cp:revision>3</cp:revision>
  <dc:subject/>
  <dc:title>Р Е П У Б Л И К А   Б Ъ Л Г А Р И Я</dc:title>
</cp:coreProperties>
</file>