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април  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</w:t>
      </w:r>
      <w:r>
        <w:rPr>
          <w:rFonts w:cs="HebarU" w:ascii="HebarU" w:hAnsi="HebarU"/>
          <w:szCs w:val="24"/>
        </w:rPr>
        <w:t>освобождаване</w:t>
      </w:r>
      <w:r>
        <w:rPr>
          <w:rFonts w:cs="HebarU" w:ascii="HebarU" w:hAnsi="HebarU"/>
          <w:szCs w:val="24"/>
          <w:lang w:val="bg-BG"/>
        </w:rPr>
        <w:t xml:space="preserve"> и назначаване</w:t>
      </w:r>
      <w:r>
        <w:rPr>
          <w:rFonts w:cs="HebarU" w:ascii="HebarU" w:hAnsi="HebarU"/>
          <w:szCs w:val="24"/>
        </w:rPr>
        <w:t xml:space="preserve"> на извънреден и пълномощен посланик на Република България в Република Македо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98, т. 6 от Конституцията на Република България да издаде указ з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вобождаване на МИХО ДИМИТРОВ МИХОВ от длъжността извънреден и пълномощен посланик на Република България в Република Македония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значаване на РАКОВСКИ СИМЕОНОВ ЛАШЕВ на длъжността извънреден и пълномощен посланик на Република България в Република Македо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вобождавам МИХО ДИМИТРОВ МИХОВ от длъжността извънреден и пълномощен посланик на Република България в Република Македо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значавам РАКОВСКИ СИМЕОНОВ ЛАШЕВ на длъжността извънреден и пълномощен посланик на Република България в Република Македо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</w:t>
      </w:r>
      <w:r>
        <w:rPr>
          <w:rFonts w:cs="HebarU" w:ascii="HebarU" w:hAnsi="HebarU"/>
          <w:szCs w:val="24"/>
          <w:lang w:val="en-US"/>
        </w:rPr>
        <w:t>10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Бойко Борисов) </w:t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МИХО ДИМИТРОВ МИХОВ от длъжността извънреден и пълномощен посланик на Република България в Република Македония и за назначаване на РАКОВСКИ СИМЕОНОВ ЛАШЕВ на длъжността извънреден и пълномощен посланик на Република България в Република Македония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вустранните отношения между Република България и Република Македония се характеризират с активен политически диалог и разширяващо се сътрудничество, което обхваща все повече области от взаимен интерес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България нееднократно е доказвала на практика искрения си стремеж за по-нататъшни тесни контакти с Република Македония. Българската страна неизменно поддържа становището, че водещите принципи на двустранните отношения следва да бъдат добросъседството, </w:t>
        <w:br/>
        <w:t>по-нататъшното сближаване и взаимодействие на основата на договореностите от декларацията на министър-председателите на двете страни от 1999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Търговско-икономическите отношения между Република България и Република Македония запазват устойчива тенденция на развитие през последните години. През 2009 г. стокообменът между двете страни бележи спад в сравнение с 2008 г., което се дължи на негативното влияние на световната икономическа и финансова криза. Нараства и интересът на българския капитал към инвестиране в Република Македон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ажно място в двустранните контакти заема комплексът от взаимоотношения в областта на културата, образованието и наукат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акто в двустранен, така и в регионален и общоевропейски план България провежда принципна политика на подкрепа на бъдещото членство в Европейския съюз и НАТО на страните от Западните Балкани, в т. ч. на Република Македония, на основата на пълното изпълнение на критериите и необходимия за това консенсус между всички страни членк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пазването на динамиката в политическия диалог с Република Македония в посока на възприемане на европейските ценности на добросъседството, както и за прекратяване насаждането на отживелите своето време негативни стереотипи по отношение на България, изискват от ръководителя на дипломатическата ни мисия в Скопие добро познаване на страната домакин и региона, високи професионални качества и организационни способности за вземане на решения, насочени към осъществяване целите на българската външна политика в двустранен и многостранен план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в връзка с изложеното Министерският съвет предлага кандидатурата на Раковски Симеонов Лашев за поста извънреден и пълномощен посланик на Република България в Република Македония. Понастоящем той е началник на отдел в дирекция „Права на човека и международни хуманитарни организации” на Министерството на външните работи. Завършил е математическа гимназия във Варна и МГИМО – Москва, със специалност „Международно право”. Владее английски и руски език, ползва турски и немски език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ил е на дипломатическа работа в посолствата на България в Египет, Женева и САЩ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итежава богат професионален опит в областта на външната политик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офесионалната квалификация, опит и познания на Раковски Симеонов Лашев дават основание той да изпълнява успешно задълженията на извънреден и пълномощен посланик на Република България в Република Македон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0:00Z</dcterms:created>
  <dc:creator>Бойка Владова</dc:creator>
  <dc:description/>
  <cp:keywords/>
  <dc:language>en-US</dc:language>
  <cp:lastModifiedBy>dbman</cp:lastModifiedBy>
  <cp:lastPrinted>2010-04-06T13:50:00Z</cp:lastPrinted>
  <dcterms:modified xsi:type="dcterms:W3CDTF">2010-04-06T11:39:00Z</dcterms:modified>
  <cp:revision>3</cp:revision>
  <dc:subject/>
  <dc:title>Р Е П У Б Л И К А   Б Ъ Л Г А Р И Я</dc:title>
</cp:coreProperties>
</file>