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Проект на Решение за одобряване позицията на Ре-публика България за участие в неформалната среща на ми-нистрите на образованието на Европейския съюз, която ще се проведе на 13 и 14 април 2010 г. в Мадрид, Кралство Испа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образованието на Европейския съюз, която ще се проведе на 13 и 14 април 2010 г. в Мадрид, Кралство Испа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, младежта и науката Петя Евтимова да вземе участие в среща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5:00Z</dcterms:created>
  <dc:creator>GX150</dc:creator>
  <dc:description/>
  <cp:keywords/>
  <dc:language>en-US</dc:language>
  <cp:lastModifiedBy>dbman</cp:lastModifiedBy>
  <cp:lastPrinted>2010-04-07T15:28:00Z</cp:lastPrinted>
  <dcterms:modified xsi:type="dcterms:W3CDTF">2010-04-08T12:17:00Z</dcterms:modified>
  <cp:revision>4</cp:revision>
  <dc:subject/>
  <dc:title>Р Е П У Б Л И К А   Б Ъ Л Г А Р И Я</dc:title>
</cp:coreProperties>
</file>