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8 април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дажба на имот - частна държавна собственост, предоставен за ползване и управление на Държавно предприятие „Строителство и възстановяване” - София</w:t>
      </w:r>
    </w:p>
    <w:p>
      <w:pPr>
        <w:pStyle w:val="Normal"/>
        <w:tabs>
          <w:tab w:val="clear" w:pos="720"/>
          <w:tab w:val="left" w:pos="3285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1 от Закона за държавната собственост във връзка с чл. 42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извърши продажба на имот - частна държавна собственост, предоставен за ползване и управление на Държавно предприятие „Строителство и възстановяване” - София, намиращ се в гр. София, район „Красно село”, урегулиран поземлен имот V, кв. 1, ул. „Коломан” № 1-3, представляващ хотел „Шампион”, състоящ се от сутерен и осем етажа, заедно с правото на строеж върху терена, с разгъната застроена площ 4618 кв. м, подробно описан в Акт за частна държавна собственост № 07203 от 29 юни 2009 г., с данъчна оценка 4 417 503,80 лв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регионалното развитие и благоустройството да проведе търг с тайно наддаване по реда на глава пета от Правилника за прилагане на Закона за държавната собственос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продажба на имота по </w:t>
        <w:br/>
        <w:t>т. 1 при цена, не по-ниска от определената от лицензиран оценител, възлизаща на 7 680 000 лв. без данък върху добавената стойност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редствата от търга да се използват за погасяване на дължимите публични държавни задължения на Държавно предприятие „Строителство и възстановяване” - София, при условията на чл. 264, ал. 4 от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8:00Z</dcterms:created>
  <dc:creator>Cvety</dc:creator>
  <dc:description/>
  <cp:keywords/>
  <dc:language>en-US</dc:language>
  <cp:lastModifiedBy>dbman</cp:lastModifiedBy>
  <cp:lastPrinted>2010-04-08T11:38:00Z</cp:lastPrinted>
  <dcterms:modified xsi:type="dcterms:W3CDTF">2010-04-08T13:01:00Z</dcterms:modified>
  <cp:revision>4</cp:revision>
  <dc:subject/>
  <dc:title>Р Е П У Б Л И К А   Б Ъ Л Г А Р И Я</dc:title>
</cp:coreProperties>
</file>