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280 на Министерския съвет от 2004 г. за създаване на Център „Фонд за лечение на деца” (обн., ДВ, бр. 96 от 2004 г.; изм., бр. 2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, ал. 2 думата „центъра” се заменя с „фонда”.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2 се изменя така: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. (1) Фондът осъществява следните дейности: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рганизационно и финансово подпомага български граждани на възраст до 18 години, които се нуждаят от: 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</w:rPr>
        <w:t>а) диагностични и лечебни процедури, които не могат да бъдат извършени своевременно ил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за които няма условия за извършването им в Република България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лечение на редки заболявания, което не се заплаща от републиканския бюджет и е извън обхвата на задължителното здравно осигуряване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</w:rPr>
        <w:t>в) неразрешени за употреба в Република България лекарствени продукти при спазване на условията и реда, определени за тях с наредбата на министъра на здравеопазването по чл. 9, ал. 1 от Закона за лекарствените продукти в хуманната медицина, когато лечението на пациента е започнало със средства, предоставени от фонда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</w:rPr>
        <w:t>г) медицински изделия, посочени в списък на фонда, които не могат да бъдат осигурени в Република България или които не се финансират от Националната здравно-осигурителна каса (НЗОК) в рамките на планирано лечение в страната по клинични пътеки, с изключение на медицински изделия, помощни средства, съоръжения и приспособления, осигурявани по реда на Закона за интеграция на хората с увреждания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  <w:strike/>
        </w:rPr>
      </w:pPr>
      <w:r>
        <w:rPr>
          <w:rFonts w:cs="HebarU" w:ascii="HebarU" w:hAnsi="HebarU"/>
        </w:rPr>
        <w:t>д) високоспециализирани медицински апарати и уреди за индивидуална употреба от пациента в случаите, когато тяхната липса е причина за невъзможността да се извършва адекватно лечение на пациента в Република България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  <w:strike/>
        </w:rPr>
      </w:pPr>
      <w:r>
        <w:rPr>
          <w:rFonts w:cs="HebarU" w:ascii="HebarU" w:hAnsi="HebarU"/>
        </w:rPr>
        <w:t>2. организира и финансира участието на чуждестранни медицински специалисти в диагностични и лечебни процедури на лицата по т. 1 в Република България в случаите, когато няма български медицински специалисти в съответната област и/или това е необходимо за лечебния процес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популяризира, организира и провежда мероприятия за набиране на финансови средства за осъществяване на своята дейност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 и  поддържа регистри на: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лицата, които са получили организационно и финансово подпомагане от фонда за дейности по т. 1, резултатите от тях и отпуснатите суми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лечебните заведения, в които са осъществени или могат да бъдат осъществени дейности по т. 1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медицински специалисти по т. 2;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г) дарители.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Фондът не осъществява подпомагане по ал. 1, т. 1 и 2 в случаите, в които за пациента са приложими финансовите механизми за заплащане на съответните здравни дейности, услуги и стоки, осигурени чрез: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1. обхвата на задължителното здравно осигуряване, или 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</w:rPr>
        <w:t>2. правилата за координация на системите за социална сигурност по смисъла на § 1, т. 22  от Допълнителната разпоредба на Закона за здравното осигуряване, като в тези случаи се прилага наредбата по чл. 80а, ал. 3 от Закона за здравното осигуряване, или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епубликанския и общинските бюджети.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</w:rPr>
        <w:t>(3) В случаите по ал. 1, т. 1, буква „а” при необходимост осигуряваното от фонда финансово подпомагане може да включи и транспорта в двете посоки и престоя на детето и на един негов придружител в чужбина.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</w:rPr>
        <w:t>(4) Дейността и организацията на работа на фонда се уреждат с правилник на министъра на здравеопазването на основание чл. 60, ал. 2 от Закона за администрацията.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140" w:firstLine="1134"/>
        <w:rPr>
          <w:rFonts w:ascii="HebarU" w:hAnsi="HebarU" w:cs="HebarU"/>
          <w:strike/>
        </w:rPr>
      </w:pPr>
      <w:r>
        <w:rPr>
          <w:rFonts w:cs="HebarU" w:ascii="HebarU" w:hAnsi="HebarU"/>
        </w:rPr>
        <w:t>(5) Финансирането на дейностите по ал. 1 и 3 се извършва до размера на средствата по бюджета на фонда за съответната година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3 се изменя така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. Приходите на фонда се формират от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1. субсидия от държавния бюджет чрез бюджета на Министерството на здравеопазването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арения и помощи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руги приходи, предвидени в нормативен акт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 4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. Средствата по чл. 3 се разходват за обезпечаване дейността на фонда, като размерът на разходите за издръжка на фонда за съответната година се определя в бюджета на фонда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Член 5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5. Числеността на персонала на администрацията на фонда е </w:t>
        <w:br/>
        <w:t>5 щатни бройки, в т. ч. директо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Член 6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6. (1) Фондът се управлява и представлява от директор, който се назначава по трудово правоотношение от министъра на здравеопазването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Директорът на фонда се атестира на всеки 3 години от комисия, назначена от министъра на здравеопазването. Редът за провеждане на атестацията се определя с правилника по чл. 2, ал. 4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Министърът на здравеопазването може да прекрати трудовото правоотношение с директора на фонда, ако той е получил отрицателна атестация, с предизвестие по чл. 328, ал. 1, т. 5 от Кодекса на труд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Дейността на фонда се подпомага от администрацията на Министерството на здравеопазването и от външни експерти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Член 7 се изменя така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7. (1) Към фонда се създава Обществен съвет с консултативни функции, който се състои от 13 членове. 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(2) В състава на Обществения съвет се включват четирима изтъкнати медицински специалисти, по един представител на Министерството на здравеопазването, Държавната агенция за закрила на детето, Агенцията за социално подпомагане и на Българския Червен кръст, двама представители на неправителствени организации, осъществяващи дейност в областта на подпомагането на деца в страната и дарителството, и по един представител на Българската национална телевизия, Българското национално радио и друга медия в страната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 xml:space="preserve">(3) Съставът на съвета, в т. ч. неговият председател, се определя от Министерския съвет по предложение на министъра на здравеопазването. 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Общественият съвет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глежда заявленията за организационно и финансово подпомагане по чл. 2, ал. 1, т. 1 и 2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ави предложение до директора на фонда по всяко подадено заявление, като при положително становище предлага и размера на паричната сума, която да бъде отпусната, а при отрицателно – посочва мотиви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работва, актуализира и оповестява принципи и правила, въз основа на които се набират и разходват финансови средства за осъществяване дейността на фонда, и предлага при необходимост максимални стойности за финансиране на съответните дейности със средства от фонда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, подпомага и провежда мероприятия по набиране на финансови средства за осъществяване дейността на фонда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пуляризира дарителската инициатива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анализира дейността на фонда и резултатите от провежданите диагностични и лечебни процедури със средства от фонда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(5) Мандатът на Обществения съвет е 3 години. Едно лице не може да участва в Обществения съвет повече от два последователни мандата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Създава се чл. 8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8. Министърът на здравеопазването одобрява годишен отчет за дейността на фонда.”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6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6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Style8"/>
        <w:spacing w:before="120" w:after="12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Министърът на здравеопазването: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</w:rPr>
        <w:t>1. издава нов Правилник за дейността и организацията на работа на Център „Фонд за лечение на деца” в едномесечен срок от обнародването на постановлението в „Държавен вестник”;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</w:rPr>
        <w:t>2. в двумесечен срок от изтичането на срока по т. 1 внася предложение в Министерския съвет за определяне състава на Обществения съвет.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6-месечен срок от обнародването на правилника по § 9, т. 1 фондът предприема необходимите действия по организиране на регистрите по чл. 2, ал. 1, т. 4.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До започване от Център „Фонд за трансплантация” на фактическа дейност по конкретни заявления на лица, нуждаещи се от трансплантация, Център „Фонд за лечение на деца” продължава досегашната си дейност по организационно и финансово подпомагане при трансплантация на стволови клетки при малигнени и хематологични заболявания на български граждани до навършване на: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</w:rPr>
        <w:t>1. осемнадесет годишна възраст;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</w:rPr>
        <w:t xml:space="preserve">2. двадесет и една годишна възраст, които страдат от съответното заболяване, преди да навършат 18 години, и са приложени методи на конвенционално лечение, които не са дали положителен резултат. 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До определянето на нов състав на Обществения съвет той продължава работата си в досегашния си състав. 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Постановление № 256 на Министерския съвет от 2009 г. за приемане на Устройствен правилник на Министерството на здравеопазването (обн., ДВ, бр. 88 от 2009 г.; изм., бр. 98 от 2009 г.), в приложението към </w:t>
        <w:br/>
        <w:t>чл. 2, ал. 2, т. 9 и ал. 3 на ред 6 цифрата „3” се заменя с „5”, а на ред 14 числото „28” се заменя с „26”.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2:00Z</dcterms:created>
  <dc:creator>neli</dc:creator>
  <dc:description/>
  <cp:keywords/>
  <dc:language>en-US</dc:language>
  <cp:lastModifiedBy>dbman</cp:lastModifiedBy>
  <cp:lastPrinted>2010-03-26T15:52:00Z</cp:lastPrinted>
  <dcterms:modified xsi:type="dcterms:W3CDTF">2010-03-29T08:38:00Z</dcterms:modified>
  <cp:revision>5</cp:revision>
  <dc:subject/>
  <dc:title>Р Е П У Б Л И К А   Б Ъ Л Г А Р И Я</dc:title>
</cp:coreProperties>
</file>