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финансови средства от централния бюджет за 20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10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. по бюджета на Министерството на икономиката, енергетиката и туризма за финансиране провеждането на петдесет и първата среща на Комисията за Европа към Световната организация по туризъм и Техническия семинар на 28 и 29 април 2010 г.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от централния бюджет за 20</w:t>
      </w:r>
      <w:r>
        <w:rPr>
          <w:rFonts w:cs="HebarU" w:ascii="HebarU" w:hAnsi="HebarU"/>
          <w:color w:val="000000"/>
          <w:szCs w:val="24"/>
          <w:lang w:val="ru-RU"/>
        </w:rPr>
        <w:t>10</w:t>
      </w:r>
      <w:r>
        <w:rPr>
          <w:rFonts w:cs="HebarU" w:ascii="HebarU" w:hAnsi="HebarU"/>
          <w:color w:val="000000"/>
          <w:szCs w:val="24"/>
          <w:lang w:val="bg-BG"/>
        </w:rPr>
        <w:t xml:space="preserve"> г. средства в размер 100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  <w:lang w:val="ru-RU"/>
        </w:rPr>
        <w:t xml:space="preserve">00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HebarU" w:ascii="HebarU" w:hAnsi="HebarU"/>
          <w:color w:val="000000"/>
          <w:szCs w:val="24"/>
          <w:lang w:val="bg-BG"/>
        </w:rPr>
        <w:t xml:space="preserve"> чрез бюджета на Министерството на икономиката, енергетиката и туризма за финансиране провеждането на петдесет и първата среща на Комисията за Европа към Световната организация по туризъм и Техническия семинар на 28 и 29 април 201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та по ал. 1 да се осигурят за сметка на целевите разходи по централния бюджет за 2010 г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икономиката, енергетиката и туризма да извърши налагащите се промени по бюджета на Министерството на икономиката, енергетиката и туризма за </w:t>
        <w:br/>
        <w:t xml:space="preserve">2010 г. по реда на чл. 34, ал. 1 от Закона за устройството на държавния бюджет. 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7:00Z</dcterms:created>
  <dc:creator>Бойка Владова</dc:creator>
  <dc:description/>
  <cp:keywords/>
  <dc:language>en-US</dc:language>
  <cp:lastModifiedBy>dbman</cp:lastModifiedBy>
  <cp:lastPrinted>2010-03-26T15:46:00Z</cp:lastPrinted>
  <dcterms:modified xsi:type="dcterms:W3CDTF">2010-03-29T08:39:00Z</dcterms:modified>
  <cp:revision>5</cp:revision>
  <dc:subject/>
  <dc:title>Р Е П У Б Л И К А   Б Ъ Л Г А Р И Я</dc:title>
</cp:coreProperties>
</file>