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  <w:t>СПОРАЗУМЕНИЕ ЗА СЪТРУДНИЧЕСТВО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  <w:t>между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  <w:t>МИНИСТЕРСТВОТО НА КУЛТУРАТА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  <w:t>НА РЕПУБЛИКА БЪЛГАРИЯ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  <w:t>и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  <w:t xml:space="preserve">МИНИСТЕРСТВОТО нА образованието и културата 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  <w:t>НА РЕПУБЛИКА УНГАРИЯ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/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  <w:t>ЗА ПЕРИОДА 2010-2012 година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ерството на културата на Република България и Министерство на  образованието и културата на Република Унгария (наричани по-долу ”Договарящите се страни”),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Водени от желанието чрез специфичните средства на културното сътрудничество да укрепят традиционното приятелство и разбирателство между двете държави и техните граждани,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Стремейки се, в съответствие с целите и принципите, залегнали в подписаните и от двете Страни международни договори, чрез взаимното си сътрудничество да се включат в интеграционния процес и така да допринесат за обогатяването на общата европейска култура,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В съответствие със Спогодбата за сътрудничество в областта на културата, образованието и науката между правителството на Република България и правителството на Република Унгария,  подписана на 5 май 1994 г. в Будапеща,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Постигнаха следните договорености за периода 2010– 2012 г.: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риемат за основна форма на междудържавното си сътрудничество основаните на взаимен интерес преки контакти между области, градове, общини, институции, организации, дружества, групи и фондации основани по инициатива на граждани, както и отделни граждани. Договарящите се страни поддържат съществуващите форми на културен обмен, създават условия за изграждане на нови преки контакти и се стремят да популяризират на възможно най-широка основа в своите държави значимите творби и достижения на изкуството и културата на другата държав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Страните, въз основа на настоящия работен проект, се договарят за годишния лимит от по 50 /петдесет/ дена, касаещ обмена на взаимни срещи на творци, експерти и дейци на културата и наукат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обръщат изключително внимание на регионалното и общоевропейското културно сътрудничество и на подкрепата за осъществяване на съвместни културни проекти в рамките на Централно - Европейската инициатива и  програмите на Европейския съюз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обменят информация и си сътрудничат в рамките на различните междуправителствени и неправителствени международни културни организации, в които членуват и двете държави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3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Договарящите се страни подкрепят развитието на прякото сътрудничество във всички области на изкуството. Те подпомагат участието на творци, експерти, ансамбли, солисти и наблюдатели в по-важните културни прояви, международни фестивали и конкурси, провеждащи се на тяхна територия.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Договарящите се страни поощряват прякото сътрудничество между сродни културни и художествени институции, сдружения, организации и творчески съюзи и експерти в областта на изкуството, въз основа на сключени преки споразумения между тях.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4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Договарящите се страни подкрепят обмена на творци и творчески ансамбли на импресарски принцип, чрез посредничеството на лицензирани импресарски агенции или на базата на  преки контакти. Те поощряват развитието на връзките в областта на защитата на авторското право и сродните права. 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5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и занапред обръщат изключително внимание на дейността на своите културни институти, функциониращи в съответните столици, въз основа на подписаната на 7 март 2002 г. в Будапеща Спогодба между Правителството на Република България и Правителството на Република Унгария за статута и дейността на Българския културен институт в Будапеща и на Унгарския културен институт в София. Те оказват максимална подкрепа за тяхната поддръжка и функциониране с цел институтите да могат да развиват своята дейност по културното посредничество при възможно най-благоприятните правни, организационни и финансови условия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6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одкрепят дейността на Българо-Унгарското Дружество за приятелство и на Унгарско-Българското Дружеството за приятелство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7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взаимно се осведомяват за най-важните културни и творчески събития и международни прояви в собствените им държави. Взаимно поощряват участието на творци в международни  изложби на изобразително, приложно и фотографско изкуство, архитектурно и народно творчество, както на музикални, танцови, филмови и театрални фестивали. Взаимно отправят покани за участие на специалисти в журитата, или правят възможно участието на наблюдатели в по-важни международни културни прояви, като за целта определят квота общо от по 30 дни всяка годин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Heading2"/>
        <w:ind w:left="284" w:right="284" w:firstLine="70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И З П Ъ Л Н И Т Е Л С К И   И З К У С Т В А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8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одкрепят осъществяването на преки връзки с цел развитие на сътрудничество в областта на музикалното, танцовото и театралното изкуство. Те подпомагат взаимните посещения на оперни, балетни, съвременни танцови, фолклорни и театрални ансамбли, оркестри и други изпълнителски трупи и солисти, както и отправят покани към гостуващи диригенти, хореографи и режисьори, въз основа на пряко споразумение между заинтересованите институции или на импресарска основ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роучват възможността за размяна на една камерна група за времето на действието на настоящото Споразумение, като подробностите се договарят чрез отделно пряко споразумение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Българската Страна предлага на вниманието на Унгарската Страна следните фестивали:</w:t>
      </w:r>
    </w:p>
    <w:p>
      <w:pPr>
        <w:pStyle w:val="Normal"/>
        <w:ind w:left="284" w:right="28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>- Международен музикален фестивал “Софийски музикални седмици”, ежегоден, май – юни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 музикален фестивал “Мартенски музикални дни” , ежегоден, Русе, март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 фестивал “Варненско лято”, ежегоден, Варна, юни – юли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 фолклорен фестивал – Бургас, ежегоден, август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 театрален фестивал “Варненско лято”, ежегоден 1-11 юни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 куклен фестивал “Двама са малко - трима са много”, провеждан в гр. Пловдив, м. септември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 куклен фестивал “Златният делфин”, организиран във Варна на три години.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  музикален фолклорен фестивал – Велико Търново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 музикален фолклорен фестивал – Пловдив</w:t>
      </w:r>
    </w:p>
    <w:p>
      <w:pPr>
        <w:pStyle w:val="Normal"/>
        <w:ind w:left="645" w:right="284" w:firstLine="348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Международен музикален фолклорен фестивал – Варна, ежегоден;</w:t>
      </w:r>
    </w:p>
    <w:p>
      <w:pPr>
        <w:pStyle w:val="Normal"/>
        <w:ind w:left="645" w:right="284" w:firstLine="348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  Джаз фестивал- Банско, ежегоден, август;</w:t>
      </w:r>
    </w:p>
    <w:p>
      <w:pPr>
        <w:pStyle w:val="Normal"/>
        <w:ind w:left="645" w:right="284" w:firstLine="348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-    Пловдивски фестивали на киното </w:t>
      </w:r>
    </w:p>
    <w:p>
      <w:pPr>
        <w:pStyle w:val="Normal"/>
        <w:ind w:left="645" w:right="284" w:firstLine="348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   Шуменска историческа сценична възстановка ;</w:t>
      </w:r>
    </w:p>
    <w:p>
      <w:pPr>
        <w:pStyle w:val="Normal"/>
        <w:ind w:left="645" w:right="284" w:firstLine="348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Унгарската Страна предлага на вниманието на Българската Страна следните мероприятия в Унгария, като при проява на интерес може да предостави за тях подробна информация: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 Фестивал “Международен ден на танца” /април/ ;</w:t>
      </w:r>
    </w:p>
    <w:p>
      <w:pPr>
        <w:pStyle w:val="Normal"/>
        <w:ind w:left="360" w:right="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-   Фестивал на танца, гр.Дьор /юни/ 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Среща на  съвременното танцово изкуство, гр. Веспрем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Републиканска среща на театралното изкуство, гр. Пейч /юни/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Фестивал на унгарските театри в чужбина, гр.Кишварда  /юни/;</w:t>
      </w:r>
    </w:p>
    <w:p>
      <w:pPr>
        <w:pStyle w:val="Normal"/>
        <w:ind w:left="360" w:right="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  </w:t>
      </w:r>
      <w:r>
        <w:rPr>
          <w:rFonts w:cs="Bookman Old Style" w:ascii="Bookman Old Style" w:hAnsi="Bookman Old Style"/>
          <w:sz w:val="24"/>
          <w:szCs w:val="24"/>
          <w:lang w:val="bg-BG"/>
        </w:rPr>
        <w:t>Международен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фестива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на свободните театри </w:t>
      </w:r>
      <w:r>
        <w:rPr>
          <w:rFonts w:cs="Bookman Old Style" w:ascii="Bookman Old Style" w:hAnsi="Bookman Old Style"/>
          <w:sz w:val="24"/>
          <w:szCs w:val="24"/>
        </w:rPr>
        <w:t>„THEALTER”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гр.Сегед /юли/;</w:t>
      </w:r>
    </w:p>
    <w:p>
      <w:pPr>
        <w:pStyle w:val="Normal"/>
        <w:ind w:right="284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Детско-юношеска театрална среща “</w:t>
      </w:r>
      <w:r>
        <w:rPr>
          <w:rFonts w:cs="Bookman Old Style" w:ascii="Bookman Old Style" w:hAnsi="Bookman Old Style"/>
          <w:sz w:val="24"/>
          <w:szCs w:val="24"/>
        </w:rPr>
        <w:t>ASSITEJ”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, гр. Капошвар /на две години </w:t>
      </w:r>
    </w:p>
    <w:p>
      <w:pPr>
        <w:pStyle w:val="Normal"/>
        <w:ind w:left="360" w:right="28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bg-BG"/>
        </w:rPr>
        <w:t>през м. май/;</w:t>
      </w:r>
    </w:p>
    <w:p>
      <w:pPr>
        <w:pStyle w:val="Normal"/>
        <w:ind w:right="284" w:firstLine="36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-  Международен куклен фестивал за възрастни, гр. Пейч /на три години през м. 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bg-BG"/>
        </w:rPr>
        <w:t>юни/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Срещи на кукления театър, гр. Кечкемет /на две години през м.септември/;</w:t>
      </w:r>
    </w:p>
    <w:p>
      <w:pPr>
        <w:pStyle w:val="Normal"/>
        <w:ind w:right="284" w:firstLine="36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-  Будапещенски международни музикални конкурси / ежегодишно в различни 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bg-BG"/>
        </w:rPr>
        <w:t>жанрове/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Стари музикални дни, гр. Шопрон /юни/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Международен фестивал и семинар”Барток”, гр.Сомбатхей /юни/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Семинар “Кодай”, гр. Кечкемет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 Будапещенски пролетен фестивал /март/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Будапещенски музикални седмици /септември-октомври/;</w:t>
      </w:r>
    </w:p>
    <w:p>
      <w:pPr>
        <w:pStyle w:val="Normal"/>
        <w:ind w:left="360"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-  Фестивал “Музиката на нашето съвремие” /октомври/;</w:t>
      </w:r>
    </w:p>
    <w:p>
      <w:pPr>
        <w:pStyle w:val="Normal"/>
        <w:ind w:right="28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>- Международен театрален фестивал “Ищван Хорват младши”, организиран  на всеки две години, м.юни;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9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одкрепят организирания в България на всеки две години традиционен  конкурс за пианисти “Лист-Барток”. Унгарската Страна предлага на вниманието на Българската Страна Международният конкурс по пиано “Ференц Лист”, който ще се проведе в Будапеща през 2011г., по повод 200 годишнината от рождението на  великия унгарски композитор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0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Всяка от Договарящите се страни подпомага включването на сценични и музикални произведения на творци от другата държава в репертоара на своите артисти и състави, съобразявайки се с действащото в двете държави законодателство по отношение на авторските прав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Heading2"/>
        <w:ind w:left="284" w:right="284" w:firstLine="70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К У Л Т У Р Н О   Н А С Л Е Д С Т В О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1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насърчават сътрудничеството в областта на опазване на движимото и недвижимото културно-историческо наследство като съдействат за обмена на информация за актуалното състояние на законодателната база на другата страна в тази област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насърчават сформирането на съвместни колективи за археологически разкопки, консервационни и реставрационни работи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, в съответствие с националните си законодателства и международните договори по които са страна, си сътрудничат за спиране нелегалния трафик на културни ценности, обменят информация в тази област, връщат културните ценности, попаднали незаконно на територията на техните държави, както и подпомагат търговията и отдаването под наем на художествени предмети и подкрепят преференциалния културен обмен в контекста на международни споразумения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2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, въз основа на взаимен интерес, подкрепят сътрудничеството между оторизираните национални институции в областта на опазване на недвижимите и движими културни ценности, музеите, библиотеките и архивите в съответствие с националните законодателства на двете държави и международните договори, по които са страна. В рамките на това сътрудничество те осъществяват обмен на опит и специализирана информация, учебни курсове и експерти, за което осигуряват годишен лимит от по 10 (десет) дни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3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Договарящите се страни подкрепят идентификацията, опазването и експонирането на своя територия на паметни места, свързани с историята и културата на другата държава, като за целта си оказват взаимно съдействие. В рамките на това Споразумение Българската Страна осигурява професионална подкрепа за паметното място в Харкан, а Унгарската Страна осигурява професионална подкрепа за Къщата-Музей “Лайош Кошут” в Шумен, за Музейната сбирка във Видин и за Музея в памет на Варненската битка от 1444 г.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констатират със задоволство и подкрепят прякото сътрудничество на реципрочна основа между своите музеи, чрез участие със съвместни проекти по програмите на Европейския съюз; размяната на изложби и опит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Насърчават контактите между Националния Исторически Музей в София и Унгарския национален музей, между Националната галерия за чуждестранно изкуство в София и Музея за съвременно изкуство, и Музея Лудвиг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Сътрудничеството на Националния литературен музей с Литературния Музей Петьофи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Обмен на изследователи и общо представяне на фолклорна изложба на Етнографския комплекс “Етъра” и Музея на открито в Сентендре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4.</w:t>
      </w:r>
    </w:p>
    <w:p>
      <w:pPr>
        <w:pStyle w:val="BodyText2"/>
        <w:ind w:left="284" w:right="284" w:firstLine="709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оощряват сътрудничеството между националните и големите обществени библиотеки на основата на преки споразумения. Договарящите се страни съдействат за осъществяване на обмен на информационни източници и специалисти и за организирането на съвместни срещи по актуални проблеми и добрите практики в областта на библиотечно-информационното осигуряване.</w:t>
      </w:r>
    </w:p>
    <w:p>
      <w:pPr>
        <w:pStyle w:val="Normal"/>
        <w:ind w:left="284" w:right="284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в рамките срока на валидност на настоящето споразумение, поемат ангажимент за реализиране съвместна археологическа изложба, обхващаща историческият период VІІ-Х век от унгаро-българските взаимоотношения. Детайлите на гореспомената експозиция ще бъдат предмет на отделно споразумение между компетентните засегнати институции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Л И Т Е Р А Т У Р А,  И З Д А Т Е Л С К А  И  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П Р Е В О Д А Ч Е С К А   Д Е Й Н О С Т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5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взаимно се осведомяват за важните литературни инициативи, изложби на книги и книжни пазари в своята държава и отправят покани за участие в тях на книгоразпространители, издатели и специалисти от другата държава. В тази дейност активна роля ще изиграе Унгарският културен институт в София чрез организиране на литературни вечери и представяне на книги, по този начин способствайки за популяризирането на унгарската литератур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вете страни разменят покани и насърчават участието на свои издатели в Международни панаири на книгата, организирани на територията на другата държав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6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оощряват превода, издаването и разпространението на литературни произведения, при спазването на действащото законодателство за защита на авторски прав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К И Н О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7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В областта на филмовото изкуство Договарящите се страни подкрепят прякото сътрудничество между филмови студии, свързани с киното институции и творчески организации, размяната на покани за участие във филмови фестивали и Дни на киното. Договарящите се страни анализират възможността за организиране на един ретроспективен филмов преглед през периода на действие на това Споразумение.</w:t>
      </w:r>
    </w:p>
    <w:p>
      <w:pPr>
        <w:pStyle w:val="TextBody"/>
        <w:ind w:left="284" w:right="284" w:firstLine="709"/>
        <w:rPr>
          <w:rFonts w:ascii="Bookman Old Style" w:hAnsi="Bookman Old Style" w:cs="Bookman Old Style"/>
          <w:b w:val="false"/>
          <w:b w:val="false"/>
          <w:i w:val="false"/>
          <w:i w:val="false"/>
          <w:szCs w:val="24"/>
          <w:lang w:val="bg-BG"/>
        </w:rPr>
      </w:pPr>
      <w:r>
        <w:rPr>
          <w:rFonts w:cs="Bookman Old Style" w:ascii="Bookman Old Style" w:hAnsi="Bookman Old Style"/>
          <w:b w:val="false"/>
          <w:i w:val="false"/>
          <w:szCs w:val="24"/>
          <w:lang w:val="bg-BG"/>
        </w:rPr>
        <w:t>Договарящите се страни подкрепят филмовото сътрудничество на централно и източноевропейските страни с цел разпространение на европейските филмови ценности в рамките на създадените за тази цел европейски организации и програми, като например: EURIMAGES,  Media Plus,  и др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одкрепят представянето на свои филми и участници в големите кинофестивали във всяка от тях: София Филм Фест, Фестивал на европейските копродукции в София, Международен филмов фестивал “Любовта е лудост” във Варна и Международен филмов фестивал Дьор в Унгария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И З О Б Р А З И Т Е Л Н О   И З К У С Т В О,   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О Б Р А З О В А Н И Е   ПО  И З К У С ТВ А Т А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8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BodyText2"/>
        <w:ind w:left="284" w:right="284" w:firstLine="70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Договарящите се страни поощряват организирането на изложби на изобразително, приложно и фотографско изкуство в двете столици и в по-големи региони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19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BodyText2"/>
        <w:ind w:left="284" w:right="284" w:firstLine="70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 xml:space="preserve">Договарящите се страни подкрепят сътрудничеството между художествени институции, съюзи, граждански художествени организации и творчески бази.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0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BodyText2"/>
        <w:ind w:left="284" w:right="284" w:firstLine="70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Договарящите се страни подкрепят прякото сътрудничество между сродни средни и висши  учебни заведения по изкуствата. Двете страни насърчават установяване на пряко сътрудничество между отделните училища на основата на подписано споразумение както и реализацията и  съвместното участие в отделни проекти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С А М О Д Е Й Н И    И З К У С Т В А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1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оощряват осъществяването на преки контакти и сътрудничеството на институции, граждански организации и културни клубове и отправят покани към представители на другата държава за участие във фестивали и други културни прояви на самодейните изкуства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2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В интерес на взаимното разширяване на обучението в областта на аматьорското изкуство, поощряване формите на народната просвета, на курсовете за възрастни, на популяризирането на науката и опознаването на другата държава, Договарящите се страни осигуряват по 3 (три) места за участие в ежегодно провежданите летни семинари и лагери по изкуство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3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оговарящите се страни поощряват сътрудничеството в областта на детското творчество, подпомагат осъществяване на връзки между национални и регионални сдружения и съюзи за детско изкуство, и отправят покани за участие в международни детски изпълнителски фестивали, конкурси за детски рисунки, изложби.</w:t>
      </w:r>
    </w:p>
    <w:p>
      <w:pPr>
        <w:pStyle w:val="Heading1"/>
        <w:ind w:left="284" w:right="284" w:firstLine="709"/>
        <w:rPr>
          <w:rFonts w:ascii="Bookman Old Style" w:hAnsi="Bookman Old Style" w:cs="Bookman Old Style"/>
          <w:i w:val="false"/>
          <w:i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i w:val="false"/>
          <w:sz w:val="24"/>
          <w:szCs w:val="24"/>
          <w:lang w:val="bg-BG"/>
        </w:rPr>
      </w:r>
    </w:p>
    <w:p>
      <w:pPr>
        <w:pStyle w:val="Heading1"/>
        <w:ind w:left="284" w:right="284" w:firstLine="709"/>
        <w:jc w:val="center"/>
        <w:rPr>
          <w:rFonts w:ascii="Bookman Old Style" w:hAnsi="Bookman Old Style" w:cs="Bookman Old Style"/>
          <w:i w:val="false"/>
          <w:i w:val="false"/>
          <w:szCs w:val="24"/>
          <w:lang w:val="bg-BG"/>
        </w:rPr>
      </w:pPr>
      <w:r>
        <w:rPr>
          <w:rFonts w:cs="Bookman Old Style" w:ascii="Bookman Old Style" w:hAnsi="Bookman Old Style"/>
          <w:i w:val="false"/>
          <w:szCs w:val="24"/>
          <w:lang w:val="bg-BG"/>
        </w:rPr>
        <w:t xml:space="preserve">С Ъ Т Р У Д Н И Ч Е С Т В О </w:t>
      </w:r>
    </w:p>
    <w:p>
      <w:pPr>
        <w:pStyle w:val="Heading1"/>
        <w:ind w:left="284" w:right="284" w:firstLine="709"/>
        <w:jc w:val="center"/>
        <w:rPr>
          <w:rFonts w:ascii="Bookman Old Style" w:hAnsi="Bookman Old Style" w:cs="Bookman Old Style"/>
          <w:i w:val="false"/>
          <w:i w:val="false"/>
          <w:szCs w:val="24"/>
          <w:lang w:val="bg-BG"/>
        </w:rPr>
      </w:pPr>
      <w:r>
        <w:rPr>
          <w:rFonts w:cs="Bookman Old Style" w:ascii="Bookman Old Style" w:hAnsi="Bookman Old Style"/>
          <w:i w:val="false"/>
          <w:szCs w:val="24"/>
          <w:lang w:val="bg-BG"/>
        </w:rPr>
        <w:t xml:space="preserve">С  Б Ъ Л Г А Р С К О Т О   М А Л Ц И Н С Т В О  В  </w:t>
      </w:r>
    </w:p>
    <w:p>
      <w:pPr>
        <w:pStyle w:val="Heading1"/>
        <w:ind w:left="284" w:right="284" w:firstLine="709"/>
        <w:jc w:val="center"/>
        <w:rPr>
          <w:rFonts w:ascii="Bookman Old Style" w:hAnsi="Bookman Old Style" w:cs="Bookman Old Style"/>
          <w:i w:val="false"/>
          <w:i w:val="false"/>
          <w:szCs w:val="24"/>
          <w:lang w:val="bg-BG"/>
        </w:rPr>
      </w:pPr>
      <w:r>
        <w:rPr>
          <w:rFonts w:cs="Bookman Old Style" w:ascii="Bookman Old Style" w:hAnsi="Bookman Old Style"/>
          <w:i w:val="false"/>
          <w:szCs w:val="24"/>
          <w:lang w:val="bg-BG"/>
        </w:rPr>
        <w:t>У Н Г А Р И Я    И   С   У Н Г А Р С К А Т А    Д И А С П О Р А</w:t>
      </w:r>
    </w:p>
    <w:p>
      <w:pPr>
        <w:pStyle w:val="Heading1"/>
        <w:ind w:left="284" w:right="284" w:firstLine="709"/>
        <w:jc w:val="center"/>
        <w:rPr>
          <w:rFonts w:ascii="Bookman Old Style" w:hAnsi="Bookman Old Style" w:cs="Bookman Old Style"/>
          <w:i w:val="false"/>
          <w:i w:val="false"/>
          <w:szCs w:val="24"/>
          <w:lang w:val="bg-BG"/>
        </w:rPr>
      </w:pPr>
      <w:r>
        <w:rPr>
          <w:rFonts w:cs="Bookman Old Style" w:ascii="Bookman Old Style" w:hAnsi="Bookman Old Style"/>
          <w:i w:val="false"/>
          <w:szCs w:val="24"/>
          <w:lang w:val="bg-BG"/>
        </w:rPr>
        <w:t>В   Б Ъ Л Г А Р И Я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i/>
          <w:i/>
          <w:sz w:val="24"/>
          <w:szCs w:val="24"/>
          <w:lang w:val="bg-BG"/>
        </w:rPr>
      </w:pPr>
      <w:r>
        <w:rPr>
          <w:rFonts w:cs="Bookman Old Style" w:ascii="Bookman Old Style" w:hAnsi="Bookman Old Style"/>
          <w:i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4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TextBody"/>
        <w:ind w:left="284" w:right="284" w:firstLine="709"/>
        <w:rPr>
          <w:rFonts w:ascii="Bookman Old Style" w:hAnsi="Bookman Old Style" w:cs="Bookman Old Style"/>
          <w:b w:val="false"/>
          <w:b w:val="false"/>
          <w:i w:val="false"/>
          <w:i w:val="false"/>
          <w:szCs w:val="24"/>
          <w:lang w:val="bg-BG"/>
        </w:rPr>
      </w:pPr>
      <w:r>
        <w:rPr>
          <w:rFonts w:cs="Bookman Old Style" w:ascii="Bookman Old Style" w:hAnsi="Bookman Old Style"/>
          <w:b w:val="false"/>
          <w:i w:val="false"/>
          <w:szCs w:val="24"/>
          <w:lang w:val="bg-BG"/>
        </w:rPr>
        <w:t>Договарящите се страни взаимно поощряват проучванията и изследванията в областта на историята, културата и общественото приспособяване на българското малцинство, живеещо в Унгария и на унгарската диаспора в България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5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Българската Страна подкрепя организациите на българите, живеещи в Унгария в техните връзки с българските институции, с цел безплатно снабдяване с вестници, списания и други материали.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6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Българската Страна съдейства, в рамките на възможностите си, на любителските български художествени танцови състави в Унгария за снабдяването им с национални носии, народни инструменти, изпращането на хореографи и гостуването им в България. Тя осигурява професионална помощ за българския малцинствен театър в Унгария и при нужда подпомага изпращане на гостуващи български актьори и режисьори, както и гастролирането на малцинствения театър в България. Унгарската Страна подпомага на конкурсни начала функционирането на театъра и неговото участие на Театралния фестивал на малцинствата в Унгария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А Д М И Н И С Т Р А Т И В Н И Р А З П О Р Е Д Б И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7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ероприятията, включени в тази Програма, не изключват други инициативи на двете страни в областта на действие на Програма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284" w:firstLine="709"/>
        <w:jc w:val="both"/>
        <w:rPr>
          <w:rFonts w:ascii="Bookman Old Style" w:hAnsi="Bookman Old Style" w:eastAsia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8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Административните условия за обмен на лица, основаващ се на преки споразумения между сродни културни институции и организации, се определят в същите споразумения.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29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284" w:right="284" w:firstLine="709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  <w:lang w:val="bg-BG"/>
        </w:rPr>
        <w:t xml:space="preserve">Изпращащата страна информира Приемащата страна относно лицата, които се предлагат </w:t>
      </w:r>
      <w:r>
        <w:rPr>
          <w:rFonts w:cs="Bookman Old Style" w:ascii="Bookman Old Style" w:hAnsi="Bookman Old Style"/>
          <w:spacing w:val="3"/>
          <w:sz w:val="24"/>
          <w:szCs w:val="24"/>
          <w:lang w:val="bg-BG"/>
        </w:rPr>
        <w:t xml:space="preserve">да пътуват  в изпълнение настоящото Споразумение (три) месеца преди предвижданата дата </w:t>
      </w:r>
      <w:r>
        <w:rPr>
          <w:rFonts w:cs="Bookman Old Style" w:ascii="Bookman Old Style" w:hAnsi="Bookman Old Style"/>
          <w:spacing w:val="8"/>
          <w:sz w:val="24"/>
          <w:szCs w:val="24"/>
          <w:lang w:val="bg-BG"/>
        </w:rPr>
        <w:t>за заминаване.</w:t>
      </w:r>
    </w:p>
    <w:p>
      <w:pPr>
        <w:pStyle w:val="Normal"/>
        <w:shd w:fill="FFFFFF" w:val="clear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bg-BG"/>
        </w:rPr>
        <w:t xml:space="preserve">Изпращащата страна предоставя на приемащата страна всички </w:t>
      </w:r>
      <w:r>
        <w:rPr>
          <w:rFonts w:cs="Bookman Old Style" w:ascii="Bookman Old Style" w:hAnsi="Bookman Old Style"/>
          <w:spacing w:val="4"/>
          <w:sz w:val="24"/>
          <w:szCs w:val="24"/>
          <w:lang w:val="bg-BG"/>
        </w:rPr>
        <w:t xml:space="preserve">необходими данни за кандидатите, предложения за работна програма, срок на пребиваване, и всяка друга необходима </w:t>
      </w:r>
      <w:r>
        <w:rPr>
          <w:rFonts w:cs="Bookman Old Style" w:ascii="Bookman Old Style" w:hAnsi="Bookman Old Style"/>
          <w:spacing w:val="3"/>
          <w:sz w:val="24"/>
          <w:szCs w:val="24"/>
          <w:lang w:val="bg-BG"/>
        </w:rPr>
        <w:t>информация.</w:t>
      </w:r>
    </w:p>
    <w:p>
      <w:pPr>
        <w:pStyle w:val="Normal"/>
        <w:shd w:fill="FFFFFF" w:val="clear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5"/>
          <w:sz w:val="24"/>
          <w:szCs w:val="24"/>
          <w:lang w:val="bg-BG"/>
        </w:rPr>
        <w:t xml:space="preserve">Приемащата страна уведомява за съгласието си поне 30 (тридесет) дни преди </w:t>
      </w:r>
      <w:r>
        <w:rPr>
          <w:rFonts w:cs="Bookman Old Style" w:ascii="Bookman Old Style" w:hAnsi="Bookman Old Style"/>
          <w:spacing w:val="8"/>
          <w:sz w:val="24"/>
          <w:szCs w:val="24"/>
          <w:lang w:val="bg-BG"/>
        </w:rPr>
        <w:t xml:space="preserve">предлаганата дата за заминаване. След получаване на съгласието на Приемащата </w:t>
      </w:r>
      <w:r>
        <w:rPr>
          <w:rFonts w:cs="Bookman Old Style" w:ascii="Bookman Old Style" w:hAnsi="Bookman Old Style"/>
          <w:spacing w:val="9"/>
          <w:sz w:val="24"/>
          <w:szCs w:val="24"/>
          <w:lang w:val="bg-BG"/>
        </w:rPr>
        <w:t xml:space="preserve">страна, Изпращащата страна съобщава за точната дата за заминаване поне 15 </w:t>
      </w:r>
      <w:r>
        <w:rPr>
          <w:rFonts w:cs="Bookman Old Style" w:ascii="Bookman Old Style" w:hAnsi="Bookman Old Style"/>
          <w:spacing w:val="4"/>
          <w:sz w:val="24"/>
          <w:szCs w:val="24"/>
          <w:lang w:val="bg-BG"/>
        </w:rPr>
        <w:t>(петнадесет) дни предварително.</w:t>
      </w:r>
    </w:p>
    <w:p>
      <w:pPr>
        <w:pStyle w:val="Normal"/>
        <w:shd w:fill="FFFFFF" w:val="clear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4"/>
          <w:sz w:val="24"/>
          <w:szCs w:val="24"/>
          <w:lang w:val="bg-BG"/>
        </w:rPr>
        <w:t xml:space="preserve">Кандидатите за обмен трябва да говорят езика на страната-домакин или </w:t>
      </w:r>
      <w:r>
        <w:rPr>
          <w:rFonts w:cs="Bookman Old Style" w:ascii="Bookman Old Style" w:hAnsi="Bookman Old Style"/>
          <w:spacing w:val="3"/>
          <w:sz w:val="24"/>
          <w:szCs w:val="24"/>
          <w:lang w:val="bg-BG"/>
        </w:rPr>
        <w:t>английски език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30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Всички подробности, свързани с изпълнението на настоящата Програма, се договарят по дипломатически пъ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Ф И Н А Н С О В И    Р А З П О Р Е Д Б И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31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Настоящото Споразумение се прилага в съответствие с възможностите на бюджета на всяка от Договарящите се страни за съответната година.</w:t>
      </w:r>
    </w:p>
    <w:p>
      <w:pPr>
        <w:pStyle w:val="Normal"/>
        <w:ind w:left="284" w:right="284" w:firstLine="709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32.</w:t>
      </w:r>
    </w:p>
    <w:p>
      <w:pPr>
        <w:pStyle w:val="Normal"/>
        <w:ind w:left="284" w:right="284" w:firstLine="709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При изпълнението на това Споразумение, при обмена на делегации, както и при пътуването на експерти и други лица, Изпращащата страна поема пътните разходи до столицата на другата държава, а Приемащата страна поема, при предварително съгласувана програма за посещението, разходите за пътуване вътре в страната, дневни и квартирни разходи и при необходимост преводач, в съответствие с действащото в страната законодателство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33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За лицата, пътуващи в изпълнение на това Споразумение, Изпращащата Страна сключва здравна осигуровка. </w:t>
      </w:r>
      <w:r>
        <w:rPr>
          <w:rFonts w:cs="Bookman Old Style" w:ascii="Bookman Old Style" w:hAnsi="Bookman Old Style"/>
          <w:spacing w:val="3"/>
          <w:sz w:val="24"/>
          <w:szCs w:val="24"/>
          <w:lang w:val="bg-BG"/>
        </w:rPr>
        <w:t>В случай на настъпило заболяване</w:t>
      </w:r>
      <w:r>
        <w:rPr>
          <w:rFonts w:cs="Bookman Old Style" w:ascii="Bookman Old Style" w:hAnsi="Bookman Old Style"/>
          <w:spacing w:val="2"/>
          <w:sz w:val="24"/>
          <w:szCs w:val="24"/>
          <w:lang w:val="bg-BG"/>
        </w:rPr>
        <w:t xml:space="preserve"> всички медицински услуги се уреждат </w:t>
      </w:r>
      <w:r>
        <w:rPr>
          <w:rFonts w:cs="Bookman Old Style" w:ascii="Bookman Old Style" w:hAnsi="Bookman Old Style"/>
          <w:spacing w:val="-1"/>
          <w:sz w:val="24"/>
          <w:szCs w:val="24"/>
          <w:lang w:val="bg-BG"/>
        </w:rPr>
        <w:t>съгласно действащото в Приемащата страна законодателство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left="284" w:right="284" w:firstLine="709"/>
        <w:jc w:val="both"/>
        <w:rPr>
          <w:rFonts w:ascii="Bookman Old Style" w:hAnsi="Bookman Old Style" w:cs="Bookman Old Style"/>
          <w:b/>
          <w:b/>
          <w:spacing w:val="4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pacing w:val="4"/>
          <w:sz w:val="24"/>
          <w:szCs w:val="24"/>
          <w:lang w:val="bg-BG"/>
        </w:rPr>
        <w:t>Член 3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left="284" w:right="284" w:firstLine="709"/>
        <w:jc w:val="both"/>
        <w:rPr>
          <w:rFonts w:ascii="Bookman Old Style" w:hAnsi="Bookman Old Style" w:cs="Bookman Old Style"/>
          <w:b/>
          <w:b/>
          <w:spacing w:val="4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pacing w:val="4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Организационните и финансовите условия за изпращане и приемане на изложбите се уреждат от преки споразумения на институциите-организатори, въз основа на съществуващата международна практика.</w:t>
      </w:r>
    </w:p>
    <w:p>
      <w:pPr>
        <w:pStyle w:val="BodyText2"/>
        <w:ind w:left="284" w:right="284" w:firstLine="709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35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Участието на лица и групи в международни фестивали, провеждащи се на територията  на другата страна се осъществява съгласно регламента на фестивал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36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При отправянето на покани за участие в отделни международни фестивали, срещи, конкурси, конференции и др., Страната-домакин е задължена да информира своя партньор за всичките финансови условия на участието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З А К Л Ю Ч И Т Е Л Н И   Р А З П О Р Е Д БИ</w:t>
      </w:r>
    </w:p>
    <w:p>
      <w:pPr>
        <w:pStyle w:val="Normal"/>
        <w:ind w:left="284" w:right="284" w:firstLine="709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Член 37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Настоящото Споразумение влиза в сила от датата на подписване и е валидно за следващите три години. 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Настоящото Споразумение ще бъде продължено автоматично за нов едногодишен период, освен ако никоя от Договарящите се страни не е изразила писмено противно желание по дипломатически път шест месеца преди изтичане срока на действието му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Подписано в ………., на …..….. месец ……. 2010 г. в два оригинални екземпляра, на български и унгарски език, като и двата текста имат еднаква сила.</w:t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284" w:right="284" w:firstLine="709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left="4956" w:hanging="4251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ЗА МИНИСТЕРСТВО НА</w:t>
        <w:tab/>
        <w:tab/>
        <w:t>ЗА МИНИСТЕРСТВО Н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ab/>
        <w:t>КУЛТУРАТА НА</w:t>
        <w:tab/>
        <w:tab/>
        <w:tab/>
        <w:tab/>
        <w:tab/>
        <w:t xml:space="preserve">ОБРАЗОВАНИЕТО И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ab/>
        <w:t>РЕПУБЛИКА БЪЛГАРИЯ</w:t>
        <w:tab/>
        <w:tab/>
        <w:tab/>
        <w:t>КУЛТУРАТА Н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РЕПУБЛИКА УНГАРИЯ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4:00Z</dcterms:created>
  <dc:creator>tania_at</dc:creator>
  <dc:description/>
  <cp:keywords/>
  <dc:language>en-US</dc:language>
  <cp:lastModifiedBy>dbman</cp:lastModifiedBy>
  <cp:lastPrinted>2010-03-09T16:47:00Z</cp:lastPrinted>
  <dcterms:modified xsi:type="dcterms:W3CDTF">2010-04-13T06:44:00Z</dcterms:modified>
  <cp:revision>2</cp:revision>
  <dc:subject/>
  <dc:title>СПОРАЗУМЕНИЕ ЗА СЪТРУДНИЧЕСТВО</dc:title>
</cp:coreProperties>
</file>