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март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 xml:space="preserve">одобряване проект </w:t>
      </w:r>
      <w:r>
        <w:rPr>
          <w:b/>
          <w:smallCaps/>
          <w:szCs w:val="24"/>
          <w:lang w:val="ru-RU"/>
        </w:rPr>
        <w:t xml:space="preserve">на Споразумение за сътрудничество между Министерството на културата на Република България и Министерството на  образованието и културата на Република Унгария за периода 2010-2012 г.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проекта на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Споразумение за сътрудничество между Министерството на културата на Република България и Министерството на образованието и културата на Република Унгария за периода 2010-2012 г.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културата да проведе преговорите и да подпише споразумението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Разходите по изпълнението на споразумението по т. 1 са за сметка на бюджета на Министерството на културата за съответната годин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5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култур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0:00Z</dcterms:created>
  <dc:creator>Cvety</dc:creator>
  <dc:description/>
  <cp:keywords/>
  <dc:language>en-US</dc:language>
  <cp:lastModifiedBy>dbman</cp:lastModifiedBy>
  <cp:lastPrinted>2010-03-26T10:50:00Z</cp:lastPrinted>
  <dcterms:modified xsi:type="dcterms:W3CDTF">2010-03-29T08:17:00Z</dcterms:modified>
  <cp:revision>4</cp:revision>
  <dc:subject/>
  <dc:title>Р Е П У Б Л И К А   Б Ъ Л Г А Р И Я</dc:title>
</cp:coreProperties>
</file>