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март  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добряване проект на Меморандум за разбирателство между Министерството на отбраната на Република България и Военноморските сили на Съединените американски щати относно обмен на военен личен съста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6, ал. 1,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ru-RU"/>
        </w:rPr>
        <w:t>проект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ru-RU"/>
        </w:rPr>
        <w:t xml:space="preserve"> на Меморандум за разбирателство между Министерството на отбраната на Република България и Военноморските сили на Съединените американски щати относно обмен на военен личен състав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контраадмирал Пламен Манушев – началник на Щаба по подготовката на Военноморските сили,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b/>
        <w:szCs w:val="24"/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2:00Z</dcterms:created>
  <dc:creator>Бойка Владова</dc:creator>
  <dc:description/>
  <cp:keywords/>
  <dc:language>en-US</dc:language>
  <cp:lastModifiedBy>dbman</cp:lastModifiedBy>
  <cp:lastPrinted>2010-03-26T10:52:00Z</cp:lastPrinted>
  <dcterms:modified xsi:type="dcterms:W3CDTF">2010-03-29T08:18:00Z</dcterms:modified>
  <cp:revision>3</cp:revision>
  <dc:subject/>
  <dc:title>Р Е П У Б Л И К А   Б Ъ Л Г А Р И Я</dc:title>
</cp:coreProperties>
</file>