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ОРАЗУМЕНИЕ</w:t>
      </w:r>
    </w:p>
    <w:p>
      <w:pPr>
        <w:pStyle w:val="TextBody"/>
        <w:spacing w:lineRule="auto" w:line="360"/>
        <w:rPr/>
      </w:pPr>
      <w:r>
        <w:rPr>
          <w:lang w:val="bg-BG"/>
        </w:rPr>
        <w:t xml:space="preserve">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ДЪРЖАВИ, СВЪРЗВАЩА ГРАД ЗЛАТОГРАД В РЕПУБЛИКА БЪЛГАРИЯ И ГРАД КСАНТИ В РЕПУБЛИКА ГЪРЦИЯ </w:t>
      </w:r>
    </w:p>
    <w:p>
      <w:pPr>
        <w:pStyle w:val="TextBody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авителството на Република България и правителството на Република Гърция, наричани по-долу „Договарящите се страни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то изхождат от отношенията на приятелство, сътрудничество и добросъседство между двете държави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то отчитат реалните възможности за по-нататъшно укрепване и развитие на взаимноизгодното и равноправното за двете страни дългосрочно сътрудничеството, както и желанието си да създават максимално благоприятни условия за неговото развитие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то изразяват общото си желание за подобряване на европейската и регионалната транспортна инфраструктур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то отчитат факта, че отварянето на нови гранично-пропускателни пунктове насърчава трансграничното сътрудничество и икономическия обмен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изпълнение на желанието на местните власти, потвърдено на различни политически нив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 споразумяха за следното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ЧЛЕН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Договарящите се страни, в рамките на допълнително договорен между тях срок, ще изградят и открият нов граничен контролно-пропускателен пункт и пътна връзка, свързваща град Златоград, на територията на Република България и град Ксанти, на територията на Република Гърция.</w:t>
      </w:r>
    </w:p>
    <w:p>
      <w:pPr>
        <w:pStyle w:val="Normal"/>
        <w:spacing w:lineRule="auto" w:line="360"/>
        <w:jc w:val="both"/>
        <w:rPr/>
      </w:pPr>
      <w:r>
        <w:rPr/>
        <w:tab/>
        <w:t>Граничният контролно-пропускателен пункт ще бъде използван за преминаване на лица и на превозни средства за лична употреб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ЧЛЕН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Всяка от договарящите се страни ще изгради, преустрои и модернизира на своята територия необходимата шосейна мрежа. В същия срок всяка страна ще изгради необходимата инфраструктура за функционирането на новия граничен контролно-пропускателен пункт.</w:t>
      </w:r>
    </w:p>
    <w:p>
      <w:pPr>
        <w:pStyle w:val="Normal"/>
        <w:spacing w:lineRule="auto" w:line="360"/>
        <w:jc w:val="both"/>
        <w:rPr/>
      </w:pPr>
      <w:r>
        <w:rPr/>
        <w:tab/>
        <w:t>Точните места на пресичане на границата и точното разполагане на новия граничен контролно-пропускателен пункт, както и техническите му параметри, ще бъдат уточнени от Съвместната експертна комисия, посочена в член 3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ЧЛЕН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Създава се Съвместна експертна комисия, която ще уточни основните технически характеристики на пътните връзки, местоположението на трасетата, пресечните им точки с границата, местоположението на новия граничен контролно-пропускателен пункт, режима на функциониране, инфраструктурата, разширенията, правните и фактическите въпроси по изграждането на бъдещия граничен контролно-пропускателен пункт, както и всички въпроси от общ интерес, свързани с изпълнението на настоящото споразум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месената експертна комисия допълнително ще проучи възможността за изграждане на съвместна сграда за граничния контролно-пропускателен пункт и уреждането на всички правни и регулаторни въпроси, произтичащи от общото ползване на тези поме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Съвместната експертна комисия ще работи и ще взема решения в съответствие с указанията на правителствата на двете страни и ще се състои от делегациите на договарящите се стра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ЧЛЕН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Всички спорове, които могат да възникнат във връзка с тълкуването и прилагането на настоящото споразумение, се отнасят до Съвместната експертна комисия, посочена в член 3 от него. Ако в тримесечен срок Съвместната експертна комисия не може да предложи взаимно приемливо решение, спорът се решава посредством преговори между двете правителства.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ЧЛЕН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ото споразумение влиза в сила от датата на получаване на втората от нотите, с които договарящите се страни се нотифицират взаимно, че са изпълнени всички процедури, предвидени в национално им законодателство за влизане в сила на Споразумение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ото споразумение е подписано в ……………. на ……………………., в два екземпляра, на български, гръцки и английски език, като всички текстове са еднакво автентични. В случай на различия по отношение на тълкуването, текстът на английски език има предим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</w:t>
      </w:r>
      <w:r>
        <w:rPr>
          <w:b/>
          <w:bCs/>
          <w:spacing w:val="-6"/>
        </w:rPr>
        <w:t>ЗА ПРАВИТЕЛСТВОТО НА</w:t>
        <w:tab/>
        <w:tab/>
        <w:tab/>
        <w:t xml:space="preserve">ЗА ПРАВИТЕЛСТВОТО НА РЕПУБЛИКА БЪЛГАРИЯ </w:t>
        <w:tab/>
        <w:tab/>
        <w:tab/>
        <w:t>РЕПУБЛИКА ГЪРЦИЯ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quaCyrBlac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66" w:right="254" w:hanging="0"/>
      <w:jc w:val="right"/>
      <w:outlineLvl w:val="6"/>
    </w:pPr>
    <w:rPr>
      <w:rFonts w:ascii="AquaCyrBlack;Arial" w:hAnsi="AquaCyrBlack;Arial" w:cs="AquaCyrBlack;Arial"/>
      <w:b/>
      <w:bCs/>
      <w:spacing w:val="20"/>
      <w:sz w:val="5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1:00Z</dcterms:created>
  <dc:creator>Ramona Stoyanova</dc:creator>
  <dc:description/>
  <cp:keywords/>
  <dc:language>en-US</dc:language>
  <cp:lastModifiedBy>dbman</cp:lastModifiedBy>
  <cp:lastPrinted>2009-05-12T13:34:00Z</cp:lastPrinted>
  <dcterms:modified xsi:type="dcterms:W3CDTF">2010-04-13T06:51:00Z</dcterms:modified>
  <cp:revision>2</cp:revision>
  <dc:subject/>
  <dc:title>МИНИСТЕРСТВО НА ВЪНШНИТЕ РА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867963</vt:r8>
  </property>
  <property fmtid="{D5CDD505-2E9C-101B-9397-08002B2CF9AE}" pid="3" name="_AuthorEmail">
    <vt:lpwstr>ekishmerov@mfa.government.bg</vt:lpwstr>
  </property>
  <property fmtid="{D5CDD505-2E9C-101B-9397-08002B2CF9AE}" pid="4" name="_AuthorEmailDisplayName">
    <vt:lpwstr>Emil Kishmerov</vt:lpwstr>
  </property>
  <property fmtid="{D5CDD505-2E9C-101B-9397-08002B2CF9AE}" pid="5" name="_EmailSubject">
    <vt:lpwstr>agreement</vt:lpwstr>
  </property>
  <property fmtid="{D5CDD505-2E9C-101B-9397-08002B2CF9AE}" pid="6" name="_ReviewingToolsShownOnce">
    <vt:lpwstr/>
  </property>
</Properties>
</file>