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</w:t>
      </w:r>
      <w:bookmarkStart w:id="0" w:name="1813174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допълнение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 (обн., ДВ, бр. 110 от 2007 г.; изм., бр. 19 и 41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 4, ал. 1 т. 3 се отменя.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6, ал. 1 т. 3 се отменя.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7 се правят следните изменения и допълнения:</w:t>
      </w:r>
    </w:p>
    <w:p>
      <w:pPr>
        <w:pStyle w:val="Style9"/>
        <w:widowControl/>
        <w:numPr>
          <w:ilvl w:val="0"/>
          <w:numId w:val="3"/>
        </w:numPr>
        <w:spacing w:before="120" w:after="0"/>
        <w:ind w:left="0" w:right="43" w:firstLine="1134"/>
        <w:rPr/>
      </w:pPr>
      <w:r>
        <w:rPr>
          <w:rFonts w:cs="HebarU" w:ascii="HebarU" w:hAnsi="HebarU"/>
        </w:rPr>
        <w:t>В ал. 3 т. 1, 2 и 3 се изменят така:</w:t>
      </w:r>
    </w:p>
    <w:p>
      <w:pPr>
        <w:pStyle w:val="Style9"/>
        <w:widowControl/>
        <w:tabs>
          <w:tab w:val="clear" w:pos="720"/>
          <w:tab w:val="left" w:pos="288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 копие от разрешение за употреба на лекарствения продукт, когато разрешението за употреба е издадено по реда на Регламент (ЕО) </w:t>
        <w:br/>
        <w:t>№ 726/2004, Приложение I "Кратка характеристика на продукта", Приложение II "Притежател на разрешението за производство, отговорен за освобождаване на партиди. Условия на разрешението за употреба" и Приложение III "Означения върху опаковката и листовката" към разрешението се представят на електронен носител;</w:t>
      </w:r>
    </w:p>
    <w:p>
      <w:pPr>
        <w:pStyle w:val="Style9"/>
        <w:widowControl/>
        <w:spacing w:before="120" w:after="0"/>
        <w:ind w:left="0" w:right="45" w:firstLine="1134"/>
        <w:rPr/>
      </w:pPr>
      <w:r>
        <w:rPr>
          <w:rFonts w:cs="HebarU" w:ascii="HebarU" w:hAnsi="HebarU"/>
        </w:rPr>
        <w:t>2. копие от удостоверение за актуална съдебна регистрация, когато лицето не е пререгистрирано по Закона за търговския регистър, съответно копие от търговския регистър или от сходен документ по националното законодателство на съответната държава на притежателя на разрешението за употреба, издадени не по-късно от 6 месеца преди подаване на заявлението; когато лицето е регистрирано по Закона за търговския регистър, посочва единния си индентификационен код (ЕИК);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3. изрично нотариално заверено пълномощно, в случай че заявлението се подава от представител на притежателя на разрешението за употреба; когато пълномощното не е издадено в Република България, се представя заверено с "апостил” или от дипломатическото или консулското представителство на съответната държава в Република България или от Министерството на външните работи заедно с превод на български език, заверен от Министерството на външните работи.” </w:t>
      </w:r>
    </w:p>
    <w:p>
      <w:pPr>
        <w:pStyle w:val="Style9"/>
        <w:widowControl/>
        <w:numPr>
          <w:ilvl w:val="0"/>
          <w:numId w:val="3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 се нова ал. 8: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8) При намаляване на цената по чл. 258, ал. 1 от ЗЛПХМ на лекарствен продукт, включен в ПЛС, комисията служебно се произнася по промяната, като уведомява заинтересуваните лица за решението си.” </w:t>
      </w:r>
    </w:p>
    <w:p>
      <w:pPr>
        <w:pStyle w:val="Style9"/>
        <w:widowControl/>
        <w:numPr>
          <w:ilvl w:val="0"/>
          <w:numId w:val="3"/>
        </w:numPr>
        <w:spacing w:before="120" w:after="0"/>
        <w:ind w:left="0" w:right="43" w:firstLine="1134"/>
        <w:rPr/>
      </w:pPr>
      <w:r>
        <w:rPr>
          <w:rFonts w:cs="HebarU" w:ascii="HebarU" w:hAnsi="HebarU"/>
        </w:rPr>
        <w:t>Досегашната  ал. 8 става ал. 9 и в нея цифрата „7” се заменя с „5”.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1 ал. 2 се изменя така: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Информацията по ал. 1 се предоставя на комисията в края на всяко тримесечие или при поискване на електронен носител по образец, утвърден от комисията.” 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Създава се чл. 13а: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3а. (1) За определяне стойността на заплащане на лекарствените продукти, включвани в ПЛС по чл. 2, ал. 2, т. 2, се изчислява референтна стойност за ДДД по INN, лекарствена форма, концентрация и обем. 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Референтната стойност по ал. 1 се изчислява, както следва: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лекарствените продукти, съдържащи едно и също активно вещество по INN, се групират по лекарствена форма, концентрация и обем;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2. изчислява се стойността на ДДД за различните лекарствени продукти по INN, лекарствена форма, концентрация и обем и се определя най-ниската стойност;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пределената най-ниска стойност по т. 2 е референтна за всички лекарствени продукти с едно и също INN, една и съща лекарствена форма, концентрация и обем.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Референтната стойност за ДДД на лекарствени продукти, съдържащи повече от едно лекарствено вещество, се образува въз основа на най-ниските стойности на ДДД отделно за съответните съставни активни вещества, съдържащи се в лекарствените продукти с едно лекарствено вещество, концентрация и обем и изчислени по реда на ал. 2.”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4, ал. 1 думите „с ниво на заплащане 100 на сто” се заличават.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Създава се чл. 14а: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а. (1) За лекарствените продукти, включвани в ПЛС по чл. 2, ал. 2, т. 2, по изключение референтната стойност може да се определи и за химична подгрупа на АТС класификацията, когато включените в нея лекарствени продукт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.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Референтната стойност по ал. 1 се определя по следния начин: 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за всяко INN със съответната лекарствена форма, концентрация и обем в рамките на химична подгрупа по анатомо-терапевтично-химичната класификация се определя стойност за ДДД по реда на чл. 13а;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най-ниската стойност по т. 1 се приема за референтна стойност на химичната подгрупа.”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Създава се чл. 15а: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5а. За определяне стойността на заплащане на лекарствените продукти, включвани в ПЛС по чл. 2, ал. 2, т. 2 - 4, за които няма определена ДДД, се изчислява референтна стойност за терапевтичен курс по INN, лекарствена форма, концентрация и обем, като се използва препоръчителната дневна доза, утвърдена в кратката характеристика на лекарствения продукт.”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Член 16 се изменя така:</w:t>
      </w:r>
    </w:p>
    <w:p>
      <w:pPr>
        <w:pStyle w:val="Style9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. Стойността за опаковка на лекарствения продукт, изчислена на базата на референтната стойност, се формира, като се умножи стойността, определена по реда на чл. 13-15а, по броя ДДД/препоръчителни дневни дози, съдържащи се в съответния лекарствен продукт.”</w:t>
      </w:r>
    </w:p>
    <w:p>
      <w:pPr>
        <w:pStyle w:val="Style9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18 се правят следните изменения и допълнения:</w:t>
      </w:r>
    </w:p>
    <w:p>
      <w:pPr>
        <w:pStyle w:val="Style9"/>
        <w:widowControl/>
        <w:numPr>
          <w:ilvl w:val="0"/>
          <w:numId w:val="2"/>
        </w:numPr>
        <w:spacing w:before="120" w:after="0"/>
        <w:ind w:left="0" w:right="43" w:firstLine="1134"/>
        <w:rPr/>
      </w:pPr>
      <w:r>
        <w:rPr>
          <w:rFonts w:cs="HebarU" w:ascii="HebarU" w:hAnsi="HebarU"/>
        </w:rPr>
        <w:t>В основния текст след думите „лекарствените продукти” се добавя „по международно непатентно наименование и лекарствена форма”.</w:t>
      </w:r>
    </w:p>
    <w:p>
      <w:pPr>
        <w:pStyle w:val="Style9"/>
        <w:widowControl/>
        <w:numPr>
          <w:ilvl w:val="0"/>
          <w:numId w:val="2"/>
        </w:numPr>
        <w:spacing w:before="120" w:after="0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т. 2 думите „от 76” се заличават.</w:t>
      </w:r>
    </w:p>
    <w:p>
      <w:pPr>
        <w:pStyle w:val="Style9"/>
        <w:widowControl/>
        <w:numPr>
          <w:ilvl w:val="0"/>
          <w:numId w:val="2"/>
        </w:numPr>
        <w:spacing w:before="120" w:after="0"/>
        <w:ind w:left="0" w:right="4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т. 3 думите „от 51” се заличава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1 думата „два” се заменя с „шест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5, ал. 2 след думите „търговията на едро” се добавя „и търговията на дребно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widowControl/>
        <w:numPr>
          <w:ilvl w:val="0"/>
          <w:numId w:val="0"/>
        </w:numPr>
        <w:ind w:left="0" w:right="43" w:firstLine="1134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Комисията по Позитивния лекарствен списък до 15 април 2010 г. служебно привежда прилагането на ПЛС по чл. 2, ал. 2, т. 2 в съответствие с разпоредбата на чл. 13а-15а и 16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oni</dc:creator>
  <dc:description/>
  <cp:keywords/>
  <dc:language>en-US</dc:language>
  <cp:lastModifiedBy>dbman</cp:lastModifiedBy>
  <cp:lastPrinted>2010-04-01T11:50:00Z</cp:lastPrinted>
  <dcterms:modified xsi:type="dcterms:W3CDTF">2010-04-06T11:13:00Z</dcterms:modified>
  <cp:revision>3</cp:revision>
  <dc:subject/>
  <dc:title>Р Е П У Б Л И К А   Б Ъ Л Г А Р И Я</dc:title>
</cp:coreProperties>
</file>