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 приета с Постановление № 280 на Министерския съвет от 1998 г. (обн., ДВ, бр. 2 от 1999 г.; изм. и доп., бр. 15 от 2000 г., бр. 9 и 62 от 2001 г., бр. 19 от 2002 г., бр. 16 от 2003 г., бр. 32 и 71 от 2004 г., бр. 15 и 96 от 2005 г., бр. 22 от 2006 г., бр. 1 и 25 от 2007 г., бр. 34 от 2008 г.; Решение № 5551 на Върховния административен съд от 2008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92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числото „9,24” се заменя с „11,5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ата „фактура за начислената лихва” се заменя с „известие за лихва за просроч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5 думата „фактурите” се заменя с „фактурите/известие за лихва за просрочие”, а думата „фактурата” - с „фактурата/известието за лихва за просроч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2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8, ал. 3 след думата „осреднената” се добавя „базова” и числото „46,26” се заменя с „42,9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3 към чл. 11, ал. 1, чл. 13, ал. 2 и 3, чл. 16, ал. 2 „Такси на летище Пловдив и Горна Оряховица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ите „Такса за кацане съгласно чл. 11, ал. 1” се добавя с „изключение на случаите по т. 1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а. Такса за кацане съгласно чл. 11, ал. 1 за летище Пловдив за периода от 1 май 2010 г. до 1 май 2012 г.: </w:t>
      </w:r>
    </w:p>
    <w:p>
      <w:pPr>
        <w:pStyle w:val="Normal"/>
        <w:spacing w:before="120" w:after="0"/>
        <w:ind w:left="3906" w:hanging="2772"/>
        <w:rPr/>
      </w:pPr>
      <w:r>
        <w:rPr/>
        <w:t>(Размерът на таксите е в евро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698"/>
        <w:gridCol w:w="127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2"/>
                <w:szCs w:val="22"/>
                <w:lang w:val="bg-BG"/>
              </w:rPr>
            </w:pPr>
            <w:r>
              <w:rPr>
                <w:rFonts w:cs="Courier New" w:ascii="HebarU" w:hAnsi="HebarU"/>
                <w:sz w:val="22"/>
                <w:szCs w:val="22"/>
                <w:lang w:val="bg-BG"/>
              </w:rPr>
              <w:t>Максимално излетно тегло на въздухоплавателното сред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Courier New" w:ascii="HebarU" w:hAnsi="HebarU"/>
                <w:sz w:val="22"/>
                <w:szCs w:val="22"/>
                <w:lang w:val="bg-BG"/>
              </w:rPr>
              <w:t>Международни пол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Courier New" w:ascii="HebarU" w:hAnsi="HebarU"/>
                <w:sz w:val="22"/>
                <w:szCs w:val="22"/>
                <w:lang w:val="bg-BG"/>
              </w:rPr>
              <w:t>Вътрешни полет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До 3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3 до 1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20 + 7 евро за всеки тон над 3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10 до 2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90 + 7 евро за всеки тон над 1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20 до 4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160 + 2 евро за всеки тон над 2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40 до 6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200 + 3,50 евро за всеки тон над 4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60 до 8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270 + 2,50 евро за всеки тон над 6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80 до 10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320 + 2,50 евро за всеки тон над 8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Над 100 т 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370 + 2,50 евро за всеки тон над 100 т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Courier New" w:ascii="HebarU" w:hAnsi="HebarU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34" w:firstLine="1134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3 след думите „Такса за обслужване на пътници съгласно </w:t>
        <w:br/>
        <w:t>чл. 16, ал. 2” се добавя „с изключение на случаите по т. 3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3а. Такса за обслужване на пътници съгласно чл. 16, ал. 2 за летище Пловдив за периода от 1 май 2010 г. до 1 май 2012 г.: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Размерът на таксите е в евро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мерът на таксата за обслужване на пътници, заплащана от превозвача, е равен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а.1. Четири евро за пътници, заминаващи по международните лин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а.2. Седемдесет и пет евроцента за пътници, заминаващи по вътрешните лин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а.3. Деца от 2 до 12 години заплащат 50 на сто от таксата по т. 3а.1 и 3а.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1 и 3, които влизат в сила от 1 януари 2010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3:00Z</dcterms:created>
  <dc:creator>Cvety</dc:creator>
  <dc:description/>
  <cp:keywords/>
  <dc:language>en-US</dc:language>
  <cp:lastModifiedBy>dbman</cp:lastModifiedBy>
  <cp:lastPrinted>2010-04-06T13:13:00Z</cp:lastPrinted>
  <dcterms:modified xsi:type="dcterms:W3CDTF">2010-04-06T11:14:00Z</dcterms:modified>
  <cp:revision>4</cp:revision>
  <dc:subject/>
  <dc:title>Р Е П У Б Л И К А   Б Ъ Л Г А Р И Я</dc:title>
</cp:coreProperties>
</file>