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</w:rPr>
        <w:t xml:space="preserve"> 17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март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издаване на разрешение за търсене и проучване на суров нефт и природен газ - подземни богатства по чл. 2, ал. 1, т. 3 от Закона за подземните богатства, в Блок </w:t>
      </w:r>
      <w:r>
        <w:rPr>
          <w:b/>
          <w:smallCaps/>
          <w:szCs w:val="24"/>
          <w:lang w:val="ru-RU" w:eastAsia="en-US"/>
        </w:rPr>
        <w:t xml:space="preserve">1-12 Кнежа, </w:t>
      </w:r>
      <w:r>
        <w:rPr>
          <w:b/>
          <w:smallCaps/>
          <w:szCs w:val="24"/>
          <w:lang w:val="ru-RU"/>
        </w:rPr>
        <w:t>разположен в областите Враца, Плевен, Ловеч, Габрово и Велико Търн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2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и чл. 50, ал. 1, т. 2 от Закона за подземните богатства, Решение № 655 на Министерския съвет от 2008 г. за откриване на производство за издаване на разрешение за търсене и проучване на нефт и газ в </w:t>
      </w:r>
      <w:r>
        <w:rPr>
          <w:szCs w:val="24"/>
          <w:lang w:val="bg-BG" w:eastAsia="en-US"/>
        </w:rPr>
        <w:t xml:space="preserve">Блок 1-12 Кнежа, </w:t>
      </w:r>
      <w:r>
        <w:rPr>
          <w:szCs w:val="24"/>
          <w:lang w:val="bg-BG"/>
        </w:rPr>
        <w:t xml:space="preserve">разположен в областите Враца, Плевен, Ловеч, Габрово и Велико Търново, и за уведомление за предоставяне на разрешение чрез конкурс </w:t>
      </w:r>
      <w:r>
        <w:rPr>
          <w:szCs w:val="24"/>
          <w:lang w:val="ru-RU"/>
        </w:rPr>
        <w:t xml:space="preserve">(ДВ, бр. 101 от 2008 г. и ОВЕС, сер. </w:t>
      </w:r>
      <w:r>
        <w:rPr>
          <w:szCs w:val="24"/>
        </w:rPr>
        <w:t>C</w:t>
      </w:r>
      <w:r>
        <w:rPr>
          <w:szCs w:val="24"/>
          <w:lang w:val="ru-RU"/>
        </w:rPr>
        <w:t xml:space="preserve">, № 36 от 13.02.2009, </w:t>
        <w:br/>
        <w:t>стр. 9-10)</w:t>
      </w:r>
      <w:r>
        <w:rPr>
          <w:szCs w:val="24"/>
          <w:lang w:val="bg-BG"/>
        </w:rPr>
        <w:t xml:space="preserve">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Дава разрешение на "Проучване и добив на нефт и газ" АД със седалище и адрес на управление: гр. София, ул. Стефан Караджа № 2, регистрирано с Решение на Софийския градски съд от 20 април 2004 г. по </w:t>
        <w:br/>
        <w:t xml:space="preserve">ф.д. № 4812/2004 г., том 1022, стр. 131, партида № 8378, да извърши за своя сметка и на свой риск търсене и проучване на суров нефт и природен газ в Блок </w:t>
      </w:r>
      <w:r>
        <w:rPr>
          <w:szCs w:val="24"/>
          <w:lang w:val="bg-BG" w:eastAsia="en-US"/>
        </w:rPr>
        <w:t>1-12 Кнежа</w:t>
      </w:r>
      <w:r>
        <w:rPr>
          <w:szCs w:val="24"/>
          <w:lang w:val="bg-BG"/>
        </w:rPr>
        <w:t xml:space="preserve"> с размер </w:t>
      </w:r>
      <w:r>
        <w:rPr>
          <w:szCs w:val="24"/>
          <w:lang w:val="ru-RU"/>
        </w:rPr>
        <w:t>13</w:t>
      </w:r>
      <w:r>
        <w:rPr>
          <w:szCs w:val="24"/>
          <w:lang w:val="bg-BG"/>
        </w:rPr>
        <w:t>48,45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km</w:t>
      </w:r>
      <w:r>
        <w:rPr>
          <w:szCs w:val="24"/>
          <w:vertAlign w:val="superscript"/>
          <w:lang w:val="bg-BG"/>
        </w:rPr>
        <w:t>2</w:t>
      </w:r>
      <w:r>
        <w:rPr>
          <w:szCs w:val="24"/>
          <w:lang w:val="bg-BG"/>
        </w:rPr>
        <w:t>, с координатни точки от № 1 до № 69 съгласно приложението, като изключва концесионните площи "Бутан-юг" и "Долни Луковит-запад"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Срокът на разрешението по т. 1 е 5 години от датата на сключване на договора за търсене и проучване на суров нефт и природен газ с право на продължения съгласно чл. 31, ал. 3 от Закона за подземните богатства и при условия и по ред, определени в сключе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Правата и задълженията на титуляря на разрешението, както и условията и изискванията за осъществяване на търсенето и проучването по това разрешение се уреждат в договора за търсене и проучване на суров нефт и природен газ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Търсещите и проучвателните работи, поети от титуляря на разрешението в конкурсното му предложение, са задължителни за изпълнение за срока на това разрешение, така както е предвидено в договора за търсене и проучване на нефт и газ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>Упълномощава министъра на икономиката, енергетиката и туризма да проведе преговори и да сключи договор за търсене и проучване на суров нефт и природен газ в едномесечен срок от обнародването на решението в "Държавен вестник"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6. </w:t>
      </w:r>
      <w:r>
        <w:rPr>
          <w:szCs w:val="24"/>
          <w:lang w:val="bg-BG"/>
        </w:rPr>
        <w:t>Контролът по изпълнението на разрешението и на сключения договор за търсене на суров нефт и природен газ се осъществява от министъра на икономиката, енергетиката и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7. </w:t>
      </w:r>
      <w:r>
        <w:rPr>
          <w:szCs w:val="24"/>
          <w:lang w:val="bg-BG"/>
        </w:rPr>
        <w:t>Решението се обнародва в "Държавен вестник" и се обявява в общините по месторазположение на обек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8. </w:t>
      </w:r>
      <w:r>
        <w:rPr>
          <w:szCs w:val="24"/>
          <w:lang w:val="bg-BG"/>
        </w:rPr>
        <w:t>Решението може да се обжалва в 14-дневен срок от датата на обнародването му в "Държавен вестник"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23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ожение към т. 1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ИСЪК НА КООРДИНАТИТЕ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sz w:val="20"/>
          <w:szCs w:val="24"/>
          <w:lang w:val="bg-BG"/>
        </w:rPr>
      </w:pPr>
      <w:r>
        <w:rPr>
          <w:rFonts w:cs="Verdana" w:ascii="Verdana" w:hAnsi="Verdana"/>
          <w:b/>
          <w:sz w:val="20"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Географски координати (координатна система "1950") на Блок 1-12 Кнежа:</w:t>
      </w:r>
    </w:p>
    <w:p>
      <w:pPr>
        <w:pStyle w:val="Normal"/>
        <w:tabs>
          <w:tab w:val="clear" w:pos="720"/>
          <w:tab w:val="left" w:pos="2127" w:leader="none"/>
        </w:tabs>
        <w:ind w:firstLine="113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1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40' 48.001''N</w:t>
        <w:tab/>
        <w:t>2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40' 59.816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2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40' 48.013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06' 25.066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3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8' 43.514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06' 25.068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4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8' 43.379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3' 59.816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5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6' 26.823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3' 59.821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6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6' 26.750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8' 08.081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7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3' 55.093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8' 07.901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8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3' 53.755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6' 42.378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9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3' 02.717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6' 44.698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10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2' 57.996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3' 28.245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11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3' 15.317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3' 27.441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12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3' 10.256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09' 59.828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13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9' 11.318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09' 59.830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14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9' 11.320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3' 59.829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15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7' 56.878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3' 59.832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16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8' 00.548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8' 15.600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17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6' 25.117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8' 17.023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18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6' 22.353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3' 59.835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19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3' 47.021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3' 59.835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20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3' 47.029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2' 03.379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21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3' 04.419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2' 01.928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22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3' 04.207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5' 49.872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23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1' 45.736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5' 52.422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24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1' 46.006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40' 50.003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25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5' 11.604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40' 50.585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26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5' 13.739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46' 22.596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27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6' 34.297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46' 22.636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28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6' 34.165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49' 02.103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29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2' 03.988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49' 03.052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30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2' 03.708''N</w:t>
        <w:tab/>
        <w:t>25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02' 01.396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31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7' 04.122''N</w:t>
        <w:tab/>
        <w:t>25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02' 01.669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32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7' 05.012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58' 52.671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33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4' 27.241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58' 51.963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34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4' 27.436''N</w:t>
        <w:tab/>
        <w:t>25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05' 50.514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35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7' 48.479''N</w:t>
        <w:tab/>
        <w:t>25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05' 45.429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36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7' 57.362''N</w:t>
        <w:tab/>
        <w:t>25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5' 11.519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37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2' 26.759''N</w:t>
        <w:tab/>
        <w:t>25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5' 20.536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38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2' 16.754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56' 46.164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39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5' 00.564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56' 46.162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40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4' 58.643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55' 00.856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41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6' 06.724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54' 59.946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42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6' 03.664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50' 25.123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43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6' 46.999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50' 23.595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44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6' 43.387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42' 14.701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45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8' 45.393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42' 16.751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46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8' 44.934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7' 09.106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47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9' 22.362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7' 08.736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48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9' 22.622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8' 34.908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49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0' 30.033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8' 34.907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50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0' 30.129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3' 38.037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51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3' 00.101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3' 38.025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52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2' 59.900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2' 03.837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53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6' 42.019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12' 03.832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54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6' 42.017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08' 16.834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55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9' 03.016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08' 16.831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56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9' 03.010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00' 01.833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57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8' 32.011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00' 01.834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58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8' 32.015''N</w:t>
        <w:tab/>
        <w:t>2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57' 47.833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59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28' 00.015''N</w:t>
        <w:tab/>
        <w:t>2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57' 47.833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60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 xml:space="preserve">o </w:t>
      </w:r>
      <w:r>
        <w:rPr>
          <w:rFonts w:cs="Verdana" w:ascii="Verdana" w:hAnsi="Verdana"/>
          <w:sz w:val="20"/>
          <w:lang w:val="bg-BG"/>
        </w:rPr>
        <w:t>28' 00.010''N</w:t>
        <w:tab/>
        <w:t>2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51' 59.833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61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1' 00.010''N</w:t>
        <w:tab/>
        <w:t>2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51' 59.829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62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1' 00.015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07' 09.828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63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5' 52.765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07' 09.822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64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5' 52.766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08' 38.822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65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7' 30.015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08' 38.819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66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7' 30.011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01' 59.822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67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8' 00.011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01' 59.821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68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8' 00.001''N</w:t>
        <w:tab/>
        <w:t>2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40' 59.820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69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40' 48.001''N</w:t>
        <w:tab/>
        <w:t>2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40' 59.816''E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firstLine="113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firstLine="113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лощта на Блок 1-12 Кнежа не включва следните концесионни площи: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firstLine="1134"/>
        <w:rPr>
          <w:rFonts w:ascii="Verdana" w:hAnsi="Verdana" w:eastAsia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firstLine="113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Концесионна площ "Бутан-юг":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firstLine="113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er"/>
        <w:tabs>
          <w:tab w:val="clear" w:pos="8640"/>
          <w:tab w:val="left" w:pos="709" w:leader="none"/>
          <w:tab w:val="left" w:pos="2127" w:leader="none"/>
          <w:tab w:val="left" w:pos="2977" w:leader="none"/>
          <w:tab w:val="center" w:pos="4320" w:leader="none"/>
          <w:tab w:val="right" w:pos="5103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1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8' 58.552''N</w:t>
        <w:tab/>
        <w:tab/>
        <w:t>2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42' 56.011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2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8' 57.834''N</w:t>
        <w:tab/>
        <w:t>2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45' 54.455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3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8' 03.733''N</w:t>
        <w:tab/>
        <w:t>2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45' 54.202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4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8' 03.803''N</w:t>
        <w:tab/>
        <w:t>2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42' 55.773''E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97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5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8' 58.552''N</w:t>
        <w:tab/>
        <w:t>2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42' 56.011''E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ind w:firstLine="113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ind w:firstLine="113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Концесионна площ "Долни Луковит-запад":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ind w:firstLine="113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20"/>
          <w:tab w:val="left" w:pos="748" w:leader="none"/>
          <w:tab w:val="left" w:pos="212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1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2' 18.149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08' 41.354''E</w:t>
      </w:r>
    </w:p>
    <w:p>
      <w:pPr>
        <w:pStyle w:val="Normal"/>
        <w:tabs>
          <w:tab w:val="clear" w:pos="720"/>
          <w:tab w:val="left" w:pos="748" w:leader="none"/>
          <w:tab w:val="left" w:pos="212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2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2' 19.259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09' 25.838''E</w:t>
      </w:r>
    </w:p>
    <w:p>
      <w:pPr>
        <w:pStyle w:val="Normal"/>
        <w:tabs>
          <w:tab w:val="clear" w:pos="720"/>
          <w:tab w:val="left" w:pos="748" w:leader="none"/>
          <w:tab w:val="left" w:pos="212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3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1' 46.897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09' 27.360''E</w:t>
      </w:r>
    </w:p>
    <w:p>
      <w:pPr>
        <w:pStyle w:val="Normal"/>
        <w:tabs>
          <w:tab w:val="clear" w:pos="720"/>
          <w:tab w:val="left" w:pos="748" w:leader="none"/>
          <w:tab w:val="left" w:pos="2127" w:leader="none"/>
        </w:tabs>
        <w:ind w:firstLine="1134"/>
        <w:rPr/>
      </w:pPr>
      <w:r>
        <w:rPr>
          <w:rFonts w:cs="Verdana" w:ascii="Verdana" w:hAnsi="Verdana"/>
          <w:sz w:val="20"/>
          <w:lang w:val="bg-BG"/>
        </w:rPr>
        <w:t>4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1' 45.788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08' 42.882''E</w:t>
      </w:r>
    </w:p>
    <w:p>
      <w:pPr>
        <w:pStyle w:val="Normal"/>
        <w:tabs>
          <w:tab w:val="clear" w:pos="720"/>
          <w:tab w:val="left" w:pos="748" w:leader="none"/>
          <w:tab w:val="left" w:pos="2127" w:leader="none"/>
        </w:tabs>
        <w:ind w:firstLine="113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5.</w:t>
        <w:tab/>
        <w:t>43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32' 18.149''N</w:t>
        <w:tab/>
        <w:t>24</w:t>
      </w:r>
      <w:r>
        <w:rPr>
          <w:rFonts w:cs="Verdana" w:ascii="Verdana" w:hAnsi="Verdana"/>
          <w:sz w:val="20"/>
          <w:vertAlign w:val="superscript"/>
          <w:lang w:val="bg-BG"/>
        </w:rPr>
        <w:t>o</w:t>
      </w:r>
      <w:r>
        <w:rPr>
          <w:rFonts w:cs="Verdana" w:ascii="Verdana" w:hAnsi="Verdana"/>
          <w:sz w:val="20"/>
          <w:lang w:val="bg-BG"/>
        </w:rPr>
        <w:t xml:space="preserve"> 08' 41.354''E</w:t>
      </w:r>
    </w:p>
    <w:p>
      <w:pPr>
        <w:pStyle w:val="Normal"/>
        <w:tabs>
          <w:tab w:val="clear" w:pos="720"/>
          <w:tab w:val="left" w:pos="748" w:leader="none"/>
        </w:tabs>
        <w:ind w:firstLine="113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113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96" w:right="1152" w:gutter="0" w:header="708" w:top="1008" w:footer="708" w:bottom="7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29:00Z</dcterms:created>
  <dc:creator>Cvety</dc:creator>
  <dc:description/>
  <cp:keywords/>
  <dc:language>en-US</dc:language>
  <cp:lastModifiedBy>dbman</cp:lastModifiedBy>
  <cp:lastPrinted>2010-03-30T11:29:00Z</cp:lastPrinted>
  <dcterms:modified xsi:type="dcterms:W3CDTF">2010-03-30T10:06:00Z</dcterms:modified>
  <cp:revision>4</cp:revision>
  <dc:subject/>
  <dc:title>Р Е П У Б Л И К А   Б Ъ Л Г А Р И Я</dc:title>
</cp:coreProperties>
</file>