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март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-ряване на Доклад за изпълнението на Националния план за действие за насърчаване на равнопоставеността на жените и мъжете (2008-2009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79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Националния план за действие за насърчаване на равнопоставеността на жените и мъжете (2008-2009 г.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06T08:21:00Z</dcterms:modified>
  <cp:revision>2</cp:revision>
  <dc:subject/>
  <dc:title>Р Е П У Б Л И К А   Б Ъ Л Г А Р И Я</dc:title>
</cp:coreProperties>
</file>