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Проект на Решение за приемане на Мониторингов доклад за   2009 г. за изпълнението на Националния план за действие по инициативата „Десетилетие на ромското включване 2005-2015 г.”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Мониторинговия доклад за 2009 г. за изпълнението на Националния план за действие по инициативата „Десетилетие на ромското включване 2005-2015 г.”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>dbman</dc:creator>
  <dc:description/>
  <cp:keywords/>
  <dc:language>en-US</dc:language>
  <cp:lastModifiedBy>dbman</cp:lastModifiedBy>
  <dcterms:modified xsi:type="dcterms:W3CDTF">2010-04-08T11:52:00Z</dcterms:modified>
  <cp:revision>2</cp:revision>
  <dc:subject/>
  <dc:title>Р  Е  П  У  Б  Л  И  К  А     Б  Ъ  Л  Г  А  Р  И  Я</dc:title>
</cp:coreProperties>
</file>