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</w:rPr>
              <w:t xml:space="preserve"> Проект на Решение за приемане на Стратегия за раз-витието на транспортната система на Република България за периода до 2020 г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едложената от министъра на транспорта, информационните технологии и съобщенията Стратегия за развитието на транспортната система на Република България за периода до 2020 г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>dbman</dc:creator>
  <dc:description/>
  <cp:keywords/>
  <dc:language>en-US</dc:language>
  <cp:lastModifiedBy>dbman</cp:lastModifiedBy>
  <dcterms:modified xsi:type="dcterms:W3CDTF">2010-04-08T11:53:00Z</dcterms:modified>
  <cp:revision>2</cp:revision>
  <dc:subject/>
  <dc:title>Р  Е  П  У  Б  Л  И  К  А     Б  Ъ  Л  Г  А  Р  И  Я</dc:title>
</cp:coreProperties>
</file>