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14 април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чваме засед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09 г. за изпълнението на Плана за действие за осигуряване на равни възможности на хората с увреждания 2008-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днес са постъпили доклади, които не отговарят на изискванията на Устройствения правилник, но с Ваше разпореждане могат да станат част от дневния ред. Ще ги предложа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на Постановление за координация при управлението на средствата от Европейския съюз - вносител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на Решение за одобряване проект на Закон за допълнение на Закона за политическите партии – вносител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на Решение за отнемане поради отпаднала нужда и предоставяне за управление на имот – публична държавна собственост, на областния управител на област Варна – вносител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на Постановление за изменение на Постановление №324 на Министерски съвет за изпълнение на държавния бюджет на Република България – вносител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акет от законопроекти за изменение на данъчните закон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Законът за облагане на доходите на физическите лица, Законът за корпоративното подоходно облагане, Законът за местните данъци и такси, Законът за акцизите и данъчните складове, които са част от мерките, които бяха приети от кабинета. </w:t>
      </w:r>
    </w:p>
    <w:p>
      <w:pPr>
        <w:pStyle w:val="Normal"/>
        <w:spacing w:lineRule="auto" w:line="360"/>
        <w:ind w:firstLine="1134"/>
        <w:jc w:val="both"/>
        <w:rPr/>
      </w:pPr>
      <w:r>
        <w:rPr>
          <w:rFonts w:cs="Times New Roman" w:ascii="Times New Roman" w:hAnsi="Times New Roman"/>
          <w:sz w:val="28"/>
          <w:szCs w:val="28"/>
          <w:lang w:val="bg-BG"/>
        </w:rPr>
        <w:t>Така че с Ваше разпореждане точките могат да станат част от днешното заседание и да се раздадат на маса.</w:t>
      </w:r>
    </w:p>
    <w:p>
      <w:pPr>
        <w:pStyle w:val="Normal"/>
        <w:spacing w:lineRule="auto" w:line="360"/>
        <w:ind w:firstLine="1134"/>
        <w:jc w:val="both"/>
        <w:rPr/>
      </w:pPr>
      <w:r>
        <w:rPr>
          <w:rFonts w:cs="Times New Roman" w:ascii="Times New Roman" w:hAnsi="Times New Roman"/>
          <w:sz w:val="28"/>
          <w:szCs w:val="28"/>
          <w:lang w:val="bg-BG"/>
        </w:rPr>
        <w:t>БОЙКО БОРИСОВ: Искам да ви помоля, а молбата ми я разбирайте като заповед. Министерски съвет не е мястото, където трябва да обсъждаме точките. Тук можем само да обсъждаме и да спорим, когато не сте намерили баланс в съгласуването и държите на две тези, да речем, които не сте могли да изгладите или да намерите консенсус, тогава е това мястото, където се гласува „за” и „против”. Има Правилник и аз държа той да се спазва. Правилникът е, че тези точки, които влизат в Министерски съвет, седмицата е затова да се обсъдят, да имат министерствата възможност да дадат становища и тогава на експертно ниво, когато знаем всеки един плюс, минус или мнение, тук да имаме възможност да гласуваме. Като ги внесете сега сутринта, те не са минали на обсъждане през другите министерства и вероятността да допуснем грешка става голяма. Затова именно е този правилник. Да, той дава изключението и примерно аз на министър Ангелов съм му казал да внесе точката, свързана с връщането на имота на Варна, но то мина през областен управител, разговаряли сме, знаем мнението и знаем къде можем да сгрешим или не. И затова го пускаме, защото сме преценили, че е правилно. Това да е много рядко изключение, ако е нещо много важно, много неотложно. Може да е една точка, да приемем. Не може да влизат по четири-пет точки по този начин.</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аз смятам, че тук проблемът е в администрацията на Министерски съвет, защото главният секретар на Министерски съвет няма да внася точки при положение, че не са съгласувани. Защото в момента всеки се обажда, иска да внесе точка. Който иска спешна точка, за която каза премиерът, само с негова санкция да бъде включвана като извънредна точка в Министерски съвет. Главният секретар е за това, след като не е минала на съгласуване дадена точка, не я пускате. Това си е ангажимент на министрите, смятам, че това е по-правил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Ясно. Точките влизат в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 Да, за твоята точка съм дал ОК, защото е важно. В смисъл, за да отиде при главния секретар, поне минимумът е да разговаряте с мен, да ми се обясни и аз да преценя дали си заслужава риска и бързината. Надявам се, ме разбр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иятелско споразумение по делото „Бонева срещу България” пред Европейския съд по правата на човека (жалба №9044/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то на решенията на Европейския съд по правата на човека по делата „Янков и Манчев срещу България” (жалба №27207/04), „Мондешки срещу България” (жалба №36801/03), „Цвятков срещу България” (жалба №2380/03), „Райков срещу България” (жалба №35185/03), „Стоян Димитров срещу България” (жалба №36275/02), „Спас Тодоров срещу България” (жалба №38299/05) и „Начев срещу България” (жалба №15099/04)</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министър-председател, проектът на решение предвижда промяна на статута на собствеността на имоти, находящи се в район Илинден, кв. „Захарна фабрика”, а това са именно терени и сгради, които са изгубили характеристиките си на публична собственост и всъщност предложението е те да се трансформират в частна държавна собственост, за да могат да бъдат използвани по-оптимално с оглед НК „Железопътна инфраструктура” да генерира повече приходи от съответна стопанск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Правец,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хвърляме имот от държавата на община Правец за образовател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изпълнителния директор на Националната агенция за приходите да сключи договор за учредяване на безвъзмездно право на надстрояване за нуждите на Териториалната дирекция на Националната агенция за приходите – Велико Търново, офис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 на Министерски съвет от 1998 г. за предложение до Народното събрание за ратифициране на Протокола за поправки в Спогодбата за създаване на международна организация за космически съобщения „Интерспут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tabs>
          <w:tab w:val="clear" w:pos="720"/>
          <w:tab w:val="left" w:pos="5670"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между правителството на Република България и правителството на Република Молдова за сътрудничество в областта на развитието на информационното общество  и информационните технологии, подписан на 27 февруари 2009 г. в Кишин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tabs>
          <w:tab w:val="clear" w:pos="720"/>
          <w:tab w:val="left" w:pos="5670"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Грузия за сътрудничество в областта на пощенските съобщения, електронните съобщения и информационните технологии, подписано на 20 февруари 2009 г. в Тбили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официална делегация за участие в шестата сесия на Смесената българо-хърватска комисия за икономическо сътрудничество, която ще се поведе на 21 и 22 април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 съвет по Конституционно дело №2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Френската република относно френското училище „Виктор Юго”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Имаше искане за изменение на чл. 6 от страна на Министерството на външните работи и предлагаме на вносител да се приеме точката, за да се коригира и още един текст, който е свързан с това, че правителството поема ангажимент от името на Столична община, което не би следвало да се направи в тази редакция. Текстът трябва да се редактира, че държавата в лицето на правителството поема ангажимент да осигури държавен или общински терен, да положи необходимите усилия. Така че моля на вносител да о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експертите на Министерски съвет ще преценят, ние мислим, че подобно решение или подписването на спогодба трябва да бъде при условията на последваща ратификация във връзка с някои норми, вътре в самата спого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16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опазването на паметниците и спорта на Грузия за периода 2010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 която ще се проведе на 20 и 21 април 2010 г. в Мадрид,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pPr>
      <w:r>
        <w:rPr>
          <w:rFonts w:cs="Times New Roman" w:ascii="Times New Roman" w:hAnsi="Times New Roman"/>
          <w:sz w:val="28"/>
          <w:szCs w:val="28"/>
          <w:lang w:val="bg-BG"/>
        </w:rPr>
        <w:t>Нейков, много те моля с тази федерация по щанги - и в пресата, и в много телевизионни предавания, аз не мога да се ориентирам коя е легитимна, коя н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В момента сме подали до прокуратурата и до съда това, че не подновяваме лиценза на федерацията, която съществува. След което те обжалват в съда. Докато не се произнесе съдът, те се ползват с правата на такава. Докато има такава федерация, ние като министерство сме длъжни да кореспондираме и да водим всички диалози и субсидиране на федерацията до доказване на това, че те са виновни. Първото заседание ще бъде месец септември. Направихме и предварително разпореждане, за да може веднага да влезе в сила отнемането на лиценза на федерацията, само че това не ни дава възможност да задържим нашите състезатели, които ще започнат да се състезават извън нашата страна за други държави. Така че, до момента, до който съдът не се произнесе, тази федерация се смята за легитимна.</w:t>
      </w:r>
    </w:p>
    <w:p>
      <w:pPr>
        <w:pStyle w:val="Normal"/>
        <w:spacing w:lineRule="auto" w:line="360"/>
        <w:ind w:firstLine="1134"/>
        <w:jc w:val="both"/>
        <w:rPr/>
      </w:pPr>
      <w:r>
        <w:rPr>
          <w:rFonts w:cs="Times New Roman" w:ascii="Times New Roman" w:hAnsi="Times New Roman"/>
          <w:sz w:val="28"/>
          <w:szCs w:val="28"/>
          <w:lang w:val="bg-BG"/>
        </w:rPr>
        <w:t xml:space="preserve">Другото опасение е, че международната федерация в лицето на Тамаш Аян изключително поддържа Коджабашев като председател и даде световното първенство на България, което ще се проведе месец юни. При положение, че съдът отнеме лиценза и новата федерация, която се формира и има жалба срещу нея и тя не е със статут на такава, с която можем да водим преговори, тогава ние няма да имаме възможност да проведем Световното първенство. Така че, до първото заседание през месец септември легитимна е съответната федерация.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Ви моля да дадете пресконференция за спортните медии и всичко това да го обясните, за да се прекъснат и въпросите към мен. Днес чета по медиите – да те проверявам теб. Даваш пресконференция, обясняваш и си поемаш отгово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Национална програма за безопасност и здраве при работа –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птимизиране на месечното разпределение на разходите и трансферите/субсидиите по републиканския бюджет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очка 20 предлагам да се извади МВР от този списък и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0 на вносител, като се вади МВР от спис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Ако разрешите, по тази точка, ако това се случи с Министерство на културата, и без това в момента Министерство на културата е най-ниско заплатеното ведомство, това означава, ние сме на санитарния минимум. Аз бях се успокоил, че до края на годината ще съм осигурил заплатите на всички звена второстепенни разпоредители, 60% са заплати. Това означава, че аз трябва да започна да закривам. Започна ли да закривам, това ще стане една неудържима лавина, доста сериозна. Нямам друг избор. Аз съм на санитарния минимум с това, което сме направили с бюджета на министерството. Обсъждахме го много обстойно. Не бих притеснявал никого, но предстоят едни неща, които няма да са много лицеприятни. Ние сме на ръба. Ние сме най-ниско платеното министерство, няма как да отрежем, няма как да оптимизираме, няма как да съкратим, защото в момента работим върху реформи в театъра. Това значи да закриваме. Закрием ли, значи напълнили сме пред Министерски съвет още утре. Нямаме и за капитално строителство, нямаме как да поддържаме тези театри. Не знам как да постъпя. Длъжен съм да ви уведо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рафик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март-юл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амерения на Министерството на транспорта, информационните технологии и съобщенията за стартиране на подготвителни действия по предоставяне на концесия на обекти на железопътната инфраструктура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министър председател, уважаеми колеги, Министерството на транспорта, информационните технологии и съобщенията се готви да стартира подготвителни действия за обекти от железопътната инфраструктура, а именно това са железопътните гари София, Подуяне (също в София), Пловдив, Варна и Бургас, като основно в обхвата на концесията да се включат приемното здание на сградата, съоръжения и прилежаща територия към тези сгради, като най-основно целта на тези концесии е да се модернизират техническите съоръжения, да се повиши качеството на услугите в гарите, да се модернизират системите за охрана и безопасност в района на гарите и т. н. Считам, че с публично-частното партньорство ще се постигне много добър ефект за модернизация като цяло на гаровите съоръжен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проектът е съгласуван от Министерство на вътрешните работи с бележки и предложения, които са приети от вносителя по принцип, но не са отразени в предоставения доклад за намеренията на министерството. Като въпроси, касаещи клаузи на бъдещите концесионни договори, да бъдат съобразени при изготвяне на съответните документи и актове по Закона за концесиите. Смятам, че тези предложения са разумни, да се имат предвид така, както са приети от вносителя за бъдещ период от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Ние ги приемаме тези забележки. Те ще бъдат отразени в подготовката на концесионирането на тези обекти, всички тези изисквания ще залег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 с направените доб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насърчаване на научните изследван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 съвет от 200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Наредбат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 приета с Постановление №237 на Министерски съвет от 200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възлагане и изпълнение на задълженията за извършване на обществени превозни услуги в железопътния транспорт, приета с Постановление №311 на Министерски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 съвет и на неговата администрация, приет с Постановление №229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неформалния съвет на министрите по телекомуникации и информационно общество на Европейския съюз, което ще се проведе от 18 до 20 април 2010 г. в Гранада,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9 април 2010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утвърждаване на Национална програма за предотвратяване и противодействие на трафика на хора и закрила на жертвите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Държавната агенция за бежанците при Министерски съвет, приет с Постановление №59 на Министерски съвет от 200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закрила на детето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координация при управлението на средствата от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министър-председател, уважаеми колеги, предложеният проект на Постановление урежда съществуването и основните функции на министъра по управлението на средствата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ще маркирам основните положения в него. Запазва се като основен орган Съветът по управление на средствата от Европейския съюз, структурира се централно координационно звено като помощен орган към съвета и към министъра. Няма разписани нови функции и отговорности по отношение на другите министерства. Такива основно са вменени на мен. Единственото прехвърляне на звена е от Министерството на финансите, предвидено е ОП „Техническа помощ” да бъде в Министерски съвет.</w:t>
      </w:r>
    </w:p>
    <w:p>
      <w:pPr>
        <w:pStyle w:val="Normal"/>
        <w:spacing w:lineRule="auto" w:line="360"/>
        <w:ind w:firstLine="1134"/>
        <w:jc w:val="both"/>
        <w:rPr/>
      </w:pPr>
      <w:r>
        <w:rPr>
          <w:rFonts w:cs="Times New Roman" w:ascii="Times New Roman" w:hAnsi="Times New Roman"/>
          <w:sz w:val="28"/>
          <w:szCs w:val="28"/>
          <w:lang w:val="bg-BG"/>
        </w:rPr>
        <w:t>БОЙКО БОРИСОВ: Имам само един въпрос: по този начин всички инструменти дадени ли са ти, да си свършиш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сички възмо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Едно допълнение. Моля в заключителните разпоредби да предвидим промяна на Постановление №215 на Министерски съвет.</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Това, което предлага господин Дончев, е промяна в Устройствения правилник на Министерството на финансите, откъдето те всъщност искат да прехвърлят числеността на звеното, което се занимава с координация по отношение на програмата за реформи. Ние предлагаме, тъй като тази дейност като цяло не е пряко свързана единствено с управлението на средства от Европейския съюз, да се приеме това постановление на вносител, като се прецизира разпределението на функциите по отношение на този въпрос. Да не вземете всичките 7 бройки, които искате да вземете с изменение в Постановление №215, а да обсъдим как се разпределят, тъй като координацията на икономическата и финансовата политика си е предмет на Министерството на финансите. Тя не е изцяло и само въпрос по координация на европейскит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въпросът е от тези 7 бройки колко да отидат при Дончев, колко да останат в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предлагам да се реши като допълнителна работа по тази точка, като се приеме на вносител.</w:t>
      </w:r>
    </w:p>
    <w:p>
      <w:pPr>
        <w:pStyle w:val="Normal"/>
        <w:spacing w:lineRule="auto" w:line="360"/>
        <w:ind w:firstLine="1134"/>
        <w:jc w:val="both"/>
        <w:rPr/>
      </w:pPr>
      <w:r>
        <w:rPr>
          <w:rFonts w:cs="Times New Roman" w:ascii="Times New Roman" w:hAnsi="Times New Roman"/>
          <w:sz w:val="28"/>
          <w:szCs w:val="28"/>
          <w:lang w:val="bg-BG"/>
        </w:rPr>
        <w:t xml:space="preserve">Така или иначе актът в момента не е завършен, дотолкова, доколкото не предвижда компенсирана промяна в ПМС №215, което е Устройствения правилник на Министерството на финансите и числеността на разпоредителите с кредити към него. </w:t>
      </w:r>
    </w:p>
    <w:p>
      <w:pPr>
        <w:pStyle w:val="Normal"/>
        <w:spacing w:lineRule="auto" w:line="360"/>
        <w:ind w:firstLine="1134"/>
        <w:jc w:val="both"/>
        <w:rPr/>
      </w:pPr>
      <w:r>
        <w:rPr>
          <w:rFonts w:cs="Times New Roman" w:ascii="Times New Roman" w:hAnsi="Times New Roman"/>
          <w:sz w:val="28"/>
          <w:szCs w:val="28"/>
          <w:lang w:val="bg-BG"/>
        </w:rPr>
        <w:t>ТОМИСЛАВ ДОНЧЕВ: Предполагам, че по-скоро говорим за отдела „Национален план за развитие”, беше записано така, доколкото освен управлението на всички оперативни програми на макрониво, ние трябва да мислим и за следващия програмен период. Ние трябва да имаме координирана политика по отношение на разработването на всички планове и стратегически документи за следващия период. Предлагам тук да не водим разговор на ниво една или две щатни бройки. Със сигурност, ако искаме да имаме подготовка на качествен пакет документи – и национални, и тези, свързани с ангажиментите ни към Европейския съюз, ни е нужна добра координирана политика. Това е част от моята работа. Дали 5 или 7, или 6 бройки – може да се обсъди в последствие.</w:t>
      </w:r>
    </w:p>
    <w:p>
      <w:pPr>
        <w:pStyle w:val="Normal"/>
        <w:spacing w:lineRule="auto" w:line="360"/>
        <w:ind w:firstLine="1134"/>
        <w:jc w:val="both"/>
        <w:rPr/>
      </w:pPr>
      <w:r>
        <w:rPr>
          <w:rFonts w:cs="Times New Roman" w:ascii="Times New Roman" w:hAnsi="Times New Roman"/>
          <w:sz w:val="28"/>
          <w:szCs w:val="28"/>
          <w:lang w:val="bg-BG"/>
        </w:rPr>
        <w:t>ВЛАДИСЛАВ ГОРАНОВ: Принципно нашата позиция изхожда от това, че Министерството на финансите координира поне финансовата политика в тази държава и няма как да се счита, че това е изцяло в компетентността на министъра по управлени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икой не е искал да суспендира.</w:t>
      </w:r>
    </w:p>
    <w:p>
      <w:pPr>
        <w:pStyle w:val="Normal"/>
        <w:spacing w:lineRule="auto" w:line="360"/>
        <w:ind w:firstLine="1134"/>
        <w:jc w:val="both"/>
        <w:rPr/>
      </w:pPr>
      <w:r>
        <w:rPr>
          <w:rFonts w:cs="Times New Roman" w:ascii="Times New Roman" w:hAnsi="Times New Roman"/>
          <w:sz w:val="28"/>
          <w:szCs w:val="28"/>
          <w:lang w:val="bg-BG"/>
        </w:rPr>
        <w:t>БОЙКО БОРИСОВ: Добре, разбрахме се. По тази точка да се прецизира и да се оставят толкова бройки, колкото могат в Министерството на финансите да си вършат работата, другите да отидат при Дончев, за да може и там да се координират тези з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3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политическите парт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е с 15% да се намали, както на всичко намаляваме – и на дивидентите, и на парите, така и на политическите партии. Трябва да ви кажа, тъй като ГЕРБ е най-голямата политическа партия, с най-много пари, които държавата е отпуснала, всъщност огромните пари, които ще влязат в бюджета, ще дойдат от субсидията на ГЕ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и предоставяне за управление на имот – публична държавна собственост, на областния управител 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уважаеми колеги, всъщност там се извършва спортна дейност, която не е в рамките на Министерство на отбраната. Обявен е този имот за имот с отпаднала нужда. Има искане от областния управител за предоставяне на стадион „Тича” и Спортния комплекс „Черно море” и ние го даваме в интерес на гражданството на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tabs>
          <w:tab w:val="clear" w:pos="720"/>
          <w:tab w:val="left" w:pos="5670"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оведе на 16 и  17 април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остановление №324 на Министерски съвет  от 2009 г. за изпълнението на държавния бюджет на Република България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това е част от одобрените с Решение №180 от 1 април т. г. на Министерски съвет мерки, свързани с подобряване на фискалната позиция, доходите, жизнения стандарт. Тази мярка предвижда държавните предприятия да отчисляват не 50 на сто, както досега, а 80 на сто. Смятаме, че това няма да затрудни тяхната дейност, тъй като тук говорим за отчисления от печалба, а не отчисления от резерви или изтегляне на финансов ресурс от търговските дружества. Ефектът, който е разчетен, е приблизително около 30 млн. допълнителни приходи. Това е реална мярка, която може максимално бързо да даде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опро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Става въпрос за законопроекти, в случая за корпоративно подоходно облагане, за данъци върху доходи на физически лица, за местни данъци и такси и Закона за акцизите и данъчните складове, които са свързани основно с мерките, приети от правителството, свързани с въвеждането на така наречения данък лукс, с антикризисните мерки. Измененията са единствено и само в тази връзка. </w:t>
      </w:r>
    </w:p>
    <w:p>
      <w:pPr>
        <w:pStyle w:val="Normal"/>
        <w:spacing w:lineRule="auto" w:line="360"/>
        <w:ind w:firstLine="1134"/>
        <w:jc w:val="both"/>
        <w:rPr/>
      </w:pPr>
      <w:r>
        <w:rPr>
          <w:rFonts w:cs="Times New Roman" w:ascii="Times New Roman" w:hAnsi="Times New Roman"/>
          <w:sz w:val="28"/>
          <w:szCs w:val="28"/>
          <w:lang w:val="bg-BG"/>
        </w:rPr>
        <w:t>По отношение на Закона за акцизите и данъчните складове са предвидени и някои допълнения в закона, които дават повече възможности на Агенция „Митници” да изпълнява ефективен контрол по отношение на търговията, производството на акцизни стоки, като се въвеждат наказателни санкции по отношение на тези търговци с акцизни стоки, които си позволят да премахнат или увредят уред за контрол, поставен от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ителният орган на Оперативна програма „Транспорт” да подпише договор за предоставяне на безвъзмездна финансова помощ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т министърът на транспорта, информационните технологии и съобщенията и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Уважаеми господин премиер, уважаеми колеги, приемането на посоченото решение е необходимо, за да осигурим изпълнението на дейностите по проект „Доизграждане на автомагистрала „Тракия” преди окончателното одобрение на проекта от страна на Европейската комисия. На 9 април т. г. формулярът за кандидатстване, така наречената апликационна форма, е получен в управляващия орган към Министерството на транспорта, информационните технологии и съобщенията. Той е изготвен с активното съдействие на програма </w:t>
      </w:r>
      <w:r>
        <w:rPr>
          <w:rFonts w:cs="Times New Roman" w:ascii="Times New Roman" w:hAnsi="Times New Roman"/>
          <w:sz w:val="28"/>
          <w:szCs w:val="28"/>
        </w:rPr>
        <w:t>JASPERS</w:t>
      </w:r>
      <w:r>
        <w:rPr>
          <w:rFonts w:cs="Times New Roman" w:ascii="Times New Roman" w:hAnsi="Times New Roman"/>
          <w:sz w:val="28"/>
          <w:szCs w:val="28"/>
          <w:lang w:val="bg-BG"/>
        </w:rPr>
        <w:t xml:space="preserve"> на Европейската инвестиционна банка и предстои да се бъде внесен в следващите дни и в Европейската комисия за окончателното одобрение. Разбира се, процедурите на Европейската комисия са между 6 месеца и една година. Тоест, ние очакваме становището на Европейската комисия към края на годината. За да дадем възможност строителството на магистралата да стартира по график, а не да чакаме до края на годината, е необходимо това решение, което дава възможност на Управляващия орган да подпише договора за безвъзмездна помощ, което е предпоставка да можем да подпишем договора с избраната фирма изпълнител не по-късно от 23 април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 с изричното условие, още днес да се информира Европейската комисия за това решение, да бъде максимално прозрачно, открито и да се обясни защо търсим да спестим време в изграждането на магистр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длагам да я приемем на вносител, защото има още едно дребно съгласуване с Министерството на финанс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9:00Z</dcterms:created>
  <dc:creator>LEGAL DEPARTMENT</dc:creator>
  <dc:description/>
  <cp:keywords/>
  <dc:language>en-US</dc:language>
  <cp:lastModifiedBy>dbman</cp:lastModifiedBy>
  <cp:lastPrinted>2010-04-14T15:11:00Z</cp:lastPrinted>
  <dcterms:modified xsi:type="dcterms:W3CDTF">2010-04-15T11:49:00Z</dcterms:modified>
  <cp:revision>2</cp:revision>
  <dc:subject/>
  <dc:title>Стенографски запис.</dc:title>
</cp:coreProperties>
</file>