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 и бр. 2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В чл. 33 се създават ал. 10, 11 и 12:</w:t>
      </w:r>
    </w:p>
    <w:p>
      <w:pPr>
        <w:pStyle w:val="TextBodyInden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0) Общият размер на възнаграждението на членовете на съветите на директорите, надзорните и управителните съвети на едноличните акционерни дружества с държавно участие, определен по реда на ал. 3, след преизчисляването по ал. 7 и на тантиемите по ал. 9 не може да надхвърля петкратния размер на минималната месечна работна заплата, установена за страната за съответния месец.</w:t>
      </w:r>
    </w:p>
    <w:p>
      <w:pPr>
        <w:pStyle w:val="TextBodyIndent"/>
        <w:rPr/>
      </w:pPr>
      <w:r>
        <w:rPr>
          <w:szCs w:val="24"/>
        </w:rPr>
        <w:t>(11) Общият размер на възнаграждението на изпълнителните членове и членовете на управителните съвети, овластени да представляват дружеството, определен по реда на ал. 3 и 4, след преизчисляването по ал. 7 и на тантиемите по ал. 9 не може да надхвърля дванадесеткратния размер на минималната месечна работна заплата, установена за страната за съответния месец.</w:t>
      </w:r>
    </w:p>
    <w:p>
      <w:pPr>
        <w:pStyle w:val="TextBodyIndent"/>
        <w:rPr>
          <w:szCs w:val="24"/>
        </w:rPr>
      </w:pPr>
      <w:r>
        <w:rPr>
          <w:szCs w:val="24"/>
        </w:rPr>
        <w:t>(12) Общият размер на възнаграждението на управителите на едноличните търговски дружества с ограничена отговорност по ал. 5 след преизчисляването по ал. 7 и на тантиемите по ал. 9 не може да надхвърля седемкратния размер на минималната работна заплата, установена за страната за съответния месец, а на контрольорите на тези дружества - четирикратния размер на минималната работна заплата, установена за страната за съответния месец.”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Преходни и заключителни разпоредби</w:t>
      </w:r>
    </w:p>
    <w:p>
      <w:pPr>
        <w:pStyle w:val="TextBodyInden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§ 2. </w:t>
      </w:r>
      <w:r>
        <w:rPr>
          <w:szCs w:val="24"/>
        </w:rPr>
        <w:t>Органите, които упражняват правата на едноличния собственик на капитала в търговските дружества с държавно участие, в едномесечен срок да приведат договорите за управление и контрол на лицата по чл. 33 в съответствие с допълненията по чл. 33, ал. 10, 11 и 12.</w:t>
      </w:r>
    </w:p>
    <w:p>
      <w:pPr>
        <w:pStyle w:val="TextBodyIndent"/>
        <w:rPr>
          <w:szCs w:val="24"/>
          <w:lang w:val="ru-RU"/>
        </w:rPr>
      </w:pPr>
      <w:r>
        <w:rPr>
          <w:b/>
          <w:szCs w:val="24"/>
        </w:rPr>
        <w:t>§ 3.</w:t>
      </w:r>
      <w:r>
        <w:rPr>
          <w:szCs w:val="24"/>
        </w:rPr>
        <w:t xml:space="preserve"> Постановлението влиза в сила от 1 април 2010 г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Cvety</dc:creator>
  <dc:description/>
  <cp:keywords/>
  <dc:language>en-US</dc:language>
  <cp:lastModifiedBy>dbman</cp:lastModifiedBy>
  <cp:lastPrinted>2010-04-06T10:15:00Z</cp:lastPrinted>
  <dcterms:modified xsi:type="dcterms:W3CDTF">2010-04-08T12:26:00Z</dcterms:modified>
  <cp:revision>3</cp:revision>
  <dc:subject/>
  <dc:title>Р Е П У Б Л И К А   Б Ъ Л Г А Р И Я</dc:title>
</cp:coreProperties>
</file>