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равилника за прилагане на Закона за семейни помощи за деца, приет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становление № 139 на Министерския съвет от 2002 г. (обн., ДВ, бр. 67 от 2002 г.; изм. и доп., бр. 93 от 2004 г.; попр., бр. 97 от 2004 г.; изм. и доп., бр. 115 от 2004 г., бр. 71 от 2006 г. и бр. 34 от 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eastAsia="HebarU" w:cs="HebarU" w:ascii="HebarU" w:hAnsi="HebarU"/>
          <w:b/>
          <w:smallCaps/>
          <w:szCs w:val="24"/>
          <w:lang w:val="en-US"/>
        </w:rPr>
        <w:t xml:space="preserve">          </w:t>
      </w:r>
      <w:r>
        <w:rPr>
          <w:rFonts w:cs="HebarU" w:ascii="HebarU" w:hAnsi="HebarU"/>
          <w:b/>
          <w:smallCaps/>
          <w:szCs w:val="24"/>
          <w:lang w:val="bg-BG"/>
        </w:rPr>
        <w:t>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глава трета „а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Глава трета „а”</w:t>
      </w:r>
    </w:p>
    <w:p>
      <w:pPr>
        <w:pStyle w:val="Normal"/>
        <w:spacing w:before="12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ЕЧНА ДОБАВКА ЗА ДЕЦА С ТРАЙНИ УВРЕЖДАНИЯ ДО 18-ГОДИШНА ВЪЗРАСТ И ДО ЗАВЪРШВАНЕ НА СРЕДНОТО ОБРАЗОВАНИЕ, НО НЕ ПО-КЪСНО ОТ 20-ГОДИШНА ВЪЗРАСТ</w:t>
      </w:r>
    </w:p>
    <w:p>
      <w:pPr>
        <w:pStyle w:val="Normal"/>
        <w:spacing w:before="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а. (1) Лицата, които имат право на месечна добавка по чл. 8д от Закона за семейни помощи за деца, подават молба-декларация съгласно приложение № 5а до директора на дирекция „Социално подпомагане” по постоянен адрес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рок 20 дни от подаването на молба-декларацията директорът на дирекция „Социално подпомагане” или упълномощено от него длъжностно лице издава заповед за отпускане или отказ за отпускане на месечна добавка за дете с трайно уврежд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поведта по ал. 2 се съобщава писмено на лицето, подало молба-декларацията, в 7-дневен срок от издаването й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поведта за отказ за отпускане на месечна добавка за дете с трайно увреждане задължително се мотивир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Заповедта по ал. 4 се обжалва пред директора на регионалната дирекция за социално подпомагане по реда на Административнопроцесуалния кодекс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6) Месечната добавка за дете с трайно увреждане се отпуска от </w:t>
        <w:br/>
        <w:t>1-во число на месеца на подаване на молба-декларац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7) Изплащането на месечната добавка се извършва по безкасов пъ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Чл. 24б.</w:t>
      </w:r>
      <w:r>
        <w:rPr>
          <w:rFonts w:cs="HebarU" w:ascii="HebarU" w:hAnsi="HebarU"/>
          <w:lang w:val="bg-BG"/>
        </w:rPr>
        <w:t xml:space="preserve"> (1) Месечната добавка за дете с трайно увреждане се прекратява със заповед на директора на дирекция „Социално подпомагане” или на упълномощено от него длъжностно лице от 1-во число на месеца, следващ месеца, през който е отпаднало основанието за отпускането й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есечната добавка за дете с трайно увреждане се прекратява пр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ършване на 18-годишна възраст на детето, а ако продължава да учи - до придобиване на средно образование, но не по-късно от навършване на 20-годишна възра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екратяване настаняването на детето по чл. 26 от Закона за закрила на детет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3) Месечната добавка за дете с трайно увреждане се спира и възобновява със заповед на директора на дирекция „Социално подпомагане” или на упълномощено от него длъжностно лице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1 от Допълнителната разпоредба т.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Ldef"/>
          <w:rFonts w:cs="HebarU" w:ascii="HebarU" w:hAnsi="HebarU"/>
          <w:lang w:val="bg-BG"/>
        </w:rPr>
        <w:t>„</w:t>
      </w:r>
      <w:r>
        <w:rPr>
          <w:rStyle w:val="Ldef"/>
          <w:rFonts w:cs="HebarU" w:ascii="HebarU" w:hAnsi="HebarU"/>
          <w:lang w:val="bg-BG"/>
        </w:rPr>
        <w:t>2. „Дете с трайно увреждане”</w:t>
      </w:r>
      <w:r>
        <w:rPr>
          <w:rFonts w:cs="HebarU" w:ascii="HebarU" w:hAnsi="HebarU"/>
          <w:lang w:val="bg-BG"/>
        </w:rPr>
        <w:t xml:space="preserve"> е дете на възраст до 16 години с определени 50 и над 50 на сто вид и степен на увреждане или дете/лице на възраст от 16 до 20 години с определена 50 и над 50 на сто степен на трайно намалена работоспособност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 се приложение № 5а към чл. 24а,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637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bCs/>
          <w:szCs w:val="24"/>
          <w:lang w:val="bg-BG"/>
        </w:rPr>
        <w:t>Приложение № 5а</w:t>
      </w:r>
    </w:p>
    <w:p>
      <w:pPr>
        <w:pStyle w:val="Normal"/>
        <w:spacing w:before="0" w:after="240"/>
        <w:ind w:left="6379" w:hanging="0"/>
        <w:rPr/>
      </w:pPr>
      <w:r>
        <w:rPr/>
        <w:t xml:space="preserve">към чл. 24а, ал. 1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spacing w:before="100" w:after="0"/>
              <w:ind w:firstLine="688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spacing w:before="100" w:after="0"/>
              <w:ind w:firstLine="72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ДО</w:t>
            </w:r>
          </w:p>
          <w:p>
            <w:pPr>
              <w:pStyle w:val="Normal"/>
              <w:spacing w:before="100" w:after="0"/>
              <w:ind w:firstLine="72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ДИРЕКТОРА НА</w:t>
            </w:r>
          </w:p>
          <w:p>
            <w:pPr>
              <w:pStyle w:val="Normal"/>
              <w:spacing w:before="100" w:after="0"/>
              <w:ind w:firstLine="72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ДИРЕКЦИЯ</w:t>
            </w:r>
          </w:p>
          <w:p>
            <w:pPr>
              <w:pStyle w:val="Normal"/>
              <w:spacing w:before="100" w:after="0"/>
              <w:ind w:firstLine="72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"СОЦИАЛНО</w:t>
            </w:r>
          </w:p>
          <w:p>
            <w:pPr>
              <w:pStyle w:val="Normal"/>
              <w:spacing w:before="100" w:after="0"/>
              <w:ind w:firstLine="720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ПОДПОМАГАНЕ"</w:t>
            </w:r>
          </w:p>
          <w:p>
            <w:pPr>
              <w:pStyle w:val="Normal"/>
              <w:spacing w:before="100" w:after="0"/>
              <w:ind w:right="731" w:firstLine="7209"/>
              <w:jc w:val="both"/>
              <w:rPr>
                <w:rFonts w:ascii="HebarU" w:hAnsi="HebarU" w:cs="Courier New"/>
                <w:sz w:val="20"/>
                <w:lang w:val="en-US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..........................................</w:t>
            </w:r>
          </w:p>
          <w:p>
            <w:pPr>
              <w:pStyle w:val="Normal"/>
              <w:spacing w:before="100" w:after="0"/>
              <w:ind w:right="731" w:firstLine="7209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spacing w:before="100" w:after="0"/>
              <w:ind w:left="688" w:right="73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МОЛБА-ДЕКЛАРАЦИЯ</w:t>
            </w:r>
          </w:p>
          <w:p>
            <w:pPr>
              <w:pStyle w:val="Normal"/>
              <w:spacing w:before="100" w:after="0"/>
              <w:ind w:left="688" w:right="73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за получаване на месечна добавка по чл. 8д от Закона за семейни помощи за деца</w:t>
            </w:r>
          </w:p>
          <w:p>
            <w:pPr>
              <w:pStyle w:val="Normal"/>
              <w:spacing w:before="100" w:after="0"/>
              <w:ind w:left="688" w:right="73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От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688" w:right="731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(име, презиме, фамилия)</w:t>
            </w:r>
          </w:p>
          <w:p>
            <w:pPr>
              <w:pStyle w:val="Normal"/>
              <w:spacing w:before="100" w:after="0"/>
              <w:ind w:firstLine="688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Постоянен адрес: гр. (с.).......................................................................................................................,</w:t>
            </w:r>
          </w:p>
          <w:p>
            <w:pPr>
              <w:pStyle w:val="Normal"/>
              <w:spacing w:before="100" w:after="0"/>
              <w:ind w:firstLine="688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област ................................................................., община ....................................................................,</w:t>
            </w:r>
          </w:p>
          <w:p>
            <w:pPr>
              <w:pStyle w:val="Normal"/>
              <w:spacing w:before="100" w:after="0"/>
              <w:ind w:firstLine="688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ж.к./кв. ..........................................................., ул. .................................................................. № .........,</w:t>
            </w:r>
          </w:p>
          <w:p>
            <w:pPr>
              <w:pStyle w:val="Normal"/>
              <w:spacing w:before="100" w:after="0"/>
              <w:ind w:firstLine="688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бл. ...................., вх. ..................., ет. ..................., ап. .................., тел.: ..............................................</w:t>
            </w:r>
          </w:p>
          <w:p>
            <w:pPr>
              <w:pStyle w:val="Normal"/>
              <w:spacing w:before="100" w:after="0"/>
              <w:ind w:left="688" w:right="731" w:firstLine="567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Моля да ми бъде отпусната месечна добавка по чл. 8д от Закона засемейни помощи за деца</w:t>
            </w:r>
          </w:p>
          <w:p>
            <w:pPr>
              <w:pStyle w:val="Normal"/>
              <w:spacing w:before="100" w:after="0"/>
              <w:ind w:firstLine="688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ДЕКЛАРИРАМ:</w:t>
            </w:r>
          </w:p>
          <w:p>
            <w:pPr>
              <w:pStyle w:val="Normal"/>
              <w:spacing w:before="100" w:after="0"/>
              <w:ind w:left="688" w:firstLine="567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I. Семейно положение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00" w:after="0"/>
        <w:ind w:firstLine="480"/>
        <w:jc w:val="both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5"/>
        <w:gridCol w:w="3283"/>
      </w:tblGrid>
      <w:tr>
        <w:trPr/>
        <w:tc>
          <w:tcPr>
            <w:tcW w:w="328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Лични данн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275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Декларатор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283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Съпруг</w:t>
            </w:r>
          </w:p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(съпруга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00" w:after="0"/>
        <w:ind w:firstLine="48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 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cs="Courier New" w:ascii="HebarU" w:hAnsi="HebarU"/>
                <w:sz w:val="20"/>
                <w:lang w:val="bg-BG"/>
              </w:rPr>
              <w:t xml:space="preserve">Име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rFonts w:ascii="HebarU" w:hAnsi="HebarU" w:cs="Courier New"/>
                <w:sz w:val="20"/>
                <w:lang w:val="en-US"/>
              </w:rPr>
            </w:pPr>
            <w:r>
              <w:rPr>
                <w:rFonts w:cs="Courier New" w:ascii="HebarU" w:hAnsi="HebarU"/>
                <w:sz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_________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 xml:space="preserve">Презиме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>________________________________________________________________________________</w:t>
            </w:r>
            <w:r>
              <w:rPr>
                <w:rFonts w:cs="Courier New" w:ascii="HebarU" w:hAnsi="HebarU"/>
                <w:sz w:val="20"/>
                <w:lang w:val="en-US"/>
              </w:rPr>
              <w:t>_________</w:t>
              <w:br/>
              <w:t>_________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 xml:space="preserve">Фамилия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rFonts w:ascii="HebarU" w:hAnsi="HebarU" w:cs="Courier New"/>
                <w:sz w:val="20"/>
                <w:lang w:val="en-US"/>
              </w:rPr>
            </w:pPr>
            <w:r>
              <w:rPr>
                <w:rFonts w:cs="Courier New" w:ascii="HebarU" w:hAnsi="HebarU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Courier New" w:ascii="HebarU" w:hAnsi="HebarU"/>
                <w:sz w:val="20"/>
                <w:lang w:val="en-US"/>
              </w:rPr>
              <w:t>_________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 xml:space="preserve">ЕГН 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rFonts w:ascii="HebarU" w:hAnsi="HebarU" w:cs="Courier New"/>
                <w:sz w:val="20"/>
                <w:lang w:val="en-US"/>
              </w:rPr>
            </w:pPr>
            <w:r>
              <w:rPr>
                <w:rFonts w:cs="Courier New" w:ascii="HebarU" w:hAnsi="HebarU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Courier New" w:ascii="HebarU" w:hAnsi="HebarU"/>
                <w:sz w:val="20"/>
                <w:lang w:val="en-US"/>
              </w:rPr>
              <w:t>_________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Courier New" w:ascii="HebarU" w:hAnsi="HebarU"/>
                <w:sz w:val="20"/>
                <w:lang w:val="bg-BG"/>
              </w:rPr>
              <w:t xml:space="preserve">Семейно положение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00" w:after="0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_________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00" w:after="0"/>
        <w:ind w:firstLine="48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552"/>
      </w:tblGrid>
      <w:tr>
        <w:trPr/>
        <w:tc>
          <w:tcPr>
            <w:tcW w:w="32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240" w:after="240"/>
              <w:ind w:firstLine="53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ична карта № ....</w:t>
            </w:r>
          </w:p>
          <w:p>
            <w:pPr>
              <w:pStyle w:val="Normal"/>
              <w:spacing w:before="240" w:after="240"/>
              <w:ind w:firstLine="53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адена на ........</w:t>
            </w:r>
          </w:p>
          <w:p>
            <w:pPr>
              <w:pStyle w:val="Normal"/>
              <w:spacing w:before="240" w:after="240"/>
              <w:ind w:firstLine="53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.........................</w:t>
            </w:r>
          </w:p>
        </w:tc>
        <w:tc>
          <w:tcPr>
            <w:tcW w:w="655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5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5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240" w:after="240"/>
              <w:ind w:firstLine="53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Личен паспорт, </w:t>
            </w:r>
          </w:p>
          <w:p>
            <w:pPr>
              <w:pStyle w:val="Normal"/>
              <w:spacing w:before="240" w:after="240"/>
              <w:ind w:firstLine="53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ерия, № ..., </w:t>
            </w:r>
          </w:p>
          <w:p>
            <w:pPr>
              <w:pStyle w:val="Normal"/>
              <w:spacing w:before="240" w:after="240"/>
              <w:ind w:firstLine="53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даден на ... </w:t>
            </w:r>
          </w:p>
          <w:p>
            <w:pPr>
              <w:pStyle w:val="Normal"/>
              <w:spacing w:before="240" w:after="240"/>
              <w:ind w:firstLine="539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...  </w:t>
            </w:r>
          </w:p>
        </w:tc>
        <w:tc>
          <w:tcPr>
            <w:tcW w:w="655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5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5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552" w:type="dxa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D4D0C8"/>
              <w:right w:val="single" w:sz="8" w:space="0" w:color="D4D0C8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ресна регистрация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00" w:after="0"/>
        <w:ind w:firstLine="480"/>
        <w:jc w:val="both"/>
        <w:rPr/>
      </w:pPr>
      <w:r>
        <w:rPr/>
        <w:t> 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5"/>
            </w:tblGrid>
            <w:tr>
              <w:trPr/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100" w:after="0"/>
                    <w:ind w:firstLine="1026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II. Декларирам/е, че съм/сме:</w:t>
                  </w:r>
                </w:p>
                <w:p>
                  <w:pPr>
                    <w:pStyle w:val="Normal"/>
                    <w:ind w:firstLine="131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</w:tcPr>
                <w:p>
                  <w:pPr>
                    <w:pStyle w:val="Normal"/>
                    <w:ind w:firstLine="1168"/>
                    <w:rPr/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1. биологично семейство</w:t>
                  </w: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100" w:after="0"/>
                    <w:ind w:firstLine="131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2. осиновител/и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100" w:after="0"/>
                    <w:ind w:firstLine="131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3. семейство на близки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100" w:after="0"/>
                    <w:ind w:firstLine="131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4. семейство на роднини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100" w:after="0"/>
                    <w:ind w:firstLine="131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5. приемно семейство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</w:tcPr>
                <w:p>
                  <w:pPr>
                    <w:pStyle w:val="Normal"/>
                    <w:spacing w:before="120" w:after="0"/>
                    <w:ind w:firstLine="1026"/>
                    <w:rPr/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III. Полагаме грижи за отглеждането на:</w:t>
                  </w: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00" w:after="0"/>
        <w:ind w:firstLine="48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 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2003"/>
        <w:gridCol w:w="2003"/>
        <w:gridCol w:w="2046"/>
      </w:tblGrid>
      <w:tr>
        <w:trPr>
          <w:trHeight w:val="69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firstLine="48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, фамилия на детет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firstLine="48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ЕГН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стоящ адре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Л.к. № ...,  издадена на ..., </w:t>
              <w:br/>
              <w:t>о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 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217"/>
      </w:tblGrid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spacing w:lineRule="atLeast" w:line="7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________________________________________________________________________________</w:t>
            </w:r>
            <w:r>
              <w:rPr>
                <w:rFonts w:cs="HebarU" w:ascii="HebarU" w:hAnsi="HebarU"/>
                <w:sz w:val="20"/>
                <w:lang w:val="en-US"/>
              </w:rPr>
              <w:t>___________________</w:t>
            </w:r>
          </w:p>
          <w:p>
            <w:pPr>
              <w:pStyle w:val="Normal"/>
              <w:spacing w:lineRule="atLeast" w:line="7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________________________________________________________________________________</w:t>
            </w:r>
            <w:r>
              <w:rPr>
                <w:rFonts w:cs="HebarU" w:ascii="HebarU" w:hAnsi="HebarU"/>
                <w:sz w:val="20"/>
                <w:lang w:val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7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  <w:gridCol w:w="4740"/>
            </w:tblGrid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ind w:left="434" w:right="136" w:firstLine="709"/>
                    <w:jc w:val="both"/>
                    <w:rPr>
                      <w:rFonts w:ascii="HebarU" w:hAnsi="HebarU" w:cs="Courier New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IV. Не е настанено в лечебно заведение, специализирана институция или социална услуга – резидентен тип,</w:t>
                  </w:r>
                  <w:r>
                    <w:rPr>
                      <w:rFonts w:cs="HebarU" w:ascii="HebarU" w:hAnsi="HebarU"/>
                      <w:sz w:val="20"/>
                      <w:lang w:val="bg-BG"/>
                    </w:rPr>
                    <w:t xml:space="preserve"> </w:t>
                  </w: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на пълна държавна издръжка.</w:t>
                  </w:r>
                </w:p>
                <w:p>
                  <w:pPr>
                    <w:pStyle w:val="Normal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V. Детето е навършило 18-годишна възраст, но продължава средното си образование - да/не.</w:t>
                  </w:r>
                </w:p>
                <w:p>
                  <w:pPr>
                    <w:pStyle w:val="Normal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VI. При всяка промяна на декларираните по-горе обстоятелства се задължавам да уведомя писмено дирекция "Социално подпомагане" в 7-дневен срок.</w:t>
                  </w:r>
                </w:p>
                <w:p>
                  <w:pPr>
                    <w:pStyle w:val="Normal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VII. Известно ми/ни е, че за вписването на неверни данни в тази молба-декларация нося наказателна и гражданска отговорност и че неправомерно получената помощ подлежи на връщане с лихвата, определена за държавните вземания.</w:t>
                  </w:r>
                </w:p>
                <w:p>
                  <w:pPr>
                    <w:pStyle w:val="Normal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ind w:left="434" w:right="462" w:firstLine="709"/>
                    <w:rPr>
                      <w:rFonts w:ascii="HebarU" w:hAnsi="HebarU" w:cs="Courier New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VIII. Прилагам следните документи:</w:t>
                  </w:r>
                </w:p>
                <w:p>
                  <w:pPr>
                    <w:pStyle w:val="Normal"/>
                    <w:ind w:left="434" w:right="462" w:firstLine="709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ind w:firstLine="1143"/>
                    <w:rPr/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1. Копие от удостоверение за раждане на детето/децата.</w:t>
                  </w: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2. Административен или съдебен акт за настаняване на детето/децата в семейство на роднини или близки или в приемно семейство.</w:t>
                  </w:r>
                </w:p>
                <w:p>
                  <w:pPr>
                    <w:pStyle w:val="Normal"/>
                    <w:ind w:right="136" w:hanging="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right="136" w:firstLine="709"/>
                    <w:jc w:val="both"/>
                    <w:rPr/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3. Копие от експертно решение за определяне на вид и степен на увреждане</w:t>
                  </w:r>
                  <w:r>
                    <w:rPr>
                      <w:rFonts w:cs="HebarU" w:ascii="HebarU" w:hAnsi="HebarU"/>
                      <w:sz w:val="20"/>
                      <w:lang w:val="bg-BG"/>
                    </w:rPr>
                    <w:t xml:space="preserve"> </w:t>
                  </w: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или за определяне степен на трайно намалена работоспособност.</w:t>
                  </w:r>
                </w:p>
                <w:p>
                  <w:pPr>
                    <w:pStyle w:val="Normal"/>
                    <w:ind w:right="136" w:hanging="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right="136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 xml:space="preserve">4. Уверение от учебното заведение, че детето с трайно увреждане, навършило </w:t>
                    <w:br/>
                    <w:t>18 години, продължава своето образование (само за деца, навършили 18 години, до навършване на 20 години).</w:t>
                  </w:r>
                </w:p>
                <w:p>
                  <w:pPr>
                    <w:pStyle w:val="Normal"/>
                    <w:ind w:right="136" w:hanging="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firstLine="709"/>
                    <w:jc w:val="both"/>
                    <w:rPr>
                      <w:rFonts w:ascii="HebarU" w:hAnsi="HebarU" w:cs="Courier New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5.  Лична карта (за справка).</w:t>
                  </w:r>
                </w:p>
                <w:p>
                  <w:pPr>
                    <w:pStyle w:val="Normal"/>
                    <w:spacing w:before="100" w:after="0"/>
                    <w:ind w:left="434" w:firstLine="709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5021" w:type="dxa"/>
                  <w:tcBorders/>
                </w:tcPr>
                <w:p>
                  <w:pPr>
                    <w:pStyle w:val="Normal"/>
                    <w:spacing w:before="100" w:after="0"/>
                    <w:ind w:left="434" w:hanging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Дата: .....................................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before="100" w:after="0"/>
                    <w:ind w:left="233" w:hanging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Декларатор:        1) ..........................................</w:t>
                  </w:r>
                </w:p>
                <w:p>
                  <w:pPr>
                    <w:pStyle w:val="Normal"/>
                    <w:ind w:left="233" w:hanging="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5021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before="100" w:after="0"/>
                    <w:ind w:left="233" w:hanging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Съпруг/съпруга: 2) ..........................................</w:t>
                  </w:r>
                </w:p>
                <w:p>
                  <w:pPr>
                    <w:pStyle w:val="Normal"/>
                    <w:ind w:left="233" w:hanging="0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right="462" w:hanging="0"/>
                    <w:jc w:val="both"/>
                    <w:rPr>
                      <w:rFonts w:ascii="HebarU" w:hAnsi="HebarU" w:cs="Courier New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</w:r>
                </w:p>
                <w:p>
                  <w:pPr>
                    <w:pStyle w:val="Normal"/>
                    <w:spacing w:before="100" w:after="0"/>
                    <w:ind w:left="434" w:right="462" w:hanging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Молба-декларацията е приета и проверена от: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ind w:left="434" w:hanging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right="462" w:hanging="0"/>
                    <w:jc w:val="center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(трите имена, длъжност)</w:t>
                  </w:r>
                </w:p>
              </w:tc>
            </w:tr>
            <w:tr>
              <w:trPr/>
              <w:tc>
                <w:tcPr>
                  <w:tcW w:w="9761" w:type="dxa"/>
                  <w:gridSpan w:val="2"/>
                  <w:tcBorders/>
                </w:tcPr>
                <w:p>
                  <w:pPr>
                    <w:pStyle w:val="Normal"/>
                    <w:spacing w:before="100" w:after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0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5021" w:type="dxa"/>
                  <w:tcBorders/>
                </w:tcPr>
                <w:p>
                  <w:pPr>
                    <w:pStyle w:val="Normal"/>
                    <w:spacing w:before="100" w:after="0"/>
                    <w:ind w:left="434" w:hanging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 xml:space="preserve">Дата: ......................................... 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before="100" w:after="0"/>
                    <w:ind w:left="233" w:hanging="0"/>
                    <w:jc w:val="both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Courier New" w:ascii="HebarU" w:hAnsi="HebarU"/>
                      <w:sz w:val="20"/>
                      <w:lang w:val="bg-BG"/>
                    </w:rPr>
                    <w:t>Подпис: ............................................”</w:t>
                  </w:r>
                </w:p>
                <w:p>
                  <w:pPr>
                    <w:pStyle w:val="Normal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авилника за прилагане на Закона за интеграция на хората с увреждания, приет с Постановление № 343 на Министерския съвет от 2004 г. (обн., ДВ, бр. 115 от 2004 г.; изм. и доп., бр. 31 от 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; изм. и доп., бр. 1, 64, 84 и 85 от 2007 г., бр. 14 от 2008 г. и бр. 93 от 2009 г.), чл. 35, 36 и приложение № 6 се отменя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4:00Z</dcterms:created>
  <dc:creator>neli</dc:creator>
  <dc:description/>
  <cp:keywords/>
  <dc:language>en-US</dc:language>
  <cp:lastModifiedBy>dbman</cp:lastModifiedBy>
  <cp:lastPrinted>2010-04-08T11:34:00Z</cp:lastPrinted>
  <dcterms:modified xsi:type="dcterms:W3CDTF">2010-04-08T13:24:00Z</dcterms:modified>
  <cp:revision>5</cp:revision>
  <dc:subject/>
  <dc:title>Р Е П У Б Л И К А   Б Ъ Л Г А Р И Я</dc:title>
</cp:coreProperties>
</file>