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април 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условията и реда за извършване на екологична оценка на планове и програми, приета с Постановление № 139 на Министерския съвет от 2004 г. (обн. ДВ, бр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57 от 2004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, изм. и доп., бр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3 от 200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2, ал. 2  т.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4. планове и програми извън </w:t>
      </w:r>
      <w:r>
        <w:fldChar w:fldCharType="begin"/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instrText xml:space="preserve"> HYPERLINK "http://212.91.171.190/acttxt.aspx?id=0&amp;idna=7F48F1A7&amp;idstr=0&amp;type=ACT" \l "IT_UNDEF_0_1"</w:instrTex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u w:val="none"/>
          <w:lang w:val="bg-BG"/>
        </w:rPr>
        <w:t>приложения № 1</w: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и</w:t>
      </w:r>
      <w:r>
        <w:fldChar w:fldCharType="begin"/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instrText xml:space="preserve"> HYPERLINK "http://212.91.171.190/acttxt.aspx?id=0&amp;idna=7F48F1A7&amp;idstr=0&amp;type=ACT" \l "IT_UNDEF_0_2"</w:instrTex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u w:val="none"/>
          <w:lang w:val="bg-BG"/>
        </w:rPr>
        <w:t xml:space="preserve"> 2</w: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и планове и програми и техните изменения съгласно </w:t>
      </w:r>
      <w:r>
        <w:fldChar w:fldCharType="begin"/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instrText xml:space="preserve"> HYPERLINK "http://212.91.171.190/acttxt.aspx?id=0&amp;idna=7F48F1A7&amp;idstr=0&amp;type=ACT" \l "IT_UNDEF_0_2"</w:instrTex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u w:val="none"/>
          <w:lang w:val="bg-BG"/>
        </w:rPr>
        <w:t>приложение № 2</w: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, които не очертават рамката за бъдещо развитие на инвестиционни предложения по </w:t>
      </w:r>
      <w:hyperlink r:id="rId2" w:tgtFrame="_parent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приложение № 1 към чл. 92, т. 1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3" w:tgtFrame="_parent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приложение № 2 към чл. 93, ал. 1, т. 1 и 2 от ЗООС</w:t>
        </w:r>
      </w:hyperlink>
      <w:r>
        <w:rPr>
          <w:rFonts w:cs="HebarU" w:ascii="HebarU" w:hAnsi="HebarU"/>
          <w:szCs w:val="24"/>
          <w:lang w:val="bg-BG"/>
        </w:rPr>
        <w:t>, но когато се предполага значително въздействие върху околната среда при прилагането им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Член 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7. (1) Министерството на околната среда и водите води публичен регистър за процедурите за ЕО на планове и програми като база данни към регистъра по </w:t>
      </w:r>
      <w:hyperlink r:id="rId4" w:tgtFrame="_parent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102 от ЗООС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(2) Регистърът по ал. 1 съдържа данни за извършване на процедурите по ЕО и се поддържа като единна електронна база данни, като за всяка процедура по ЕО се открива отделно досие.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(3) Достъпът за преглеждане на информацията, въведена в регистъра, се осигурява чрез страницата на МОСВ в интернет.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Регистърът се създава със заповед на министъра на околната среда и водите, с която се определят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тговорните лица за водене на регистър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редът за актуализация на данните в регистър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редът за обмяна на информация между МОСВ и РИОСВ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ъдържанието на досието по ал. 2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8, ал. 1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2, буква „ж” след думата „наличие” се поставя запетая и се добавя „нормативно регламентиран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т. 4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4. орган за приемане/одобряване/утвърждаване на плана/ програмата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9 след думите “компетентният орган” се добавя “или оправомощено от него длъжностно лице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. 5. </w:t>
      </w:r>
      <w:r>
        <w:rPr>
          <w:rFonts w:cs="HebarU" w:ascii="HebarU" w:hAnsi="HebarU"/>
          <w:szCs w:val="24"/>
          <w:lang w:val="bg-BG"/>
        </w:rPr>
        <w:t>В чл. 1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ите “компетентният орган” се добавя “или оправомощено от него длъжностно лиц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3 след думите „се прекратява” се поставя точка и текстът до края се заличава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13, ал. 1 след думите „компетентният орган по чл. 4” се добавя „или оправомощено от него длъжностно лице” и след думата „отговор” се добавя „до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15 след думите „компетентният орган” се добавя „или оправомощено от него длъжностно лице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1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Докладът за ЕО или екологичната част на плана/програмата се възлага за разработване от възложителя на колектив от експерти с ръководител, всеки от които представя лично попълнена декларация, че: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тговаря на изискванията на чл. 83, ал. 2 от ЗООС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познава изискванията на действащата българска и европейска нормативна уредба по околна среда и при работата си по оценките по чл. 81, ал. 1 от ЗООС се позовават и съобразяват с тези изисквания и с приложими методически документи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не е лично заинтересуван от реализацията на плана/програм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основния текст думата „експертите” се заменя с „колектив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а 1 се отменя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17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4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5 думите „по чл. 16, ал. 2” се заменят с „по чл. 16, ал.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2 думите „регистрираните експерти” се заменят с „експертите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20, ал. 1 се правят следните изменения: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, буква „в” числото „14” се заменя с „30”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2. В т. 2, буква „б” думата „регистриран” се заличава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чл. 21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1 накрая се поставя запетая и се добавя „както и за мястото за публичния достъп и времето за запознаване с проекта за плана/програмата, доклада за ЕО и материалите към нег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3 думите „най-рано 7 дни” се заменят с „най-рано 14 д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т. 4 след думата „срещата” се добавя „на представител на проектантския колектив, на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В чл. 24, ал. 2 след думите „органът по чл. 4” се добавя „или оправомощено от него длъжностно лице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 xml:space="preserve">В чл. 27, ал. 2 запетаята и думата „включително” се заличават и думите „на страницата” се заменят с „чрез страницата”. 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В чл. 28 думите „упълномощено длъжностно лице по реда на чл. 14, ал. 2 от ЗООС” се заменят с „оправомощено от него длъжностно лице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В чл. 29, ал. 2 и чл. 30, ал. 2 след думите „органът по чл. 28” се добавя „или оправомощено от него длъжностно лице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 xml:space="preserve">В Преходните и заключителните разпоредби се създават </w:t>
        <w:br/>
        <w:t>§ 3а и 3б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§ 3а. Образците на становищата по ЕО и на решенията за преценяване на необходимостта от извършване на ЕО се утвърждават със заповед на министъра на околната среда и водите и се публикуват на страницата на МОСВ в интерн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§ 3б. Заповедта по чл. 7, ал. 4 се издава в срок 3 месеца от влизането в сила на наредбата и се публикува на страницата на МОСВ в интернет.”</w:t>
      </w:r>
    </w:p>
    <w:p>
      <w:pPr>
        <w:pStyle w:val="NormalWeb"/>
        <w:spacing w:before="24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. 17. </w:t>
      </w:r>
      <w:r>
        <w:rPr>
          <w:rFonts w:cs="HebarU" w:ascii="HebarU" w:hAnsi="HebarU"/>
        </w:rPr>
        <w:t>В приложение № 1 се правят следните изменения и допълнения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В т. 7.1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а) ред първи „Национален водностопански план” се отменя;</w:t>
      </w:r>
    </w:p>
    <w:p>
      <w:pPr>
        <w:pStyle w:val="NormalWeb"/>
        <w:spacing w:before="120" w:after="0"/>
        <w:ind w:left="1134" w:hanging="0"/>
        <w:jc w:val="both"/>
        <w:rPr/>
      </w:pPr>
      <w:r>
        <w:rPr>
          <w:rFonts w:cs="HebarU" w:ascii="HebarU" w:hAnsi="HebarU"/>
        </w:rPr>
        <w:t>б) създават се нови редове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•</w:t>
      </w: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Национална стратегия за управление и развитие на водния сект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•</w:t>
      </w: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Стратегия за развитие и управление на водоснабдяването и канализацията в Република България.”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Точка 9 се отменя.</w:t>
      </w:r>
    </w:p>
    <w:p>
      <w:pPr>
        <w:pStyle w:val="NormalWeb"/>
        <w:spacing w:before="24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8. </w:t>
      </w:r>
      <w:r>
        <w:rPr>
          <w:rFonts w:cs="HebarU" w:ascii="HebarU" w:hAnsi="HebarU"/>
        </w:rPr>
        <w:t>В приложение № 2 се правят следните изменения и допълнения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В т. 6.1 се създават нови редове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•</w:t>
      </w: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Национален план за действие за подобряване качеството на водите за питейно-битови цели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•</w:t>
      </w: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Регионални генерални планове на В и К и инвестиционните прог</w:t>
        <w:softHyphen/>
        <w:t>рами към тях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•</w:t>
      </w: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Генерални планове за В и К на агломерации над 10 000 екв. жители и инвестиционни програми към тях.”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 Точка 9.4 се отменя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3" w:right="1463" w:gutter="0" w:header="1021" w:top="1077" w:footer="78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val="bg-BG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91.171.190/act.aspx?ID=1&amp;IDNA=7F488136&amp;IDSTR=0&amp;FIND=_1868643" TargetMode="External"/><Relationship Id="rId3" Type="http://schemas.openxmlformats.org/officeDocument/2006/relationships/hyperlink" Target="http://212.91.171.190/act.aspx?ID=1&amp;IDNA=7F488136&amp;IDSTR=0&amp;FIND=_1868644" TargetMode="External"/><Relationship Id="rId4" Type="http://schemas.openxmlformats.org/officeDocument/2006/relationships/hyperlink" Target="http://212.91.171.190/act.aspx?ID=1&amp;IDNA=7F488136&amp;IDSTR=0&amp;FIND=_12452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3:00Z</dcterms:created>
  <dc:creator>Cvety</dc:creator>
  <dc:description/>
  <cp:keywords/>
  <dc:language>en-US</dc:language>
  <cp:lastModifiedBy>dbman</cp:lastModifiedBy>
  <cp:lastPrinted>2010-04-08T11:43:00Z</cp:lastPrinted>
  <dcterms:modified xsi:type="dcterms:W3CDTF">2010-04-08T12:28:00Z</dcterms:modified>
  <cp:revision>3</cp:revision>
  <dc:subject/>
  <dc:title>Р Е П У Б Л И К А   Б Ъ Л Г А Р И Я</dc:title>
</cp:coreProperties>
</file>