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</w:t>
              <w:softHyphen/>
              <w:t>мане на годишен доклад за 2009 г. за изпълнението на Плана за действие за осигу</w:t>
              <w:softHyphen/>
              <w:t>ряване на равни възможности на хората с увреждания 2008-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15T13:04:00Z</dcterms:modified>
  <cp:revision>2</cp:revision>
  <dc:subject/>
  <dc:title>Р Е П У Б Л И К А   Б Ъ Л Г А Р И Я</dc:title>
</cp:coreProperties>
</file>